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В-Серге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В.Серге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901:103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Верхняя Сергиевская, д.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901:10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яя Сергиевск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901:10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001:7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оминская, д. 6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6001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6001:9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оминская-1, д. 5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5:00Z</dcterms:modified>
  <cp:revision>73</cp:revision>
  <dc:subject/>
  <dc:title/>
</cp:coreProperties>
</file>