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с кадастровым номером 29:08:081701:72, местоположение: Архангельская область, Красноборский район, МО «Телеговское», дер. Игнатовская, примерно в 19 метрах на юго-восток от дома № 9, площадью 1736 кв.м., категория земель – земли населенных пунктов, вид разрешенного использования – для ведения личного подсобного хозяйства без права капитального строительства и создания объектов недвижимости, для ведения личного подсобного хозяйства, на праве собственност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 местоположение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уговая, д. 3, площадью 1500 кв.м., вид разрешенного использования – для индивидуального жилищного строительства, для индивидуальной жилой застройки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к земельному участку, расположенному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Малая Наговицинская, участок № 8</w:t>
      </w:r>
      <w:r>
        <w:rPr>
          <w:sz w:val="24"/>
          <w:szCs w:val="24"/>
        </w:rPr>
        <w:t>, площадью 65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6 ноября 2020 года по 05 декабря 2020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1-02T11:24:00Z</cp:lastPrinted>
  <dcterms:modified xsi:type="dcterms:W3CDTF">2020-11-02T08:24:00Z</dcterms:modified>
  <cp:revision>32</cp:revision>
  <dc:subject/>
  <dc:title/>
</cp:coreProperties>
</file>