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 земельного участка с кадастровым номером 29:08:013102:302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Набережная им. Ленина, д. 21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Набережная, д. 21, аварийным и подлежащим сносу, согласно распоряжению администрации МО «Алексеевское» от 18.03.2015 № 28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омещение (квартира), кадастровый номер 29:08:013102:269, адрес: </w:t>
      </w:r>
      <w:r>
        <w:rPr>
          <w:rStyle w:val="StrongEmphasis"/>
          <w:b w:val="false"/>
          <w:sz w:val="24"/>
          <w:szCs w:val="24"/>
        </w:rPr>
        <w:t>Архангельская область, р-н Красноборский, с. Красноборск, ул. Набережная, д. 21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2:265, адрес: Архангельская область, р-н Красноборский, с. Красноборск, ул. Набережная, д. 21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2:263, адрес: Архангельская область, р-н Красноборский, с. Красноборск, ул. Набережная, д. 21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кадастровый номер 29:08:013102:264, адрес: Архангельская область, р-н Красноборский, с. Красноборск, ул. Набережная, д. 21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2:266, адрес: Архангельская область, р-н Красноборский, с. Красноборск, ул. Набережная, д. 21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2:299, адрес: Архангельская область, р-н Красноборский, с. Красноборск, ул. Набережная, д. 21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кадастровый номер 29:08:013102:268, адрес: Архангельская область, р-н Красноборский, с. Красноборск, ул. Набережная, д. 21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02:267, адрес: Архангельская область, р-н Красноборский, с. Красноборск, ул. Набережная, д. 21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2:261, адрес: Архангельская область, р-н Красноборский, с. Красноборск, ул. Набережная, д. 21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кадастровый номер 29:08:013102:260, адрес: Архангельская область, р-н Красноборский, с. Красноборск, ул. Набережная, д. 21, кв. 10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2:300, адрес: Архангельская область, р-н Красноборский, с. Красноборск, ул. Набережная, д. 21, кв. 11;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 трехкомнатная), кадастровый номер 29:08:013102:262, адрес: Архангельская область, р-н Красноборский, с. Красноборск, ул. Набережная, д. 21, кв. 12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ого участка для муниципальных нужд: 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ветственный за осуществление выявления лиц, земельный участок, который подлежи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424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87" t="41741" r="40919" b="1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3493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2-26T14:29:00Z</cp:lastPrinted>
  <dcterms:modified xsi:type="dcterms:W3CDTF">2020-02-26T11:30:00Z</dcterms:modified>
  <cp:revision>7</cp:revision>
  <dc:subject/>
  <dc:title/>
</cp:coreProperties>
</file>