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Осоргинская, д. 5 а; площадью 3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Осоргинская, д. 34; площадью 2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примерно в 55 метрах на восток от адресного ориентира, в качестве которого служит жилой дом, расположенного по адресу: Архангельская область, Красноборский район, д. Аксиньинская, д. 13; площадью 875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Аксиньинская, д. 18 а; площадью 3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Харино, д. 1 б; площадью 1282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Тимошинская, д. 8 а; площадью 791 кв.м., разрешенное использование – для ведения личного подсобного хозяй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индивидуального жилищного строительства, местоположение: Архангельская область, Красноборский район, д. Ершевская, ул. Центральная, 36; площадью 1500 кв.м., разрешенное использование – для индивидуального жилищного строительства, на праве аренды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для целей ведения личного подсобного хозяйства, местоположение: Архангельская область, Красноборский район, д. Ершевская, ул. Полевая, д. 32; площадью 1548 кв.м., разрешенное использование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ого участка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Время приема заявлений: с 07 сентября 2018 года по 06 октября 2018 года включительно в рабочие дни с 9-00  до 17-00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о схемами расположения земельного участка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кабинет 46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8-09-04T10:50:00Z</cp:lastPrinted>
  <dcterms:modified xsi:type="dcterms:W3CDTF">2018-09-04T07:50:00Z</dcterms:modified>
  <cp:revision>243</cp:revision>
  <dc:subject/>
  <dc:title/>
</cp:coreProperties>
</file>