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роведении  аукциона </w:t>
      </w:r>
    </w:p>
    <w:p>
      <w:pPr>
        <w:pStyle w:val="Normal"/>
        <w:ind w:right="43" w:hanging="0"/>
        <w:jc w:val="center"/>
        <w:rPr/>
      </w:pPr>
      <w:r>
        <w:rPr>
          <w:b/>
          <w:color w:val="000000"/>
          <w:sz w:val="24"/>
          <w:szCs w:val="24"/>
        </w:rPr>
        <w:t>на право заключения договора аренд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итет по управлению муниципальным имуществом администрации муниципального образования «Красноборский муниципальный район» Архангель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165430, Архангельская область, с. Красноборск, ул. Гагарина, д. 7а, офис № 46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актное лицо: Пермогорская Дарья Юрьевна тел. 8 (81840)3-10-66,                          факс 8 (81840)3-18-41, электронный адрес: </w:t>
      </w:r>
      <w:hyperlink r:id="rId2">
        <w:r>
          <w:rPr>
            <w:rStyle w:val="InternetLink"/>
            <w:sz w:val="24"/>
            <w:szCs w:val="24"/>
          </w:rPr>
          <w:t>kumikrasn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Уполномоченный орган и реквизиты решения о проведении аукцион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     администрация муниципального образования «Красноборский муниципальный район». Постановление администрации муниципального образования «Красноборский               муниципальный район» </w:t>
      </w:r>
      <w:r>
        <w:rPr>
          <w:sz w:val="24"/>
          <w:szCs w:val="24"/>
        </w:rPr>
        <w:t>от 02 февраля 2022 г  № 53</w:t>
      </w:r>
      <w:r>
        <w:rPr/>
        <w:t xml:space="preserve"> </w:t>
      </w:r>
      <w:r>
        <w:rPr>
          <w:sz w:val="24"/>
          <w:szCs w:val="24"/>
        </w:rPr>
        <w:t>«О проведении аукциона на право        заключения договора аренды земельного участка».</w:t>
      </w:r>
    </w:p>
    <w:p>
      <w:pPr>
        <w:pStyle w:val="Normal"/>
        <w:widowControl/>
        <w:shd w:fill="FFFFFF" w:val="clear"/>
        <w:autoSpaceDE w:val="true"/>
        <w:spacing w:before="5" w:after="0"/>
        <w:ind w:right="1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Место, дата, время и порядок проведения аукциона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рхангельская область, с. Красноборск, ул. Гагарина, д. 7 а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с № 46 (КУМИ), 18</w:t>
      </w:r>
      <w:r>
        <w:rPr>
          <w:b/>
          <w:color w:val="000000"/>
          <w:spacing w:val="9"/>
          <w:sz w:val="24"/>
          <w:szCs w:val="24"/>
        </w:rPr>
        <w:t xml:space="preserve"> марта 2022 год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</w:t>
      </w:r>
      <w:r>
        <w:rPr>
          <w:b/>
          <w:color w:val="000000"/>
          <w:spacing w:val="9"/>
          <w:sz w:val="24"/>
          <w:szCs w:val="24"/>
          <w:u w:val="single"/>
        </w:rPr>
        <w:t>Предмет аукциона</w:t>
      </w:r>
      <w:r>
        <w:rPr>
          <w:b/>
          <w:color w:val="000000"/>
          <w:spacing w:val="9"/>
          <w:sz w:val="24"/>
          <w:szCs w:val="24"/>
        </w:rPr>
        <w:t>:</w:t>
      </w:r>
      <w:r>
        <w:rPr>
          <w:color w:val="000000"/>
          <w:spacing w:val="9"/>
          <w:sz w:val="24"/>
          <w:szCs w:val="24"/>
        </w:rPr>
        <w:t xml:space="preserve"> продажа </w:t>
      </w:r>
      <w:r>
        <w:rPr>
          <w:sz w:val="24"/>
          <w:szCs w:val="24"/>
        </w:rPr>
        <w:t xml:space="preserve">права заключения договора аренды земельного           участка с кадастровым номером </w:t>
      </w:r>
      <w:r>
        <w:rPr>
          <w:color w:val="000000"/>
          <w:sz w:val="24"/>
          <w:szCs w:val="24"/>
        </w:rPr>
        <w:t>29:08:012502:254, местоположение: Российская              Федерация, Архангельская область, примыкает к земельному участку, расположенному по адресу: Архангельская область, Красноборский район, д. Фроловская, ул. Химиков, д. 4а, площадью 2500 кв.м., категория земель – земли населенных пунктов, разрешенное           использование – для ведения личного подсобного хозяйства (Лот 1).</w:t>
      </w:r>
      <w:r>
        <w:rPr>
          <w:sz w:val="24"/>
          <w:szCs w:val="24"/>
        </w:rPr>
        <w:tab/>
      </w:r>
    </w:p>
    <w:p>
      <w:pPr>
        <w:pStyle w:val="Normal"/>
        <w:ind w:left="-142"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Срок аренды: 20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 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на данном земельном участке суще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ключение о наличии технической возможности технологического присоединения энергопринимающих устройств к сетям инженерно-технического обеспечения                    (необходимый вид ресурсов - электроэнергия) существует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дключения к электрическим сетям определяется постановлением  Агентства по тарифам и ценам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граничения в использовании земельного участка: </w:t>
      </w:r>
      <w:r>
        <w:rPr>
          <w:sz w:val="24"/>
          <w:szCs w:val="24"/>
        </w:rPr>
        <w:t>отсутствуют.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Ежегодный размер арендной платы               земельного участка определена на основании отчета независимого оценщика от 28.01.2022 № 2/1-22 и составляет 7500 (семь тысяч пятьсот) руб. 00 коп.;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3 % от начальной цены предмета аукциона, что составляет 225.00 (двести двадцать пять) руб. 00 коп.;             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20 % от начальной цены предмета аукциона, что составляет 1500 (одна тысяча пятьсот) руб. 00 коп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Форма заявки на участие в аукционе, порядок ее приема, адрес места ее    приема, дата начала и окончания приема заяво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явки на участие в аукционе        должны соответствовать форме, установленной в настоящем изв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длежащим образом заверенный перевод на русском языке документов о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ом, подтверждающим внесение задатка является выписка со счета         организатор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Один заявитель вправе подать только одну заявку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в установленный в извещении о проведении аукциона срок в письменной форме в двух экземплярах (оригинал и копия), каждый из которых               удостоверяется подписью заявителя. К заявке должны быть приложены документы,     предусмотренные извещением. К заявке на участие в аукционе прилагается                    удостоверенная подписью заявителя опись представленных им документов, оригинал      которой остается у организатора аукциона, копия – у заявителя. (Приложение № 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ная организатору аукциона заявка на участие в аукционе подлежит  регистрации в журнале заявок под порядковым номером с указанием даты и точного        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на участие в аукционе, представленная организатору аукциона по истечении срока представления заявок на участие в аукционе, не рассматривается и возвращается представившему ее заявителю вместе с описью представленных им документов, на        которой делается отметка об отказе в принятии заявки на участие в аукционе в день ее  пода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тозвать принятую организатором аукциона заявку на       участие в аукционе до дня окончания срока приема заявок, уведомив об этом в                письменной форме организатор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Заявки принимаются в</w:t>
      </w:r>
      <w:r>
        <w:rPr>
          <w:color w:val="000000"/>
          <w:sz w:val="24"/>
          <w:szCs w:val="24"/>
        </w:rPr>
        <w:t xml:space="preserve"> администрации МО «Красноборский муниципальный       район», расположенной по адресу: с. Красноборск ул. Гагарина, д. 7 а, офис 46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начала приема заявок – 11.02.2022 года 10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окончания приема заявок – 11.03.202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6 часов 0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ок и определение участников аукциона – 14.03.202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          11 часов 00 минут в</w:t>
      </w:r>
      <w:r>
        <w:rPr>
          <w:color w:val="000000"/>
          <w:sz w:val="24"/>
          <w:szCs w:val="24"/>
        </w:rPr>
        <w:t xml:space="preserve"> офисе № 46 (КУМИ) администрации МО «Красноборский                  муниципальный район», расположенной по адресу: с. Красноборск, ул. Гагарина, д. 7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Размер задатка, порядок его внесения участниками аукциона и возврата им задатка, банковские реквизиты счета для поступления задатк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даток участниками аукциона вносится до подачи заявки на участие в аукционе в размере 20%, по следующим реквизитам: ИНН 2914001184  КПП 291401001 Финансовое Управление администрации муниципального образования «Красноборский муниципальный район» (КУМИ л/с 05243006010) р/с 03232643116300002400 ОТДЕЛЕНИЕ АРХАНГЕЛЬСК БАНК РОССИИ// УФК по Архангельской области и Ненецкому автономному округу                    г. Архангельск БИК 011117401 к/с 40102810045370000016 ОКТМО 11630404                        МО «Алексеевское», ОГРН 102290135347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случае отзыва заявителем заявки, организатор аукциона обязан возвратить         заявителю внесенный им задаток в течение трех рабочих дней со дня поступления       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         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ю, не допущенному к участию в аукционе, внесенный им задаток,          возвращается организатором аукциона в течение трех рабочих дней со дня оформления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Лицам, участвовавшим в аукционе, но не победившим в нем, внесенные ими        задатки, возвращаются организатором аукциона в течение трех рабочих дней со дня       подписания протокола о результат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: Заявка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2: Опись документов, предоставленных заявителем для участия в     аукционе по продаже земельного участка;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Приложение 3: Проект договора аренды земельного участка (на сайте </w:t>
      </w:r>
      <w:r>
        <w:rPr>
          <w:b w:val="false"/>
          <w:bCs w:val="false"/>
          <w:color w:val="333333"/>
          <w:sz w:val="24"/>
          <w:szCs w:val="24"/>
          <w:lang w:val="en-US"/>
        </w:rPr>
        <w:t>torgi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gov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ru</w:t>
      </w:r>
      <w:r>
        <w:rPr>
          <w:b w:val="false"/>
          <w:bCs w:val="false"/>
          <w:color w:val="333333"/>
          <w:sz w:val="24"/>
          <w:szCs w:val="24"/>
        </w:rPr>
        <w:t>)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принять и зарегистрировать заявку на участие в аукционе, который состоится ____________________ 20 ___ г. ____________________________________________ земельного участка с кадастровым номером </w:t>
      </w:r>
      <w:r>
        <w:rPr>
          <w:sz w:val="22"/>
          <w:szCs w:val="22"/>
          <w:u w:val="single"/>
        </w:rPr>
        <w:t>29:08:                              ,</w:t>
      </w:r>
      <w:r>
        <w:rPr>
          <w:sz w:val="22"/>
          <w:szCs w:val="22"/>
        </w:rPr>
        <w:t xml:space="preserve"> местоположение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лощадью ____________ кв.м., категория земель - 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разрешенное использование -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 xml:space="preserve">Заявитель  </w:t>
      </w:r>
      <w:r>
        <w:rPr>
          <w:sz w:val="22"/>
          <w:szCs w:val="22"/>
        </w:rPr>
        <w:t>(физическое лицо или юридическое лиц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/ наименование заявителя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полняется физическим лицом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Документ, удостоверяющий  личнос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ерия___________№__________________, выдан  «…..»___________________________________</w:t>
      </w:r>
      <w:r>
        <w:rPr>
          <w:sz w:val="24"/>
          <w:szCs w:val="24"/>
        </w:rPr>
        <w:t>г. 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Место регистрации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Заполняется юридическим лицом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(ОГРН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г.№ _____________________________,  дата регистрации «____»________________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Место выдачи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НН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Юридический адрес заявителя: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Телефон___________________Факс__________________________Индекс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Представитель заявителя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» ____________________г.  №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Банковские реквизиты счета для возврата задатка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, указанных в документации об аукционе и оформленных надлежащим образо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анная заявителем опись представленны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организатора аукциона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оставляемых заяви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участия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юридических лиц или фамилия, имя, отчество физического лиц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 для участия в аукционе прилагаются ниже перечисленные документ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пись принята организатором торг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тора аукциона 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Землеустроители</dc:creator>
  <dc:description/>
  <cp:keywords/>
  <dc:language>en-US</dc:language>
  <cp:lastModifiedBy>User</cp:lastModifiedBy>
  <cp:lastPrinted>2022-02-04T12:05:00Z</cp:lastPrinted>
  <dcterms:modified xsi:type="dcterms:W3CDTF">2022-02-08T05:30:00Z</dcterms:modified>
  <cp:revision>100</cp:revision>
  <dc:subject/>
  <dc:title>АДМИНИСТРАЦИЯ</dc:title>
</cp:coreProperties>
</file>