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вещение 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 проведении  аукциона </w:t>
      </w:r>
    </w:p>
    <w:p>
      <w:pPr>
        <w:pStyle w:val="Normal"/>
        <w:ind w:right="43" w:hanging="0"/>
        <w:jc w:val="center"/>
        <w:rPr/>
      </w:pPr>
      <w:r>
        <w:rPr>
          <w:b/>
          <w:color w:val="000000"/>
          <w:sz w:val="24"/>
          <w:szCs w:val="24"/>
        </w:rPr>
        <w:t>на право заключения договора аренд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 участка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Организатор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ий адрес: 165430, Архангельская область, с. Красноборск, ул. Гагарина, д. 7а, офис № 46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тактное лицо: Пермогорская Дарья Юрьевна тел. 8 (81840)3-10-66,                          факс 8 (81840)3-18-41, электронный адрес: </w:t>
      </w:r>
      <w:hyperlink r:id="rId2">
        <w:r>
          <w:rPr>
            <w:rStyle w:val="InternetLink"/>
            <w:sz w:val="24"/>
            <w:szCs w:val="24"/>
          </w:rPr>
          <w:t>kumikrasn@mai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Уполномоченный орган и реквизиты решения о проведении аукцион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         администрация муниципального образования «Красноборский муниципальный район». Постановление администрации муниципального образования «Красноборский               муниципальный район» </w:t>
      </w:r>
      <w:r>
        <w:rPr>
          <w:sz w:val="24"/>
          <w:szCs w:val="24"/>
        </w:rPr>
        <w:t>от 14 октября 2022 г  № 853</w:t>
      </w:r>
      <w:r>
        <w:rPr/>
        <w:t xml:space="preserve"> </w:t>
      </w:r>
      <w:r>
        <w:rPr>
          <w:sz w:val="24"/>
          <w:szCs w:val="24"/>
        </w:rPr>
        <w:t>«О проведении аукциона на право        заключения договора аренды земельных участков».</w:t>
      </w:r>
    </w:p>
    <w:p>
      <w:pPr>
        <w:pStyle w:val="Normal"/>
        <w:widowControl/>
        <w:shd w:fill="FFFFFF" w:val="clear"/>
        <w:autoSpaceDE w:val="true"/>
        <w:spacing w:before="5" w:after="0"/>
        <w:ind w:right="1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Место, дата, время и порядок проведения аукциона</w:t>
      </w:r>
      <w:r>
        <w:rPr>
          <w:b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Архангельская область, с. Красноборск, ул. Гагарина, д. 7 а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фис № 46 (КУМИ), </w:t>
      </w:r>
      <w:r>
        <w:rPr>
          <w:b/>
          <w:color w:val="000000"/>
          <w:spacing w:val="9"/>
          <w:sz w:val="24"/>
          <w:szCs w:val="24"/>
        </w:rPr>
        <w:t>25 ноября 2022 года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 минут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  </w:t>
      </w:r>
      <w:r>
        <w:rPr>
          <w:b/>
          <w:color w:val="000000"/>
          <w:spacing w:val="9"/>
          <w:sz w:val="24"/>
          <w:szCs w:val="24"/>
          <w:u w:val="single"/>
        </w:rPr>
        <w:t>Предмет аукциона</w:t>
      </w:r>
      <w:r>
        <w:rPr>
          <w:b/>
          <w:color w:val="000000"/>
          <w:spacing w:val="9"/>
          <w:sz w:val="24"/>
          <w:szCs w:val="24"/>
        </w:rPr>
        <w:t>:</w:t>
      </w:r>
      <w:r>
        <w:rPr>
          <w:color w:val="000000"/>
          <w:spacing w:val="9"/>
          <w:sz w:val="24"/>
          <w:szCs w:val="24"/>
        </w:rPr>
        <w:t xml:space="preserve"> продажа </w:t>
      </w:r>
      <w:r>
        <w:rPr>
          <w:sz w:val="24"/>
          <w:szCs w:val="24"/>
        </w:rPr>
        <w:t xml:space="preserve">права заключения договора аренды земельного           участка: </w:t>
      </w:r>
    </w:p>
    <w:p>
      <w:pPr>
        <w:pStyle w:val="Normal"/>
        <w:ind w:left="-142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color w:val="000000"/>
          <w:sz w:val="24"/>
          <w:szCs w:val="24"/>
        </w:rPr>
        <w:t>29:08:015501:18, местоположение: Архангельская область, Красноборский район, д. Кичайкинская, в 1450 метрах на запад от д. 18, площадью 51858 кв.м.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заготовка древесины (Лот 1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before="5" w:after="0"/>
        <w:ind w:right="1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Срок аренды: до 31.12.202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Параметры разрешенного строительства: в соответствии с Правилами                         землепользования и застройки МО «Алексеевское» </w:t>
      </w:r>
      <w:r>
        <w:rPr>
          <w:sz w:val="24"/>
          <w:szCs w:val="24"/>
        </w:rPr>
        <w:t xml:space="preserve">Красноборского муниципального  района Архангельской области, </w:t>
      </w:r>
      <w:r>
        <w:rPr>
          <w:sz w:val="24"/>
          <w:szCs w:val="24"/>
          <w:shd w:fill="FFFFFF" w:val="clear"/>
        </w:rPr>
        <w:t xml:space="preserve">утвержденными </w:t>
      </w:r>
      <w:r>
        <w:rPr>
          <w:sz w:val="24"/>
          <w:szCs w:val="24"/>
        </w:rPr>
        <w:t>решением Собрания депутатов                      муниципального образования «Красноборский муниципальный район» от 07 декабря 2017 года № 51 (с изменениями от 17.07.2018 года № 48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  сетям водоснабж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  сетям теплоснабжения и водоотведения на данном земельном участке отсутству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имость подключения к электрическим сетям определяется постановлением   Департамента по тарифам и ценам администрации Архангельской области, действующим на момент обращения о выдаче технических условий на технологическое подключени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Ограничения в использовании земельного участка: отсутствуют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Начальная цена предмета аукциона</w:t>
      </w:r>
      <w:r>
        <w:rPr>
          <w:sz w:val="24"/>
          <w:szCs w:val="24"/>
        </w:rPr>
        <w:t xml:space="preserve"> - Ежегодный размер арендной платы               земельного участка на право заключения договора аренды земельного участка в размере ежегодной арендной платы, 3,5 процента от кадастровой стоимости такого земельного участка и составляет 149231,77 (сто сорок девять тысяч двести тридцать один) руб. 77 коп.;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3 % от начальной цены предмета аукциона, что составляет 4476,95 (четыре тысячи четыреста семьдесят шесть) руб. 95 коп.;             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дато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20 % от начальной цены предмета аукциона, что составляет 29846,35(двадцать девять тысяч восемьсот сорок шесть) руб. 35 коп.</w:t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Форма заявки на участие в аукционе, порядок ее приема, адрес места ее    приема, дата начала и окончания приема заяво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явки на участие в аукционе        должны соответствовать форме, установленной в настоящем изв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длежащим образом заверенный перевод на русском языке документов о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ом, подтверждающим внесение задатка является выписка со счета         организатора аукци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Один заявитель вправе подать только одну заявку на участие в аукцион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и подаются в установленный в извещении о проведении аукциона срок в письменной форме в двух экземплярах (оригинал и копия), каждый из которых               удостоверяется подписью заявителя. К заявке должны быть приложены документы,     предусмотренные извещением. К заявке на участие в аукционе прилагается                    удостоверенная подписью заявителя опись представленных им документов, оригинал      которой остается у организатора аукциона, копия – у заявителя. (Приложение № 2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ная организатору аукциона заявка на участие в аукционе подлежит  регистрации в журнале заявок под порядковым номером с указанием даты и точного         времени ее представления (часы и минуты) во избежание совпадения этого времени со временем представления других заявок на участие в аукцион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а на участие в аукционе, представленная организатору аукциона по истечении срока представления заявок на участие в аукционе, не рассматривается и возвращается представившему ее заявителю вместе с описью представленных им документов, на        которой делается отметка об отказе в принятии заявки на участие в аукционе в день ее  подач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имеет право отозвать принятую организатором аукциона заявку на       участие в аукционе до дня окончания срока приема заявок, уведомив об этом в                письменной форме организатор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Заявки принимаются в</w:t>
      </w:r>
      <w:r>
        <w:rPr>
          <w:color w:val="000000"/>
          <w:sz w:val="24"/>
          <w:szCs w:val="24"/>
        </w:rPr>
        <w:t xml:space="preserve"> администрации МО «Красноборский муниципальный       район», расположенной по адресу: с. Красноборск ул. Гагарина, д. 7 а, офис 46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ата начала приема заявок – 21.10.2022 года 10 часов 0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ата окончания приема заявок – 21.11.2022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 16 часов 0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ние заявок и определение участников аукциона – 22.11.2022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          12 часов 00 минут в</w:t>
      </w:r>
      <w:r>
        <w:rPr>
          <w:color w:val="000000"/>
          <w:sz w:val="24"/>
          <w:szCs w:val="24"/>
        </w:rPr>
        <w:t xml:space="preserve"> офисе № 46 (КУМИ) администрации МО «Красноборский                  муниципальный район», расположенной по адресу: с. Красноборск, ул. Гагарина, д. 7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Размер задатка, порядок его внесения участниками аукциона и возврата им задатка, банковские реквизиты счета для поступления задатк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даток участниками аукциона вносится до подачи заявки на участие в аукционе в размере 20%, по следующим реквизитам: ИНН 2914001184  КПП 291401001 Финансовое Управление администрации муниципального образования «Красноборский муниципальный район» (КУМИ л/с 05243006010) р/с 03232643116300002400 ОТДЕЛЕНИЕ АРХАНГЕЛЬСК БАНК РОССИИ// УФК по Архангельской области и Ненецкому автономному округу                    г. Архангельск БИК 011117401 к/с 40102810045370000016 ОКТМО 11630404                        МО «Алексеевское», ОГРН 102290135347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отзыва заявителем заявки, организатор аукциона обязан возвратить         заявителю внесенный им задаток в течение трех рабочих дней со дня поступления       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         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явителю, не допущенному к участию в аукционе, внесенный им задаток,          возвращается организатором аукциона в течение трех рабочих дней со дня оформления протокола рассмотрен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Лицам, участвовавшим в аукционе, но не победившим в нем, внесенные ими        задатки, возвращаются организатором аукциона в течение трех рабочих дней со дня       подписания протокола о результатах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: Заявка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е 2: Опись документов, предоставленных заявителем для участия в     аукционе по продаже земельного участка;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Приложение 3: Проект договора аренды земельного участка (на сайте </w:t>
      </w:r>
      <w:r>
        <w:rPr>
          <w:b w:val="false"/>
          <w:bCs w:val="false"/>
          <w:color w:val="333333"/>
          <w:sz w:val="24"/>
          <w:szCs w:val="24"/>
          <w:lang w:val="en-US"/>
        </w:rPr>
        <w:t>torgi</w:t>
      </w:r>
      <w:r>
        <w:rPr>
          <w:b w:val="false"/>
          <w:bCs w:val="false"/>
          <w:color w:val="333333"/>
          <w:sz w:val="24"/>
          <w:szCs w:val="24"/>
        </w:rPr>
        <w:t>.</w:t>
      </w:r>
      <w:r>
        <w:rPr>
          <w:b w:val="false"/>
          <w:bCs w:val="false"/>
          <w:color w:val="333333"/>
          <w:sz w:val="24"/>
          <w:szCs w:val="24"/>
          <w:lang w:val="en-US"/>
        </w:rPr>
        <w:t>gov</w:t>
      </w:r>
      <w:r>
        <w:rPr>
          <w:b w:val="false"/>
          <w:bCs w:val="false"/>
          <w:color w:val="333333"/>
          <w:sz w:val="24"/>
          <w:szCs w:val="24"/>
        </w:rPr>
        <w:t>.</w:t>
      </w:r>
      <w:r>
        <w:rPr>
          <w:b w:val="false"/>
          <w:bCs w:val="false"/>
          <w:color w:val="333333"/>
          <w:sz w:val="24"/>
          <w:szCs w:val="24"/>
          <w:lang w:val="en-US"/>
        </w:rPr>
        <w:t>ru</w:t>
      </w:r>
      <w:r>
        <w:rPr>
          <w:b w:val="false"/>
          <w:bCs w:val="false"/>
          <w:color w:val="333333"/>
          <w:sz w:val="24"/>
          <w:szCs w:val="24"/>
        </w:rPr>
        <w:t>)</w:t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sz w:val="16"/>
          <w:szCs w:val="16"/>
        </w:rPr>
        <w:t>Приложение 1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>по продаже земельного участк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шу принять и зарегистрировать заявку на участие в аукционе, который состоится ____________________ 20 ___ г. ____________________________________________ земельного участка с кадастровым номером </w:t>
      </w:r>
      <w:r>
        <w:rPr>
          <w:sz w:val="22"/>
          <w:szCs w:val="22"/>
          <w:u w:val="single"/>
        </w:rPr>
        <w:t>29:08:                              ,</w:t>
      </w:r>
      <w:r>
        <w:rPr>
          <w:sz w:val="22"/>
          <w:szCs w:val="22"/>
        </w:rPr>
        <w:t xml:space="preserve"> местоположение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площадью ____________ кв.м., категория земель - 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 разрешенное использование -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 xml:space="preserve">Заявитель  </w:t>
      </w:r>
      <w:r>
        <w:rPr>
          <w:sz w:val="22"/>
          <w:szCs w:val="22"/>
        </w:rPr>
        <w:t>(физическое лицо или юридическое лицо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/ наименование заявителя)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полняется физическим лицом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Документ, удостоверяющий  личност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Серия___________№__________________, выдан  «…..»___________________________________</w:t>
      </w:r>
      <w:r>
        <w:rPr>
          <w:sz w:val="24"/>
          <w:szCs w:val="24"/>
        </w:rPr>
        <w:t>г. 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Место регистрации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Телефон_____________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2"/>
          <w:szCs w:val="22"/>
        </w:rPr>
        <w:t>Заполняется юридическим лицом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(ОГРН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ег.№ _____________________________,  дата регистрации «____»_________________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Место выдачи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ИНН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Юридический адрес заявителя: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Телефон___________________Факс__________________________Индекс______________________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Представитель заявителя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или наименование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» ____________________г.  №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Банковские реквизиты счета для возврата задатка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акет документов, указанных в документации об аукционе и оформленных надлежащим образо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дписанная заявителем опись представленных документов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организатора аукциона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редоставляемых заявител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участия в аукционе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участк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 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: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юридических лиц или фамилия, имя, отчество физического лиц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ет, что для участия в аукционе прилагаются ниже перечисленные документы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45"/>
        <w:gridCol w:w="15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Опись принята организатором торгов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тора аукциона 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ras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6:00Z</dcterms:created>
  <dc:creator>Землеустроители</dc:creator>
  <dc:description/>
  <cp:keywords/>
  <dc:language>en-US</dc:language>
  <cp:lastModifiedBy>User</cp:lastModifiedBy>
  <cp:lastPrinted>2022-10-18T14:23:00Z</cp:lastPrinted>
  <dcterms:modified xsi:type="dcterms:W3CDTF">2022-10-19T13:05:00Z</dcterms:modified>
  <cp:revision>94</cp:revision>
  <dc:subject/>
  <dc:title>АДМИНИСТРАЦИЯ</dc:title>
</cp:coreProperties>
</file>