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2001, местоположение: примерно в 32 метрах на юго-запад от жилого дома, расположенного по адресу: Архангельская область, Красноборский район, МО «Белослудское», д. Малая Слудка, д. 11, площадью 243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04 февраля 2022 года по 05 марта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1-28T15:29:00Z</cp:lastPrinted>
  <dcterms:modified xsi:type="dcterms:W3CDTF">2022-01-28T12:30:00Z</dcterms:modified>
  <cp:revision>48</cp:revision>
  <dc:subject/>
  <dc:title/>
</cp:coreProperties>
</file>