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Большая Клецовская, д. 1 б,</w:t>
      </w:r>
      <w:r>
        <w:rPr>
          <w:sz w:val="24"/>
          <w:szCs w:val="24"/>
        </w:rPr>
        <w:t xml:space="preserve"> площадью 600 кв.м., вид разрешенного использования – для ведения личного подсобного хозяйства, в аренду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Черевковское», д. Сакулинская, д. 3 б,</w:t>
      </w:r>
      <w:r>
        <w:rPr>
          <w:sz w:val="24"/>
          <w:szCs w:val="24"/>
        </w:rPr>
        <w:t xml:space="preserve"> площадью 16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., Красноборский м.р-н. с.п. Белослудское, д. Ивакинская, д. 4 б, площадью 1984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садоводства, с кадастровым номером 29:08:011501:30, местоположение: примыкает с западной стороны земельного участка, расположенного по адресу: участок находится примерно в 250 метрах по направлению на северо-восток от ориентира «жилой дом», расположенного за пределами участка, адрес ориентира: Архангельская область, Красноборский район, д. Саулинская, д. 16, площадью 18800 кв.м., категория земель – земли сельскохозяйственного назначения, вид разрешенного использования – для садовод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31 января 2020 года по 29 февраля 2020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1-24T15:03:00Z</cp:lastPrinted>
  <dcterms:modified xsi:type="dcterms:W3CDTF">2020-01-28T08:17:00Z</dcterms:modified>
  <cp:revision>13</cp:revision>
  <dc:subject/>
  <dc:title/>
</cp:coreProperties>
</file>