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104240, местоположение: Российская Федерация, Архангельская область, Красноборский муниципальный район, сельское  поселение Черевковское, деревня Свистуновская, земельный участок 1а, площадью 1821 кв.м., вид разрешенного использования – для ведения личного подсобного хозяйства, на праве аренды. Земельный участок расположен в зоне с особыми условиями использования территории: в охранной зоне объекта ВЛ-10кВ линия 2 с/з Черевково, реестровый номер 29:08-6.382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12502, местоположение: примыкает к земельному участку, расположенному по адресу: Архангельская область, Красноборский район, д. Фроловская, ул. Химиков, 4 а, площадью 2500 кв.м., вид разрешенного использования – для ведения личного подсобного хозяйства, на праве аренды,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7 сентября 2021 года по 16 октября 2021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09-08T15:32:00Z</cp:lastPrinted>
  <dcterms:modified xsi:type="dcterms:W3CDTF">2021-09-08T12:32:00Z</dcterms:modified>
  <cp:revision>42</cp:revision>
  <dc:subject/>
  <dc:title/>
</cp:coreProperties>
</file>