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- Зона застройки индивидуальными жилыми домами, в кадастровом квартале 29:08:013601, местоположение: в 20 метрах на север от земельного участка, расположенного по адресу: Архангельская область,  Красноборский район, дер. Подберезная, д. 1 а, площадью 1507 кв.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на праве аренды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- Зона застройки индивидуальными жилыми домами, в кадастровом квартале 29:08:015601, местоположение: в 578 метрах на восток от д. № 1 д. Подберезная, Архангельская область,  Красноборский район, площадью 1182 кв.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1 августа 2023 года по 09 сентября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8-08T16:45:00Z</cp:lastPrinted>
  <dcterms:modified xsi:type="dcterms:W3CDTF">2023-08-08T13:45:00Z</dcterms:modified>
  <cp:revision>91</cp:revision>
  <dc:subject/>
  <dc:title/>
</cp:coreProperties>
</file>