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ПОСТАНОВЛ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 февраля 2022 года № 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(«дорожной карты») со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ю конкурен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Cs w:val="28"/>
        </w:rPr>
        <w:t>на 2022-2025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целях создания условий для развития конкуренции в муниципальном образовании «Красноборский муниципальный район» в соответствии с Национальным планом развития конкуренции в Российской Федерации на 2021-2025 годы, утвержденным распоряжением Правительства Российской Федерации от 2 сентября 2021 года № 2422-р,  Стандартом развития конкуренции в субъектах Российской Федерации, утвержденного распоряжением Правительства Российской Федерации от 17 апреля 2019 года № 768-р, администрация муниципального образования «Красноборский муниципальный район» </w:t>
      </w:r>
      <w:r>
        <w:rPr>
          <w:b/>
          <w:spacing w:val="7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рилагаемый план мероприятий («дорожную карту») содействия развитию конкуренции в муниципальном образовании «Красноборский муниципальный район» на 2022 – 2025 годы (далее – План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уководителям структурных подразделений администрации МО «Красноборский муниципальный район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определить должностных лиц, ответственных за сбор, обработку и предоставление информации о ходе реализации Пла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обеспечить своевременное предоставление информации о ходе реализации Плана в отдел экономики, АПК и закупок:</w:t>
      </w:r>
    </w:p>
    <w:p>
      <w:pPr>
        <w:pStyle w:val="Normal"/>
        <w:ind w:firstLine="720"/>
        <w:jc w:val="both"/>
        <w:rPr/>
      </w:pPr>
      <w:r>
        <w:rPr>
          <w:szCs w:val="28"/>
        </w:rPr>
        <w:t>- ежегодный отчет – не позднее 17 января года, следующего за отчетным год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администрации от 10.09.2019 № 412 «Об утверждении плана мероприятий («дорожной карты») содействия развитию конкуренции в муниципальном образования «Красноборский муниципальный район» на 2019-2021 годы» считать утратившим силу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</w:t>
        <w:tab/>
        <w:t xml:space="preserve">    </w:t>
        <w:tab/>
        <w:tab/>
        <w:t xml:space="preserve">         С.Д. Загрийчук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ind w:left="708" w:firstLine="708"/>
        <w:jc w:val="right"/>
        <w:rPr/>
      </w:pPr>
      <w:r>
        <w:rPr/>
        <w:t xml:space="preserve">         </w:t>
      </w:r>
      <w:r>
        <w:rPr/>
        <w:t>МО «Красноборский муниципальный</w:t>
      </w:r>
    </w:p>
    <w:p>
      <w:pPr>
        <w:pStyle w:val="Normal"/>
        <w:ind w:left="708" w:firstLine="708"/>
        <w:jc w:val="right"/>
        <w:rPr/>
      </w:pPr>
      <w:r>
        <w:rPr/>
        <w:t>район» от 21 февраля 2022 года № 92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 мероприятий («дорожная карта») содействия развитию конкуренции в муниципальном образовании «Красноборский муниципальный район» на 2022-2025 годы</w:t>
      </w:r>
    </w:p>
    <w:p>
      <w:pPr>
        <w:pStyle w:val="Normal"/>
        <w:widowControl w:val="false"/>
        <w:overflowPunct w:val="false"/>
        <w:rPr>
          <w:rStyle w:val="StrongEmphasis"/>
          <w:b w:val="false"/>
          <w:b w:val="false"/>
          <w:color w:val="444444"/>
          <w:sz w:val="24"/>
          <w:szCs w:val="24"/>
          <w:shd w:fill="F8F8F8" w:val="clear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67"/>
        <w:gridCol w:w="2678"/>
        <w:gridCol w:w="1869"/>
        <w:gridCol w:w="3843"/>
        <w:gridCol w:w="204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/информ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е событие/ожидаемый результ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ынок обработки древесины и производства изделий из дерева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Муниципальные образования в соответствии с пп.25 п.1 ст. 15 Федерального закона от 06.10.2003 года № 131-ФЗ «Об общих принципах организации местного самоуправления в Российской Федерации» наделены полномочием по содействию развитию малого и среднего предпринимательства, что создаѐт основу для конкурентной среды во всех сферах деятель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по товарному рынку «Обработка древесины и производство изделий из дерева» в муниципальных образованиях напрямую связано с наличием достаточной расчѐтной лесосеки для заготовк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бработки древесины и производства изделий из дерева хорошо развит на территории МО «Красноборский муниципальный район», он является на 100% конкурентным, так как представлен исключительно хозяйствующими субъектами – малыми предприятиями негосударственной формы собственност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размещение информации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и консультационная поддержка субъектов предпринимательства, осуществляющих (планирующих осуществлять деятельность на рынк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ынок розничной торговли, оказания услуг общественного питания, бытовых услуг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п.18 п.1 ст.15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относится создание условий для обеспечения поселений, входящих в состав муниципального района, услугами общественного питания, торговли и бытового обслуживания.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и пп.33. п.1 ст.16 ФЗ №131), что создаѐт основу для конкурентной среды во всех сферах деятель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, оказания услуг общественного питания, бытовых услуг хорошо развит на территории МО «Красноборский муниципальный район», он является на 100% конкурентным, так как представлен исключительно хозяйствующими субъектами негосударственной формы собственности. Большая часть субъектов, действующих на данном рынке, относится к субъектам малого предпринимательств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размещение информации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и консультационная поддержка субъектов предпринимательства, осуществляющих (планирующих осуществлять деятельность на рынк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торгового реест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оргового реестра в информационной системе Архангельской области «КИА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есение 100% информации о субъектах, действующих на рынке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уществление информационно-аналитического наблюдения за состоянием потребительского рынка в муниципальных образованиях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еобходимых разъяснений, подготовка документов, писе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действие в организации и проведении ярмарок на территории муниципальных образов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ыставочно-ярмарочны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й, подготовка документов по проведению ярмар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ок услуг жилищно-коммунального хозяйств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п.4 ч.1 ст.14 и ч.4 ст. 14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относится </w:t>
            </w:r>
            <w:r>
              <w:rPr>
                <w:rFonts w:eastAsia="Calibri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и пп.33. п.1 ст.16 ФЗ №131), что создаѐт основу для конкурентной среды во всех сферах деятель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вышения эффективности функционирования отрасли жилищно-коммунального хозяйства Красноборского муниципального района, в предстоящем периоде, после оформления объектов коммунальной инфраструктуры в муниципальную собственность, планируется продолжить работу по привлечению в отрасль предприятий иных форм собственности, оказывающих коммунальные услуги и выполняющих работы по содержанию и ремонту жилья. В соответствии с требованиями действующего законодательства, с целью повышения эффективности использования имущества, находящегося в муниципальной собственности и повышения качества работ, услуг предоставляемых потребителям планируется осуществление мероприятий, направленных на заключение концессионных соглашений, в том числе: - актуализация схем теплоснабжения, водоснабжения и водоотведения муниципальных образований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информационной открытости отрасли жилищно-коммунального хозяйства Российской Федерации путем использования государственной информационной системы жилищно-коммунального хозяйства в соответствии с Федеральным законом "О государственной информационной системе жилищно-коммунального хозяйства" (далее ГИС ЖКХ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ых 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сение информации, предусмотренной действующим законодательством, в ГИС ЖК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гистрация органами местного самоуправления прав муниципальной собственности на объекты коммунальной инфраструктуры, в том числе объекты теплоснабжения, водоснабжения и водоотведения, в том числе бесхозяйные объек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объектов коммунальной инфраструк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верждение перечня объектов для передачи объектов жилищно-коммунального хозяйства в концессию, после оформления права муниципальной собственности на такие объек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ынок дорожной деятельности (за исключение проектирования)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пп.5 ч.1 ст.14 и ч.4 ст. 14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относится</w:t>
            </w:r>
            <w:r>
              <w:rPr>
                <w:rFonts w:eastAsia="Calibri"/>
                <w:sz w:val="24"/>
                <w:szCs w:val="24"/>
              </w:rPr>
              <w:t xml:space="preserve"> дорожная деятельность в отношении автомобильных дорог местного значения в границах муниципального района, осуществление муниципального контроля на автомобильном транспорте и в дорожном хозяйстве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и пп.33. п.1 ст.16 ФЗ №131), что создаѐт основу для конкурентной среды во всех сферах деятельно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иемки выполненных работ по результатам исполнения заключенных муниципальных контрактов, обеспечение своевременной и стопроцентной оплаты выполненных и принятых заказчиком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Сведения для разработки аукционной документации, проект контра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хозяйствующих субъектов, принимающих участие в конкурсных процедур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размещение информации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и консультационная поддержка субъектов предпринимательства, осуществляющих (планирующих осуществлять деятельность на рынк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ынок наружной рекламы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п.15.1 п.1 ст.15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относится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-ФЗ «О рекламе»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и пп.33. п.1 ст.16 ФЗ №131), что создаѐт основу для конкурентной среды во всех сферах деятель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 развития конкуренции на рынке рекламных конструкций составляет 100%., т.к. все субъекты, действующие на данном рынке имеют негосударственную форму собствен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 риск возникновения ситуаций, когда действия органов местного самоуправления в области наружной рекламы являются необоснованными и не соответствующими требованиям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ой в сфере наружной рекламы является наличие фактов недобросовестной конкуренции, допускаемых отдельными участниками рынка (самовольная установка рекламных конструкций)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законных рекламных конструкций, и принятие мер по их демонтаж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оответствующего акта, информация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рынка, обеспечение возможности осуществления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оответствующего акта, информация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го равного доступа к информации для хозяйствующих субъек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открытости и прозрачности при проведении торгов на право установки и эксплуатации рекламных конструкц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оответствующего акта, информация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ции и качества оказываемых услуг в сфере наружной рекл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Рынок производства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п.25 п.1 ст.15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относится </w:t>
            </w:r>
            <w:r>
              <w:rPr>
                <w:rFonts w:eastAsia="Calibri"/>
                <w:sz w:val="24"/>
                <w:szCs w:val="24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.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и пп.33. п.1 ст.16 ФЗ №131), что создаѐт основу для конкурентной среды во всех сферах деятель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 развития конкуренции на рынке рекламных конструкций составляет 100%., т.к. все субъекты, действующие на данном рынке имеют негосударственную форму собственност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ятий о направлениях государственной поддерж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администрации в сети Интернет, рассылка электронных информационных пис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рынка, привлечение новых субъектов рыночной 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размещение информации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и консультационная поддержка субъектов предпринимательства, осуществляющих (планирующих осуществлять деятельность на рынк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Рынок услуг в сфере туризма</w:t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п.8 п.1 ст.15.1 Федерального закона от 06.10.2003 года № 131-ФЗ «Об общих принципах организации местного самоуправления в Российской Федерации» органы местного самоуправления муниципальных районов имеют право на </w:t>
            </w:r>
            <w:r>
              <w:rPr>
                <w:rFonts w:eastAsia="Calibri"/>
                <w:sz w:val="24"/>
                <w:szCs w:val="24"/>
              </w:rPr>
              <w:t>создание условий для развития туризма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и пп.33. п.1 ст.16 ФЗ №131), что создаѐт основу для конкурентной среды во всех сферах деятельност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информационных материалов о туристском потенциале района в сети Интернет, средствах массовой информ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рынка, развитие конкуренции, привлечение турис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E7DF0069CB60F50BEB9CAA63B81880E83CAE8144E1807BDA09611F5C0B7D0FD61B721765FC03B1F145F838F6F4F762E1ED427797A19A1c3n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7:00Z</dcterms:created>
  <dc:creator>Zver</dc:creator>
  <dc:description/>
  <cp:keywords/>
  <dc:language>en-US</dc:language>
  <cp:lastModifiedBy>Светлана Ворончихина</cp:lastModifiedBy>
  <cp:lastPrinted>2015-02-20T11:23:00Z</cp:lastPrinted>
  <dcterms:modified xsi:type="dcterms:W3CDTF">2022-02-24T09:51:00Z</dcterms:modified>
  <cp:revision>58</cp:revision>
  <dc:subject/>
  <dc:title/>
</cp:coreProperties>
</file>