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ПОСТАНОВЛ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марта 2022 года № 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(«дорожной карты») с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ю конкурен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22-2025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условий для развития конкуренции в муниципальном образовании «Красноборский муниципальный район» в соответствии с Национальным планом развития конкуренции в Российской Федерации на 2021-2025 годы, утвержденным распоряжением Правительства Российской Федерации от 2 сентября 2021 года № 2422-р,  Стандартом развития конкуренции в субъектах Российской Федерации, утвержденного распоряжением Правительства Российской Федерации от 17 апреля 2019 года № 768-р, администрация муниципального образования «Красноборский муниципальный район» </w:t>
      </w:r>
      <w:r>
        <w:rPr>
          <w:b/>
          <w:spacing w:val="7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</w:rPr>
        <w:t>1. Внести в план мероприятий («дорожную карту») содействия развитию конкуренции в муниципальном образовании «Красноборский муниципальный район» на 2022 – 2025 годы, утвержденный постановлением администрации муниципального образования «Красноборский муниципальный район» от 21.02.2022 № 92 (далее – План), следующие изменени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Cs w:val="28"/>
        </w:rPr>
        <w:t xml:space="preserve">1.1 План утвердить в новой прилагаемой редак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  <w:tab/>
        <w:t xml:space="preserve">    </w:t>
        <w:tab/>
        <w:tab/>
        <w:t xml:space="preserve">         </w:t>
        <w:tab/>
        <w:t xml:space="preserve">      В.С. Рудак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firstLine="708"/>
        <w:jc w:val="right"/>
        <w:rPr/>
      </w:pPr>
      <w:r>
        <w:rPr/>
        <w:t xml:space="preserve">         </w:t>
      </w:r>
      <w:r>
        <w:rPr/>
        <w:t>МО «Красноборский муниципальный</w:t>
      </w:r>
    </w:p>
    <w:p>
      <w:pPr>
        <w:pStyle w:val="Normal"/>
        <w:ind w:left="708" w:firstLine="708"/>
        <w:jc w:val="right"/>
        <w:rPr/>
      </w:pPr>
      <w:r>
        <w:rPr/>
        <w:t>район» от 5 марта 2022 года № 116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 мероприятий («дорожная карта») содействия развитию конкуренции в муниципальном образовании «Красноборский муниципальный район» на 2022-2025 годы</w:t>
      </w:r>
    </w:p>
    <w:p>
      <w:pPr>
        <w:pStyle w:val="Normal"/>
        <w:widowControl w:val="false"/>
        <w:overflowPunct w:val="false"/>
        <w:rPr>
          <w:rStyle w:val="StrongEmphasis"/>
          <w:b w:val="false"/>
          <w:b w:val="false"/>
          <w:color w:val="444444"/>
          <w:sz w:val="24"/>
          <w:szCs w:val="24"/>
          <w:shd w:fill="F8F8F8" w:val="clear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67"/>
        <w:gridCol w:w="2678"/>
        <w:gridCol w:w="1869"/>
        <w:gridCol w:w="3843"/>
        <w:gridCol w:w="20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/информ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/целевые показ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ынок обработки древесины и производства изделий из дерев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Муниципальные образования в соответствии с пп.25 п.1 ст. 15 Федерального закона от 06.10.2003 года № 131-ФЗ «Об общих принципах организации местного самоуправления в Российской Федерации» наделены полномочием по содействию развитию малого и среднего предпринимательства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по товарному рынку «Обработка древесины и производство изделий из дерева» в муниципальных образованиях напрямую связано с наличием достаточной расчѐтной лесосеки для заготовк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 хорошо развит на территории МО «Красноборский муниципальный район», он является на 100% конкурентным, так как представлен исключительно хозяйствующими субъектами – малыми предприятиями негосударственной формы собственности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 xml:space="preserve">Предоставление информационной и консультационной поддержки субъектов предпринимательства, осуществляющих (планирующих осуществлять деятельность на рынке), процент от обратившихс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розничной торговли, оказания услуг общественного питания, бытовых услуг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п.18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создание условий для обеспечения поселений, входящих в состав муниципального района, услугами общественного питания, торговли и бытового обслуживания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, оказания услуг общественного питания, бытовых услуг хорошо развит на территории МО «Красноборский муниципальный район», он является на 100% конкурентным, так как представлен исключительно хозяйствующими субъектами негосударственной формы собственности. Большая часть субъектов, действующих на данном рынке, относится к субъектам малого предпринимательства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ой и консультационной поддержки субъектов предпринимательства, осуществляющих (планирующих осуществлять деятельность на рынке, процент от обративш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торгового реестр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оргового реестра в информационной системе Архангельской области «КИА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информации о субъектах, действующих на рынке, процент от необходимой информ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информационно-аналитического наблюдения за состоянием потребительского рынка в муниципальных образованиях район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 xml:space="preserve">Предоставление необходимых разъяснений, подготовка документов, писем, процент от обратившихс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действие в организации и проведении ярмарок на территории муниципальных образован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ставочно-ярмар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, подготовка документов по проведению ярмарок, процент от обративш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агропромышленного комплекса и 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жилищно-коммунального хозяйств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п.4 ч.1 ст.14 и ч.4 ст. 14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</w:t>
            </w:r>
            <w:r>
              <w:rPr>
                <w:rFonts w:eastAsia="Calibri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вышения эффективности функционирования отрасли жилищно-коммунального хозяйства Красноборского муниципального района, в предстоящем периоде, после оформления объектов коммунальной инфраструктуры в муниципальную собственность, планируется продолжить работу по привлечению в отрасль предприятий иных форм собственности, оказывающих коммунальные услуги и выполняющих работы по содержанию и ремонту жилья. В соответствии с требованиями действующего законодательства, с целью повышения эффективности использования имущества, находящегося в муниципальной собственности и повышения качества работ, услуг предоставляемых потребителям планируется осуществление мероприятий, направленных на заключение концессионных соглашений, в том числе: - актуализация схем теплоснабжения, водоснабжения и водоотведения муниципальных образований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информационной открытости отрасли жилищно-коммунального хозяйства Российской Федерации путем использов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 (далее ГИС ЖКХ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ы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нформации, предусмотренной действующим законодательством, в ГИС ЖКХ, процент от необходимой информ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гистрация органами местного самоуправления прав муниципальной собственности на объекты коммунальной инфраструктуры, в том числе объекты теплоснабжения, водоснабжения и водоотведения, в том числе бесхозяйные объект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объектов коммунальной инфрастру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ие перечня объектов для передачи объектов жилищно-коммунального хозяйства в концессию, после оформления права муниципальной собственности на такие объекты, процент от объектов, на которые оформлено право собствен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4. Рынок дорожной деятельности (за исключение проектирования)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п.5 ч.1 ст.14 и ч.4 ст. 14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</w:t>
            </w:r>
            <w:r>
              <w:rPr>
                <w:rFonts w:eastAsia="Calibri"/>
                <w:sz w:val="24"/>
                <w:szCs w:val="24"/>
              </w:rPr>
              <w:t xml:space="preserve"> дорожная деятельность в отношении автомобильных дорог местного значения в границах муниципального района, осуществление муниципального контроля на автомобильном транспорте и в дорожном хозяйстве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, обеспечение своевременной и стопроцентной оплаты выполненных и принятых заказчиком рабо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Сведения для разработки аукционной документации, проект контра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и стопроцентной оплаты выполненных и принятых заказчиком работ, процент от выполненных рабо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предпринимательства, осуществляющих (планирующих осуществлять деятельность на рынке , процент от обративш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наружной рекламы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п.15.1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развития конкуренции на рынке рекламных конструкций составляет 100%., т.к. все субъекты, действующие на данном рынке имеют негосударственную форму собствен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риск возникновения ситуаций, когда действия органов местного самоуправления в области наружной рекламы являются необоснованными и не соответствующими требованиям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ой в сфере наружной рекламы является наличие фактов недобросовестной конкуренции, допускаемых отдельными участниками рынка (самовольная установка рекламных конструкций)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законных рекламных конструкций, и принятие мер по их демонтажу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емонтажу выявленных незаконных рекламных конструкций, процент от выявленных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, процент от утвержденных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оответствующего акта, информация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цент от проводимых процеду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Рынок производства сельскохозяйственной продукци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п.25 п.1 ст.15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относится </w:t>
            </w:r>
            <w:r>
              <w:rPr>
                <w:rFonts w:eastAsia="Calibri"/>
                <w:sz w:val="24"/>
                <w:szCs w:val="24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развития конкуренции на рынке рекламных конструкций составляет 100%., т.к. все субъекты, действующие на данном рынке имеют негосударственную форму собственности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о направлениях государственной поддержк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администрации в сети Интернет, рассылка электронных информационных пис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о направлениях государственной поддержки, процент от обративш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размещение информации на сайте администрации в сети Интер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предпринимательства, осуществляющих (планирующих осуществлять деятельность на рынке, процент от обративш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ынок услуг в сфере туризма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п.8 п.1 ст.15.1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муниципальных районов имеют право на </w:t>
            </w:r>
            <w:r>
              <w:rPr>
                <w:rFonts w:eastAsia="Calibri"/>
                <w:sz w:val="24"/>
                <w:szCs w:val="24"/>
              </w:rPr>
              <w:t>создание условий для развития туризма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образования наделены полномочием по содействию развитию малого и среднего предпринимательства (пп.25 п.1 ст. 15 ФЗ №131), что создаѐт основу для конкурентной среды во всех сферах деятельности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онных материалов о туристском потенциале района в сети Интернет, средствах массовой информаци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онных материалов, процент от имеющ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лючевые показатели</w:t>
      </w:r>
    </w:p>
    <w:p>
      <w:pPr>
        <w:pStyle w:val="Normal"/>
        <w:ind w:firstLine="708"/>
        <w:jc w:val="center"/>
        <w:rPr/>
      </w:pPr>
      <w:r>
        <w:rPr/>
        <w:t>для оценки развития конкуренции на товарных рынках муниципального образования «Красноборский муниципальный район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ключевого показателя к 2025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, оказания услуг общественного питания, бытов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формы собственности в сфере розничной торговли, оказания услуг общественного питания, бытов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формы собственности в сфере предоставления жилищно-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 проектиро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едприятий частной собственности в сфере дорожной деятельности (за исключением проектиро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аружной рекла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собственности в сфере наружной рекла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производства сельскохозяйствен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собственности в сельском хозяй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в сфере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 частной собственности в сфере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E7DF0069CB60F50BEB9CAA63B81880E83CAE8144E1807BDA09611F5C0B7D0FD61B721765FC03B1F145F838F6F4F762E1ED427797A19A1c3n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Zver</dc:creator>
  <dc:description/>
  <cp:keywords/>
  <dc:language>en-US</dc:language>
  <cp:lastModifiedBy>Светлана Ворончихина</cp:lastModifiedBy>
  <cp:lastPrinted>2015-02-20T11:23:00Z</cp:lastPrinted>
  <dcterms:modified xsi:type="dcterms:W3CDTF">2022-03-09T08:24:00Z</dcterms:modified>
  <cp:revision>17</cp:revision>
  <dc:subject/>
  <dc:title/>
</cp:coreProperties>
</file>