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тоговый отчет </w:t>
      </w:r>
    </w:p>
    <w:p>
      <w:pPr>
        <w:pStyle w:val="NoSpacing"/>
        <w:jc w:val="center"/>
        <w:rPr/>
      </w:pPr>
      <w:r>
        <w:rPr>
          <w:rFonts w:cs="Times New Roman" w:ascii="Times New Roman" w:hAnsi="Times New Roman"/>
          <w:b/>
          <w:sz w:val="28"/>
          <w:szCs w:val="28"/>
        </w:rPr>
        <w:t xml:space="preserve">Управления образования администрации  Красноборского муниципальный округа Архангельской области о результатах анализа состояния и перспектив развития системы образования </w:t>
      </w:r>
    </w:p>
    <w:p>
      <w:pPr>
        <w:pStyle w:val="NoSpacing"/>
        <w:jc w:val="center"/>
        <w:rPr/>
      </w:pPr>
      <w:r>
        <w:rPr>
          <w:rFonts w:cs="Times New Roman" w:ascii="Times New Roman" w:hAnsi="Times New Roman"/>
          <w:b/>
          <w:sz w:val="28"/>
          <w:szCs w:val="28"/>
        </w:rPr>
        <w:t>за 2023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Анализ состояния и перспектив развития системы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Ввод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sz w:val="24"/>
          <w:szCs w:val="24"/>
        </w:rPr>
        <w:t>Красноборский район образован в апреле 1924 года при районировании Северо–Двинской губернии с  центром в селе Красноборск. Указом Президиума Верховного Совета РСФСР от 12.01.1965 года и решением Облисполкома от 18.01.1965 года Красноборский сельский район упразднен и образован Красноборский район с центром в селе Красноборск.</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С 1 января 2006 года в рамках реализации федерального закона «Об общих принципах организации местного самоуправления в РФ» №131-ФЗ от 06.10.2003 г. муниципальное образование «Красноборский муниципальный район» был наделен статусом муниципального района, в состав которого вошли 7 муниципальных образований – сельских поселений:</w:t>
      </w:r>
    </w:p>
    <w:p>
      <w:pPr>
        <w:pStyle w:val="NoSpacing"/>
        <w:jc w:val="both"/>
        <w:rPr>
          <w:rFonts w:ascii="Times New Roman" w:hAnsi="Times New Roman" w:cs="Times New Roman"/>
          <w:b/>
          <w:b/>
          <w:sz w:val="24"/>
          <w:szCs w:val="24"/>
        </w:rPr>
      </w:pPr>
      <w:r>
        <w:rPr>
          <w:rFonts w:cs="Times New Roman" w:ascii="Times New Roman" w:hAnsi="Times New Roman"/>
          <w:sz w:val="24"/>
          <w:szCs w:val="24"/>
        </w:rPr>
        <w:t>Алексеевское (административный центр – село Красноборск);</w:t>
      </w:r>
    </w:p>
    <w:p>
      <w:pPr>
        <w:pStyle w:val="NoSpacing"/>
        <w:jc w:val="both"/>
        <w:rPr>
          <w:rFonts w:ascii="Times New Roman" w:hAnsi="Times New Roman" w:cs="Times New Roman"/>
          <w:b/>
          <w:b/>
          <w:sz w:val="24"/>
          <w:szCs w:val="24"/>
        </w:rPr>
      </w:pPr>
      <w:r>
        <w:rPr>
          <w:rFonts w:cs="Times New Roman" w:ascii="Times New Roman" w:hAnsi="Times New Roman"/>
          <w:sz w:val="24"/>
          <w:szCs w:val="24"/>
        </w:rPr>
        <w:t>Черевковское (административный центр – село Черевково);</w:t>
      </w:r>
    </w:p>
    <w:p>
      <w:pPr>
        <w:pStyle w:val="NoSpacing"/>
        <w:jc w:val="both"/>
        <w:rPr>
          <w:rFonts w:ascii="Times New Roman" w:hAnsi="Times New Roman" w:cs="Times New Roman"/>
          <w:b/>
          <w:b/>
          <w:sz w:val="24"/>
          <w:szCs w:val="24"/>
        </w:rPr>
      </w:pPr>
      <w:r>
        <w:rPr>
          <w:rFonts w:cs="Times New Roman" w:ascii="Times New Roman" w:hAnsi="Times New Roman"/>
          <w:sz w:val="24"/>
          <w:szCs w:val="24"/>
        </w:rPr>
        <w:t>Пермогорское (административный центр – деревня Больша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Телеговское (административный центр – деревня Ершевска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Белослудское (административный центр – деревня Большая Слудк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Верхнеуфтюгское (административный центр – дер. Верхняя Уфтюг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Куликовское (административный центр – поселок Куликово).</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Красноборский округ расположен на юго–востоке Архангельской области, его территория составляет 9,47 тысяч квадратных километров. В состав муниципального округа входят семь муниципальных поселений, на территории которых расположены 340 населенных пунктов. Округ граничит со следующими с муниципальными образованиями: «Котласский район», «Устьянский район», «Верхнетоемский район», «Ленский район», а также с республикой Коми. Расстояние от центра муниципального образования до ближайшей железнодорожной станции 60 километр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Анализ состояния и перспектив развития системы образова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ть</w:t>
      </w:r>
      <w:r>
        <w:rPr>
          <w:rFonts w:cs="Times New Roman" w:ascii="Times New Roman" w:hAnsi="Times New Roman"/>
          <w:b/>
          <w:color w:val="C00000"/>
          <w:sz w:val="24"/>
          <w:szCs w:val="24"/>
        </w:rPr>
        <w:t xml:space="preserve"> </w:t>
      </w:r>
      <w:r>
        <w:rPr>
          <w:rFonts w:cs="Times New Roman" w:ascii="Times New Roman" w:hAnsi="Times New Roman"/>
          <w:b/>
          <w:sz w:val="24"/>
          <w:szCs w:val="24"/>
        </w:rPr>
        <w:t>общеобразовательных учреждений</w:t>
      </w:r>
      <w:r>
        <w:rPr>
          <w:rFonts w:cs="Times New Roman" w:ascii="Times New Roman" w:hAnsi="Times New Roman"/>
          <w:sz w:val="24"/>
          <w:szCs w:val="24"/>
        </w:rPr>
        <w:t xml:space="preserve">  Красноборского округа на 01 сентября 2023 года представлена 7 муниципальными учреждениями (юридическими лицами), а именно: 4 средних  школы, 3  основных  школы. </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и  в  своем  составе  имеют 27</w:t>
      </w:r>
      <w:r>
        <w:rPr>
          <w:rFonts w:cs="Times New Roman" w:ascii="Times New Roman" w:hAnsi="Times New Roman"/>
          <w:color w:val="C00000"/>
          <w:sz w:val="24"/>
          <w:szCs w:val="24"/>
        </w:rPr>
        <w:t xml:space="preserve"> </w:t>
      </w:r>
      <w:r>
        <w:rPr>
          <w:rFonts w:cs="Times New Roman" w:ascii="Times New Roman" w:hAnsi="Times New Roman"/>
          <w:sz w:val="24"/>
          <w:szCs w:val="24"/>
        </w:rPr>
        <w:t>структурных подразделений:</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начальная школа, 2 основных школы;</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7 детских дошкольных учреждений;</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 - консультационный пункт;</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тр дополнительного образования для детей;</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тско- юношеская спортивная школа;  </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rPr>
        <w:t>- детский  оздоровительный  лагерь "Заря";</w:t>
      </w:r>
      <w:r>
        <w:rPr>
          <w:rFonts w:cs="Times New Roman" w:ascii="Times New Roman" w:hAnsi="Times New Roman"/>
          <w:color w:val="FF0000"/>
          <w:sz w:val="24"/>
          <w:szCs w:val="24"/>
        </w:rPr>
        <w:t xml:space="preserve"> </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ая психолого-медико-педагогическая комиссия;</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 Центров "Точка ро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айона функционируют 2 интерната:</w:t>
      </w:r>
    </w:p>
    <w:p>
      <w:pPr>
        <w:pStyle w:val="Normal"/>
        <w:spacing w:lineRule="auto" w:line="240" w:before="0" w:after="0"/>
        <w:ind w:firstLine="709"/>
        <w:jc w:val="both"/>
        <w:rPr/>
      </w:pPr>
      <w:r>
        <w:rPr>
          <w:rFonts w:cs="Times New Roman" w:ascii="Times New Roman" w:hAnsi="Times New Roman"/>
          <w:sz w:val="24"/>
          <w:szCs w:val="24"/>
        </w:rPr>
        <w:t>- при МБОУ «Верхнеуфтюгская средняя школа им. Д.И. Плакидина», в</w:t>
      </w:r>
      <w:r>
        <w:rPr>
          <w:rFonts w:cs="Times New Roman" w:ascii="Times New Roman" w:hAnsi="Times New Roman"/>
          <w:color w:val="C00000"/>
          <w:sz w:val="24"/>
          <w:szCs w:val="24"/>
        </w:rPr>
        <w:t xml:space="preserve"> </w:t>
      </w:r>
      <w:r>
        <w:rPr>
          <w:rFonts w:cs="Times New Roman" w:ascii="Times New Roman" w:hAnsi="Times New Roman"/>
          <w:sz w:val="24"/>
          <w:szCs w:val="24"/>
        </w:rPr>
        <w:t>нем проживают</w:t>
      </w:r>
      <w:r>
        <w:rPr>
          <w:rFonts w:cs="Times New Roman" w:ascii="Times New Roman" w:hAnsi="Times New Roman"/>
          <w:color w:val="C00000"/>
          <w:sz w:val="24"/>
          <w:szCs w:val="24"/>
        </w:rPr>
        <w:t xml:space="preserve"> </w:t>
      </w:r>
      <w:r>
        <w:rPr>
          <w:rFonts w:cs="Times New Roman" w:ascii="Times New Roman" w:hAnsi="Times New Roman"/>
          <w:sz w:val="24"/>
          <w:szCs w:val="24"/>
        </w:rPr>
        <w:t>9 детей;</w:t>
      </w:r>
    </w:p>
    <w:p>
      <w:pPr>
        <w:pStyle w:val="Normal"/>
        <w:spacing w:lineRule="auto" w:line="240" w:before="0" w:after="0"/>
        <w:ind w:firstLine="709"/>
        <w:jc w:val="both"/>
        <w:rPr/>
      </w:pPr>
      <w:r>
        <w:rPr>
          <w:rFonts w:cs="Times New Roman" w:ascii="Times New Roman" w:hAnsi="Times New Roman"/>
          <w:sz w:val="24"/>
          <w:szCs w:val="24"/>
        </w:rPr>
        <w:t>- при МБОУ "Красноборская средняя школа", в нем проживают</w:t>
      </w:r>
      <w:r>
        <w:rPr>
          <w:rFonts w:cs="Times New Roman" w:ascii="Times New Roman" w:hAnsi="Times New Roman"/>
          <w:color w:val="C00000"/>
          <w:sz w:val="24"/>
          <w:szCs w:val="24"/>
        </w:rPr>
        <w:t xml:space="preserve"> </w:t>
      </w:r>
      <w:r>
        <w:rPr>
          <w:rFonts w:cs="Times New Roman" w:ascii="Times New Roman" w:hAnsi="Times New Roman"/>
          <w:sz w:val="24"/>
          <w:szCs w:val="24"/>
        </w:rPr>
        <w:t>3 детей.</w:t>
      </w:r>
    </w:p>
    <w:p>
      <w:pPr>
        <w:pStyle w:val="Normal"/>
        <w:tabs>
          <w:tab w:val="clear" w:pos="720"/>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школьное образова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ера дошкольного образования входит в число приоритетных направлений развития всей системы образования. Комплекс мер по развитию дошкольного образования округа осуществляется по двум направлениям: повышение его качества и обеспечение доступности. </w:t>
      </w:r>
    </w:p>
    <w:p>
      <w:pPr>
        <w:pStyle w:val="ListParagraph"/>
        <w:spacing w:lineRule="auto" w:line="240" w:before="0" w:after="0"/>
        <w:ind w:left="0" w:firstLine="28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Система дошкольного образования включает в себя 17 дошкольных образовательных  учреждений,</w:t>
      </w:r>
      <w:r>
        <w:rPr>
          <w:rFonts w:cs="Times New Roman" w:ascii="Times New Roman" w:hAnsi="Times New Roman"/>
          <w:iCs/>
          <w:sz w:val="24"/>
          <w:szCs w:val="24"/>
          <w:shd w:fill="FFFFFF" w:val="clear"/>
        </w:rPr>
        <w:t xml:space="preserve">   из них: 10 ДОУ – одногрупповых, 7 ДОУ – две и более группы. </w:t>
      </w:r>
    </w:p>
    <w:p>
      <w:pPr>
        <w:pStyle w:val="NoSpacing"/>
        <w:ind w:firstLine="284"/>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bl>
      <w:tblPr>
        <w:tblW w:w="9905" w:type="dxa"/>
        <w:jc w:val="left"/>
        <w:tblInd w:w="-113" w:type="dxa"/>
        <w:tblLayout w:type="fixed"/>
        <w:tblCellMar>
          <w:top w:w="0" w:type="dxa"/>
          <w:left w:w="108" w:type="dxa"/>
          <w:bottom w:w="0" w:type="dxa"/>
          <w:right w:w="108" w:type="dxa"/>
        </w:tblCellMar>
      </w:tblPr>
      <w:tblGrid>
        <w:gridCol w:w="540"/>
        <w:gridCol w:w="3541"/>
        <w:gridCol w:w="1332"/>
        <w:gridCol w:w="1213"/>
        <w:gridCol w:w="1553"/>
        <w:gridCol w:w="1726"/>
      </w:tblGrid>
      <w:tr>
        <w:trPr>
          <w:trHeight w:val="6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п</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звание ДО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чередь  (0-1,5 лет)</w:t>
            </w:r>
          </w:p>
          <w:p>
            <w:pPr>
              <w:pStyle w:val="NoSpacing"/>
              <w:jc w:val="center"/>
              <w:rPr>
                <w:rFonts w:ascii="Times New Roman" w:hAnsi="Times New Roman" w:cs="Times New Roman"/>
                <w:sz w:val="24"/>
                <w:szCs w:val="24"/>
              </w:rPr>
            </w:pPr>
            <w:r>
              <w:rPr>
                <w:rFonts w:cs="Times New Roman" w:ascii="Times New Roman" w:hAnsi="Times New Roman"/>
                <w:sz w:val="24"/>
                <w:szCs w:val="24"/>
              </w:rPr>
              <w:t>(1,5 до 3х л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2</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3</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2</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3</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Звёздочка» МБОУ «Краснобор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5</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3</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 /0</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Родничок» МБОУ «Краснобор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6</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Росинка» МБОУ «Краснобор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0</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Улыбка» МБОУ «Краснобор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1</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9</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Сказка» МБОУ «Краснобор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1</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5</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Светлячок» МБОУ «Евдска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Ромашка» МБОУ «Пермогорска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Сосенка» МБОУ «Пермогорска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Золотая рыбка» МБОУ «Черевков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Зоренька» МБОУ «Черевков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Ягодка» МБОУ «Черевков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Золушка» МБОУ «Черевков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0</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1</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Калинка» МБОУ «Черевков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Чебурашка»» МБОУ «Белослудска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Рябинушка» МБОУ «Верхнеуфтюгская  средняя  школа им. Д.И. Плакидин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Ладушки» МБОУ «Верхнеуфтюгская  средняя  школа им. Д.И. Плакидин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 «Детский сад «Берёзка» МБОУ «Куликовская  средняя  школа»</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0</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29</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61</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0</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shd w:fill="FFFFFF" w:val="clear"/>
        </w:rPr>
        <w:t xml:space="preserve">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 году сохранены льготы по оплате на содержание ребёнка в детском саду  для родителей детей с ограниченными возможностями здоровья 100% от установленной платы.</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 2023 году в</w:t>
      </w:r>
      <w:r>
        <w:rPr>
          <w:rFonts w:cs="Times New Roman" w:ascii="Times New Roman" w:hAnsi="Times New Roman"/>
          <w:sz w:val="24"/>
          <w:szCs w:val="24"/>
        </w:rPr>
        <w:t xml:space="preserve">о  Всероссийском конкурсе "Учитель года" в номинации «Воспитатель года» на муниципальном уровне приняли участие 3 воспитателя.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прошёл </w:t>
      </w:r>
      <w:r>
        <w:rPr>
          <w:rFonts w:cs="Times New Roman" w:ascii="Times New Roman" w:hAnsi="Times New Roman"/>
          <w:sz w:val="24"/>
          <w:szCs w:val="24"/>
          <w:lang w:val="en-US"/>
        </w:rPr>
        <w:t>XVIII</w:t>
      </w:r>
      <w:r>
        <w:rPr>
          <w:rFonts w:cs="Times New Roman" w:ascii="Times New Roman" w:hAnsi="Times New Roman"/>
          <w:sz w:val="24"/>
          <w:szCs w:val="24"/>
        </w:rPr>
        <w:t xml:space="preserve"> межмуниципальный конкурс для педагогов дошкольных образовательных учреждений «Ярмарка педагогических идей».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 году впервые в Красноборском районе прошёл муниципальный этап чемпионата «Юный мастер – 2022/23» среди воспитанников дошкольных образовательных учреждений Красноборского района. Чемпионат проходил в двух компетенциях на базе СП «Детский сад «Золушка".</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3.   Характеристика системы общего образования</w:t>
      </w:r>
    </w:p>
    <w:p>
      <w:pPr>
        <w:pStyle w:val="Normal"/>
        <w:spacing w:lineRule="auto" w:line="240" w:before="0" w:after="0"/>
        <w:ind w:firstLine="720"/>
        <w:jc w:val="both"/>
        <w:rPr/>
      </w:pPr>
      <w:r>
        <w:rPr>
          <w:rFonts w:cs="Times New Roman" w:ascii="Times New Roman" w:hAnsi="Times New Roman"/>
          <w:sz w:val="24"/>
          <w:szCs w:val="24"/>
        </w:rPr>
        <w:t>В  муниципальных общеобразовательных учреждениях округа обучается 1219 учащихся. К сожалению, наблюдается постепенное уменьшение численности   обучающихся (2016 год - 1380,  2019 год - 1330, 2021 год - 1285, 2022 год - 1254).</w:t>
      </w:r>
    </w:p>
    <w:p>
      <w:pPr>
        <w:pStyle w:val="Normal"/>
        <w:spacing w:lineRule="auto" w:line="240" w:before="0" w:after="0"/>
        <w:ind w:firstLine="709"/>
        <w:jc w:val="both"/>
        <w:rPr/>
      </w:pPr>
      <w:r>
        <w:rPr>
          <w:rFonts w:cs="Times New Roman" w:ascii="Times New Roman" w:hAnsi="Times New Roman"/>
          <w:sz w:val="24"/>
          <w:szCs w:val="24"/>
        </w:rPr>
        <w:t>В системе образования  Красноборского  округа работает 581 человек, в том числе: 7 директоров, 10 заместителей директоров; педагогических работников – 234, из них: учителя – 140,  логопедов – 4; социальных педагогов – 4; педагогов дополнительного образования – 13, педагогов-психологов – 4; воспитателей – 49.</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процедуру аттестации прошли 47 педагогов, из них 19  – на высшую квалификационную категорию, 18 – на первую, 10 – соответствие занимаемой должност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Выполнены  Указы Президента по повышению средней заработной платы педагогическим работникам.</w:t>
        <w:tab/>
        <w:t>Среднемесячная заработная плата в 2023 году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 педагогических работников дошкольных образовательных учреждений  -     56 706,00 тыс.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общеобразовательных  учреждений –   61155,00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педагогических работников образовательных  учреждений дополнительного образования детей -    57 754,00  тыс.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образования традиционно  являются: успеваемость, качество знаний,  результаты сдачи ОГЭ, ЕГ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качества знаний в образовательных учреждениях достигает  59,4%. Уровень успеваемости в образовательных учреждениях 98,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знаний свыше 50 % достигнуто у МБОУ "Куликовская средняя школа" и  МБОУ  "Белослудская  школ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ой итоговой аттестации по образовательным программам среднего общего образования приняли участие 42 выпускника 11-х классов. В 2023 году  средний балл по предмету математика профильная  составляет  49 баллов (2022 год – 49 баллов),  средний балл по предмету русский язык – 65 баллов (2022 год – 67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государственной итоговой аттестации по образовательным программам среднего общего образования функционировало 2 пункта проведения экзамена - это Красноборская и Верхнеуфтюгская средние школ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 среднего по району получены результаты ЕГЭ  по математике профильной у обучающихся  МБОУ «Черевковская средняя школа» - средний балл 61,  по предмету русский язык  у обучающихся МБОУ «Красноборская средняя школа» и  МБОУ «Черевковская средняя школа» -  средний балл составил 74.</w:t>
      </w:r>
    </w:p>
    <w:p>
      <w:pPr>
        <w:pStyle w:val="Normal"/>
        <w:spacing w:lineRule="auto" w:line="240" w:before="0" w:after="0"/>
        <w:ind w:firstLine="709"/>
        <w:jc w:val="both"/>
        <w:rPr/>
      </w:pPr>
      <w:r>
        <w:rPr>
          <w:rFonts w:cs="Times New Roman" w:ascii="Times New Roman" w:hAnsi="Times New Roman"/>
          <w:sz w:val="24"/>
          <w:szCs w:val="24"/>
        </w:rPr>
        <w:t>В государственной итоговой  аттестации по образовательным программам основного общего образования в 2023 году на территории Красноборского округа приняли участие 143 выпускника. Выпускники 9 класса проходили государственную итоговую аттестацию в форме ОГЭ по русскому языку и математике, результаты которой являются основанием для выдачи аттестата об основном общем образовании. Дополнительно выпускники выбирали 2 предмет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оценка по району по математике составила  «3»; по русскому языку составила  «4». </w:t>
      </w:r>
    </w:p>
    <w:p>
      <w:pPr>
        <w:pStyle w:val="Normal"/>
        <w:spacing w:lineRule="auto" w:line="240" w:before="0" w:after="0"/>
        <w:ind w:firstLine="567"/>
        <w:jc w:val="both"/>
        <w:rPr>
          <w:rFonts w:ascii="Times New Roman" w:hAnsi="Times New Roman" w:cs="Times New Roman"/>
          <w:color w:val="C00000"/>
          <w:sz w:val="24"/>
          <w:szCs w:val="24"/>
          <w:shd w:fill="FFFFFF" w:val="clear"/>
        </w:rPr>
      </w:pPr>
      <w:r>
        <w:rPr>
          <w:rFonts w:cs="Times New Roman" w:ascii="Times New Roman" w:hAnsi="Times New Roman"/>
          <w:sz w:val="24"/>
          <w:szCs w:val="24"/>
          <w:shd w:fill="FFFFFF" w:val="clear"/>
        </w:rPr>
        <w:t>В 2023 году с Федеральной золотой медалью закончила 11 классов 1 выпускница МБОУ "Красноборская средняя школа". Региональной серебряной медалью "За особые успехи в обучении" награждена одна выпускница МБОУ "Красноборская средняя школ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им из важных показателей качества образования является всероссийская олимпиада школьников (ВсОШ). В 2023-24 учебном году  в школьном этапе ВсОШ приняли участие 405 человек, в муниципальном – 124 человек. На муниципальном этапе олимпиада проходила по 16 предметам, 71 участник стал победителями и призерами. На региональный этап олимпиады приглашены 4 участника: 1 – по истории, 3 – по ОБЖ. По итогам регионального этапа олимпиады 2022/23 учебного года наши участники из 7 приглашенных человек  стали призерами по ОБЖ – 2 челове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color w:val="C00000"/>
          <w:sz w:val="24"/>
          <w:szCs w:val="24"/>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i/>
          <w:sz w:val="24"/>
          <w:szCs w:val="24"/>
        </w:rPr>
        <w:t xml:space="preserve"> </w:t>
      </w:r>
      <w:r>
        <w:rPr>
          <w:rFonts w:cs="Times New Roman" w:ascii="Times New Roman" w:hAnsi="Times New Roman"/>
          <w:b/>
          <w:sz w:val="24"/>
          <w:szCs w:val="24"/>
        </w:rPr>
        <w:t>Дополнительное образование</w:t>
      </w:r>
      <w:r>
        <w:rPr>
          <w:rFonts w:cs="Times New Roman" w:ascii="Times New Roman" w:hAnsi="Times New Roman"/>
          <w:b/>
          <w:i/>
          <w:sz w:val="24"/>
          <w:szCs w:val="24"/>
        </w:rPr>
        <w:t xml:space="preserve">  </w:t>
      </w:r>
    </w:p>
    <w:p>
      <w:pPr>
        <w:pStyle w:val="Normal"/>
        <w:spacing w:lineRule="auto" w:line="240" w:before="0" w:after="0"/>
        <w:ind w:firstLine="567"/>
        <w:jc w:val="both"/>
        <w:rPr/>
      </w:pPr>
      <w:r>
        <w:rPr>
          <w:rFonts w:cs="Times New Roman" w:ascii="Times New Roman" w:hAnsi="Times New Roman"/>
          <w:b/>
          <w:i/>
          <w:color w:val="C00000"/>
          <w:sz w:val="24"/>
          <w:szCs w:val="24"/>
        </w:rPr>
        <w:t xml:space="preserve"> </w:t>
      </w:r>
      <w:r>
        <w:rPr>
          <w:rFonts w:cs="Times New Roman" w:ascii="Times New Roman" w:hAnsi="Times New Roman"/>
          <w:sz w:val="24"/>
          <w:szCs w:val="24"/>
        </w:rPr>
        <w:t xml:space="preserve">Система дополнительного образования в 2023 году представлена 2 учреждениями, которые входят в структуру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тр дополнительного образования  детей» и «Детско-юношеская спортивная школа» (МБОУ «Красноборская средняя школа»), филиал - детский клуб «Карусель» (с. Черевково). Объединения дополнительного образования детей работают во всех образовательных учреждениях округа.</w:t>
      </w:r>
    </w:p>
    <w:p>
      <w:pPr>
        <w:pStyle w:val="Normal"/>
        <w:spacing w:lineRule="auto" w:line="240" w:before="0" w:after="0"/>
        <w:ind w:firstLine="709"/>
        <w:jc w:val="both"/>
        <w:rPr/>
      </w:pPr>
      <w:r>
        <w:rPr>
          <w:rFonts w:cs="Times New Roman" w:ascii="Times New Roman" w:hAnsi="Times New Roman"/>
          <w:sz w:val="24"/>
          <w:szCs w:val="24"/>
          <w:lang w:eastAsia="ar-SA"/>
        </w:rPr>
        <w:t xml:space="preserve">Программы дополнительного образования детей в Красноборском округе реализуют 7 образовательных учреждений. По состоянию на  декабрь 2023 года в систему дополнительного образования вовлечены  1292 обучающихся (1483 – охват с учетом учреждений культуры, ДШИ), что составляет 85,6% от общей численности детей, получающих дошкольное и общее образование.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образовательных учреждениях реализуется 118 дополнительных общеобразовательных программ по шести направленностям: художественная, естественнонаучная, туристко-краеведчекая, техническая, физкультурно-спортивная, социально-гуманитарная</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очется отметить успехи детей СП «Центр дополнительного образования детей» МБОУ «Красноборская средняя школа», обучающихся по дополнительной  общеобразовательной общеразвивающей программе «Робототехника», которые активно участвуют в различных конкурсах. С 23 по 28 октября 2023 года ребята приняли участие в открытом региональном фестивале детского технического творчества «Ресурс» в г. Коряжма, где заняли призовые мес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2-2023 учебном году в общеобразовательных учреждениях функционировало 8 спортивных клубов. Во внеурочное время в школьных спортивных клубах физической культурой и спортом занимается 754 обучающихся. Учащиеся школ принимают участие в соревнованиях по мини-футболу, настольному теннису, баскетболу и др. видам спорта в рамках спартакиады школьников, в межмуниципальных соревнования по лыжным гонкам, посвященные памяти мастера спорта СССР – В.Г. Старостина в п. Шипицыно, в первенстве Красноборского района по лыжным гонкам, в открытых соревнованиях по лыжным гонкам, посвященные памяти В.А. Кудрина, во всероссийской массовой лыжной гонке «Лыжня России-2023» , в соревнованиях по лыжероллерам коньковым стилем, посвященные памяти выпускника МБОУ «Черевковская средняя школа» Ивана Павлова, погибшего на Украине и т.д.</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округе сформировалась система мероприятий:</w:t>
      </w:r>
    </w:p>
    <w:p>
      <w:pPr>
        <w:pStyle w:val="Normal"/>
        <w:spacing w:lineRule="auto" w:line="240" w:before="0" w:after="0"/>
        <w:ind w:firstLine="709"/>
        <w:contextualSpacing/>
        <w:jc w:val="both"/>
        <w:rPr/>
      </w:pPr>
      <w:r>
        <w:rPr>
          <w:rFonts w:cs="Times New Roman" w:ascii="Times New Roman" w:hAnsi="Times New Roman"/>
          <w:bCs/>
          <w:iCs/>
          <w:sz w:val="24"/>
          <w:szCs w:val="24"/>
          <w:lang w:eastAsia="en-US"/>
        </w:rPr>
        <w:t xml:space="preserve">- январь 2023 г. - </w:t>
      </w:r>
      <w:r>
        <w:rPr>
          <w:rFonts w:cs="Times New Roman" w:ascii="Times New Roman" w:hAnsi="Times New Roman"/>
          <w:color w:val="000000"/>
          <w:sz w:val="24"/>
          <w:szCs w:val="24"/>
          <w:shd w:fill="FFFFFF" w:val="clear"/>
          <w:lang w:eastAsia="en-US"/>
        </w:rPr>
        <w:t>отборочный этап областного конкурса юных инспекторов дорожного движения «Безопасное колесо - 2023». В нём приняли участие 4 команды ОУ (победитель – МБОУ «Черевковская средняя школа»);</w:t>
      </w:r>
    </w:p>
    <w:p>
      <w:pPr>
        <w:pStyle w:val="Normal"/>
        <w:spacing w:lineRule="auto" w:line="240" w:before="0" w:after="0"/>
        <w:ind w:firstLine="709"/>
        <w:contextualSpacing/>
        <w:jc w:val="both"/>
        <w:rPr>
          <w:rFonts w:ascii="Times New Roman" w:hAnsi="Times New Roman" w:cs="Times New Roman"/>
          <w:bCs/>
          <w:iCs/>
          <w:sz w:val="24"/>
          <w:szCs w:val="24"/>
          <w:lang w:eastAsia="en-US"/>
        </w:rPr>
      </w:pPr>
      <w:r>
        <w:rPr>
          <w:rFonts w:cs="Times New Roman" w:ascii="Times New Roman" w:hAnsi="Times New Roman"/>
          <w:color w:val="000000"/>
          <w:sz w:val="24"/>
          <w:szCs w:val="24"/>
          <w:shd w:fill="FFFFFF" w:val="clear"/>
          <w:lang w:eastAsia="en-US"/>
        </w:rPr>
        <w:t>- февраль 2023 г. – областной этап конкурса юных инспекторов дорожного движения «Безопасное колесо - 2023» (МБОУ «Черевковская средняя школа» - участие);</w:t>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 </w:t>
      </w:r>
      <w:r>
        <w:rPr>
          <w:rFonts w:cs="Times New Roman" w:ascii="Times New Roman" w:hAnsi="Times New Roman"/>
          <w:bCs/>
          <w:iCs/>
          <w:sz w:val="24"/>
          <w:szCs w:val="24"/>
          <w:lang w:eastAsia="en-US"/>
        </w:rPr>
        <w:t>муниципальная учебно – исследовательская конференция «Ломоносовские чтения» прошла 31 января 2023 г. (6 ОУ, 12 челове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16 февраля 2023 года состоялись муниципальные соревнования «Веселые старты» (3 ОУ, 18 чел.);</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13 марта 2023 г. – региональный этап Всероссийского фестиваля «Веселые старты» (МБОУ «Красноборская средняя школа» - победитель, 6 чел.);</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май 2023 года - районный фестиваль военной песни «Никто не забыт и ничто не забыто» (7 ОУ, 14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чется отметить, что в образовательных учреждениях ведется большая работа  по привитию интереса обучающихся к художественному с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31 марта 2023 г. - региональный этап Всероссийского конкурса юных чтецов «Живая классика» (2 ОУ, 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10 по 12 марта 2023 г. - межрегиональный фестиваль-конкурс «Самоцветы Севера-2023» (2 ОУ, 4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прель 2023 г. - восьмой межрегиональный конкурс чтецов «Голоса Севера», п. Приводино (2 ОУ, 12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3 ноября 2023 г. - межрайонный конкурс стихов «И Севера хрустальная душа…» (2 района, 69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 активно участвуют в литературных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марта 2023 года - районный конкурс чтецов «Россия – Родина моя» среди детей и молодежи в возрасте от 7 до 18 лет (6 ОУ). Данный конкурс направлен на формирование у подрастающего поколения патриотического и нравственного отношения к Родине и истории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6 марта 2023 года - районный конкурс чтецов «Россия – Родина моя» среди дошкольных учреждений (10 ДОУ из 4 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8 апреля 2023 г. в Центре культурного развития г. Красавино прошел восьмой межрегиональный конкурс художественного слова «Нет, не забудем солдат!» (2 ОУ, 1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9 января 2023 года в Архангельской области проходил отборочный этап на всероссийский чемпионат по чтению вслух «Страница 23» (3 учас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рт 2023 г. – областной этап всероссийского чемпионата по чтению вслух «Страница 23» (Ананьина Анна – участие);</w:t>
      </w:r>
    </w:p>
    <w:p>
      <w:pPr>
        <w:pStyle w:val="Normal"/>
        <w:spacing w:lineRule="auto" w:line="240" w:before="0" w:after="0"/>
        <w:ind w:firstLine="709"/>
        <w:jc w:val="both"/>
        <w:rPr/>
      </w:pPr>
      <w:r>
        <w:rPr>
          <w:rFonts w:cs="Times New Roman" w:ascii="Times New Roman" w:hAnsi="Times New Roman"/>
          <w:sz w:val="24"/>
          <w:szCs w:val="24"/>
        </w:rPr>
        <w:t>- 16 марта 2023 года на базе СП «Центр дополнительного образования детей» МБОУ «Красноборская средняя школа» состоялся районный этап Всероссийского конкурса юных чтецов «</w:t>
      </w:r>
      <w:r>
        <w:rPr>
          <w:rFonts w:cs="Times New Roman" w:ascii="Times New Roman" w:hAnsi="Times New Roman"/>
          <w:iCs/>
          <w:sz w:val="24"/>
          <w:szCs w:val="24"/>
        </w:rPr>
        <w:t>Живая</w:t>
      </w:r>
      <w:r>
        <w:rPr>
          <w:rFonts w:cs="Times New Roman" w:ascii="Times New Roman" w:hAnsi="Times New Roman"/>
          <w:i/>
          <w:sz w:val="24"/>
          <w:szCs w:val="24"/>
        </w:rPr>
        <w:t> </w:t>
      </w:r>
      <w:r>
        <w:rPr>
          <w:rFonts w:cs="Times New Roman" w:ascii="Times New Roman" w:hAnsi="Times New Roman"/>
          <w:iCs/>
          <w:sz w:val="24"/>
          <w:szCs w:val="24"/>
        </w:rPr>
        <w:t>классика</w:t>
      </w:r>
      <w:r>
        <w:rPr>
          <w:rFonts w:cs="Times New Roman" w:ascii="Times New Roman" w:hAnsi="Times New Roman"/>
          <w:sz w:val="24"/>
          <w:szCs w:val="24"/>
        </w:rPr>
        <w:t>» (2 ОУ, 5 чел.).</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округ принимает и в мероприятиях патриотического направ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15 февраля 2023 года – муниципальный этап смотра-конкурса почетных караулов (3 ОУ, 21 человек) (команда «Кадетское Братство» МБОУ «Куликовская средняя школа» - 1 место);</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28 февраля-01 марта 2023 года – региональный смотр почетных караулов онлайн (команда «Кадетское Братство» МБОУ «Куликовская средняя школа» - 5 место);</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27 января 2023 года – военно-спортивная эстафета «Внуки Маргелова» (3 ОУ, 20 человек);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02-03 марта 2023 года – областная военно-спортивная эстафета «Внуки Маргелова» (сборная команда – 1 место);</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25-26 марта 2023 года - межрайонная военно-тактическая игра «Спецназ» (3 района, 5 команд, 25 человек) (МБОУ «Черевковская средняя школа» - 1 место);</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09 марта 2023 года – муниципальный этап конкурса «Юнармейская краса» (3 ОУ, 8 человек);</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арт 2023 года – учебные сборы для обучающихся 10 классов (17 чел.);</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lang w:eastAsia="ar-SA"/>
        </w:rPr>
        <w:t>- 26-28 мая 2023 года – областная военно-спортивная игра "Зарница-2023" (МБОУ «Куликовская средняя школа», 7 человек – призовое 4 место);</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4 мая 2023 года - районный фестиваль военной песни «Никто не забыт и ничто не забыто» (7ОУ, всего - 140 участников);</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1 июня 2023 года – районный фестиваль кадетской песни «Белый голубь» (3 ОУ, 70 человек);</w:t>
      </w:r>
    </w:p>
    <w:p>
      <w:pPr>
        <w:pStyle w:val="Normal"/>
        <w:numPr>
          <w:ilvl w:val="0"/>
          <w:numId w:val="0"/>
        </w:numPr>
        <w:suppressAutoHyphens w:val="true"/>
        <w:spacing w:lineRule="auto" w:line="240" w:before="0" w:after="0"/>
        <w:ind w:firstLine="709"/>
        <w:jc w:val="both"/>
        <w:outlineLvl w:val="3"/>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19 июня-21 июня 2023 года - областная военно-спортивная игра «Юнармейский спецназ - Победа». 4 юноши из МБОУ «Черевковская средняя школа и девушка из МБОУ «Куликовская средняя школа» - победители. Они отправятся в Москву защищать честь Архангельской области;</w:t>
      </w:r>
    </w:p>
    <w:p>
      <w:pPr>
        <w:pStyle w:val="Normal"/>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20 октября 2023 г. - I муниципальный слёт «ОРЛЯТА РОССИИ – 2023»и т.д..</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sz w:val="24"/>
          <w:szCs w:val="24"/>
          <w:lang w:eastAsia="ar-SA"/>
        </w:rPr>
        <w:t>Также обучающиеся принимают активное участие в акциях «Блокадный хлеб», «Память сильнее времени», «Свеча памяти», «Знамя Победы», «Диктант Победы», «Георгиевская ленточка», «Бессмертный полк», «Письма Победы», «Окна Победы» (7 О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образовательных учреждениях Красноборского муниципальногоокруга сформировалась система мероприятий разной направленности. За 2023 год проведено 62 (43 – в 1 полугодии 2023 г.) районных мероприятия различной направленности, в которых приняли участие 1953 человека, из них - 18 мероприятий спортивной направленности (272 человека).</w:t>
      </w:r>
    </w:p>
    <w:p>
      <w:pPr>
        <w:pStyle w:val="Normal"/>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5. Создание условий для обучения (материально-техническая б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купку учебников и учебных пособий при подготовке к 2023-2024 учебному году выделено средств субвенции 3441831 руб., школами потрачено 4294573,45 руб., приобретено 7014 шт. учебников и учебных пособ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школы прошли проверки готовности образовательных учреждений к новому учебному году, в том числе по мерам безопасности, и были приняты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ах проведены ремонтные работы.  В 2023 году осуществлены работы по благоустройству пришкольной территории МБОУ «Евдская школа» (устройство ограждения, тротуара, проезда и разворотной площадки, спортивной площадки, уличное освещение и озеленение). На эти цели направлены средства в размере 2 993,1 тыс. рублей, в том числе областного бюджета – 2 521,3 тыс. рублей, местного бюджета – 471,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администрацией района за счет средств местного бюджета подготовлена сметная документация на устройство спортивного стадиона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  ремонт системы отопления в Черевковской средней школы. Обустроен буфет-раздаточная в Дябринской школе из средств областного бюджета в размере  330,4 тыс. рублей. Общая сумма, затраченная на ремонты в общеобразовательных учреждениях, превысила 10 млн.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4 образовательные учреждения начали подготовку проектно-сметной документации для вхождения в конкурс «Модернизация школьных систем образования» и «Модернизация дошкольных систем образования». Это Пермогорская, Черевковская начальная школы и детсады «Сказка» (Красноборск) и «Светлячок» (Ершев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з обучающихся осуществляют 6 образовательных организаций. Для перевозок используются 15 автобусов, находящихся  в оперативном управлении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овершенствование системы организации питания обучающихся.</w:t>
      </w:r>
    </w:p>
    <w:p>
      <w:pPr>
        <w:pStyle w:val="Normal"/>
        <w:spacing w:lineRule="auto" w:line="240" w:before="0" w:after="0"/>
        <w:ind w:firstLine="709"/>
        <w:jc w:val="both"/>
        <w:rPr/>
      </w:pPr>
      <w:bookmarkStart w:id="0" w:name="_GoBack"/>
      <w:bookmarkEnd w:id="0"/>
      <w:r>
        <w:rPr>
          <w:rFonts w:cs="Times New Roman" w:ascii="Times New Roman" w:hAnsi="Times New Roman"/>
          <w:sz w:val="24"/>
          <w:szCs w:val="24"/>
        </w:rPr>
        <w:t>На территории Красноборского округа функционируют столовые при 9 образовательных учреждениях, в которых получают горячее питание  1145 обучающихся, что составляет  94,6 %  процента от общего количества обучающихся.</w:t>
      </w:r>
    </w:p>
    <w:p>
      <w:pPr>
        <w:pStyle w:val="Normal"/>
        <w:spacing w:lineRule="auto" w:line="240" w:before="0" w:after="0"/>
        <w:ind w:firstLine="709"/>
        <w:jc w:val="both"/>
        <w:rPr/>
      </w:pPr>
      <w:r>
        <w:rPr>
          <w:rFonts w:cs="Times New Roman" w:ascii="Times New Roman" w:hAnsi="Times New Roman"/>
          <w:sz w:val="24"/>
          <w:szCs w:val="24"/>
        </w:rPr>
        <w:t xml:space="preserve">Федеральный закон №273-ФЗ «Об образовании в Российской Федерации» регулирует вопросы обучения и поддержки школьников. 1 марта 2020 года в него внесли поправки об обеспечении школьников начальных классов бесплатным питанием. Все обучающиеся, </w:t>
      </w:r>
      <w:r>
        <w:rPr>
          <w:rFonts w:cs="Times New Roman" w:ascii="Times New Roman" w:hAnsi="Times New Roman"/>
          <w:bCs/>
          <w:sz w:val="24"/>
          <w:szCs w:val="24"/>
        </w:rPr>
        <w:t xml:space="preserve">получающие </w:t>
      </w:r>
      <w:r>
        <w:rPr>
          <w:rFonts w:cs="Times New Roman" w:ascii="Times New Roman" w:hAnsi="Times New Roman"/>
          <w:sz w:val="24"/>
          <w:szCs w:val="24"/>
        </w:rPr>
        <w:t>начальное общее  образование в школах Красноборского округа получают бесплатное горячее питание.</w:t>
      </w:r>
    </w:p>
    <w:p>
      <w:pPr>
        <w:pStyle w:val="HTMLPreformatted"/>
        <w:ind w:firstLine="720"/>
        <w:jc w:val="both"/>
        <w:rPr/>
      </w:pPr>
      <w:r>
        <w:rPr>
          <w:rFonts w:cs="Times New Roman" w:ascii="Times New Roman" w:hAnsi="Times New Roman"/>
          <w:sz w:val="24"/>
          <w:szCs w:val="24"/>
        </w:rPr>
        <w:t xml:space="preserve">Бесплатное питание  осуществляется в соответствии с примерным 10-дневным меню с учетом </w:t>
      </w:r>
      <w:r>
        <w:rPr>
          <w:rFonts w:cs="Times New Roman" w:ascii="Times New Roman" w:hAnsi="Times New Roman"/>
          <w:spacing w:val="-1"/>
          <w:sz w:val="24"/>
          <w:szCs w:val="24"/>
        </w:rPr>
        <w:t xml:space="preserve">сезонности, необходимого количества основных пищевых веществ и требуемой </w:t>
      </w:r>
      <w:r>
        <w:rPr>
          <w:rFonts w:cs="Times New Roman" w:ascii="Times New Roman" w:hAnsi="Times New Roman"/>
          <w:sz w:val="24"/>
          <w:szCs w:val="24"/>
        </w:rPr>
        <w:t xml:space="preserve">калорийности суточного рациона, дифференцированного по возрастным </w:t>
      </w:r>
      <w:r>
        <w:rPr>
          <w:rFonts w:cs="Times New Roman" w:ascii="Times New Roman" w:hAnsi="Times New Roman"/>
          <w:spacing w:val="-1"/>
          <w:sz w:val="24"/>
          <w:szCs w:val="24"/>
        </w:rPr>
        <w:t>группам,</w:t>
      </w:r>
      <w:r>
        <w:rPr>
          <w:rFonts w:cs="Times New Roman" w:ascii="Times New Roman" w:hAnsi="Times New Roman"/>
          <w:spacing w:val="-2"/>
          <w:sz w:val="24"/>
          <w:szCs w:val="24"/>
        </w:rPr>
        <w:t xml:space="preserve"> утвержденным</w:t>
      </w:r>
      <w:r>
        <w:rPr>
          <w:rFonts w:cs="Times New Roman" w:ascii="Times New Roman" w:hAnsi="Times New Roman"/>
          <w:sz w:val="24"/>
          <w:szCs w:val="24"/>
        </w:rPr>
        <w:t xml:space="preserve"> руководителем образовательного учреждения и </w:t>
      </w:r>
      <w:r>
        <w:rPr>
          <w:rFonts w:cs="Times New Roman" w:ascii="Times New Roman" w:hAnsi="Times New Roman"/>
          <w:spacing w:val="-2"/>
          <w:sz w:val="24"/>
          <w:szCs w:val="24"/>
        </w:rPr>
        <w:t>согласованным</w:t>
      </w:r>
      <w:r>
        <w:rPr>
          <w:rFonts w:cs="Times New Roman" w:ascii="Times New Roman" w:hAnsi="Times New Roman"/>
          <w:sz w:val="24"/>
          <w:szCs w:val="24"/>
        </w:rPr>
        <w:t xml:space="preserve"> с ТО Роспотребнадзор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 1 сентября 2023 года в СП «Дябринская школа» МБОУ «Красноборская средняя школа» организовано горячее питание детей. Функционирует буфет - раздаточная, подвоз питания из МБОУ «Белослудская школа»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бесплатного горячего питания обучающихся, получающих начальное общее образование в муниципальных общеобразовательных учреждениях в 2023 году направлено 5965534,0 рублей средств консолидированного бюджета, из них 5956,53 рублей средства местного бюджета. Стоимость одного дето-дня составила 88,5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для обеспечения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 в 2023 году составил 216490,0 рублей, из них 131670,0 руб. средства местного бюджета. Средняя стоимость питания одного обучающегося в день составила 194,1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сплатным двухразовым питанием обучающихся с ограниченными возможностями здоровья в общеобразовательных учреждениях в 2023 году израсходовано 1188854,0 рубля средств бюджета района из расчета 90,0 рублей в день на одного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компенсируются расходы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за детьми с ограниченными возможностями здоровья в образовательных учреждениях, реализующих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и цели в 2023 году направленно 843242,0 рубля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В рамках реализации национального проекта "Образование" на территории МО "Красноборский муниципальный район" реализуются следующие проект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bCs/>
          <w:sz w:val="24"/>
          <w:szCs w:val="24"/>
        </w:rPr>
        <w:t>"Современная школа",</w:t>
      </w:r>
      <w:r>
        <w:rPr>
          <w:rFonts w:cs="Times New Roman" w:ascii="Times New Roman" w:hAnsi="Times New Roman"/>
          <w:b/>
          <w:bCs/>
          <w:sz w:val="24"/>
          <w:szCs w:val="24"/>
        </w:rPr>
        <w:t> </w:t>
      </w:r>
      <w:r>
        <w:rPr>
          <w:rFonts w:cs="Times New Roman" w:ascii="Times New Roman" w:hAnsi="Times New Roman"/>
          <w:sz w:val="24"/>
          <w:szCs w:val="24"/>
        </w:rPr>
        <w:t>созданы Центры цифрового и гуманитарного профилей "Точка роста" в 6 общеобразовательных учреждениях: МБОУ "Верхнеуфтюгская средняя школа им. Д.И. Плакидина", МБОУ "Пермогорская школа", МБОУ "Красноборская средняя школа".  Открыты  Центры естественно-научной и технологической направленности на базе МБОУ "Черевковская средняя школа", МБОУ "Евдская школа", МБОУ "Куликовская средняя школа" .</w:t>
      </w:r>
    </w:p>
    <w:p>
      <w:pPr>
        <w:pStyle w:val="Normal"/>
        <w:shd w:fill="FFFFFF"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Cs/>
          <w:sz w:val="24"/>
          <w:szCs w:val="24"/>
        </w:rPr>
        <w:t>"Успех каждого ребенка",</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правление данного проекта - развитие дополнительного образования. В настоящее время на базе МБОУ "Красноборская средняя школа" создан муниципальный опорный центр дополнительного образования (МОЦ), в котором ведется систематическая работа по социальному сертификату и финансированию в системе "Навигат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реализация  проекта "Цифровая образовательная среда"  включает в себя несколько элементов: высокоскоростной интернет в школах, обеспечение школ техникой плюс широкий набор сервисов, которые помогают сделать обучение интерактивным. В рамках данного проекта получено оборудование в Пермогорскую  и  Белослудскую школы. </w:t>
      </w:r>
    </w:p>
    <w:p>
      <w:pPr>
        <w:pStyle w:val="Normal"/>
        <w:shd w:fill="FFFFFF" w:val="clear"/>
        <w:tabs>
          <w:tab w:val="clear" w:pos="720"/>
          <w:tab w:val="left" w:pos="1267" w:leader="none"/>
        </w:tabs>
        <w:spacing w:lineRule="auto" w:line="240" w:before="0" w:after="0"/>
        <w:ind w:left="22" w:right="29" w:firstLine="706"/>
        <w:jc w:val="both"/>
        <w:rPr>
          <w:rFonts w:ascii="Times New Roman" w:hAnsi="Times New Roman" w:cs="Times New Roman"/>
          <w:color w:val="9900FF"/>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рамках реализации национального проекта "Безопасные и качественные автомобильные дороги"</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Белослудской школе оборудован кабинет по правилам  дорожного движения -  ПДД.</w:t>
      </w:r>
      <w:r>
        <w:rPr>
          <w:rFonts w:cs="Times New Roman" w:ascii="Times New Roman" w:hAnsi="Times New Roman"/>
          <w:bCs/>
          <w:spacing w:val="-1"/>
          <w:sz w:val="24"/>
          <w:szCs w:val="24"/>
        </w:rPr>
        <w:t xml:space="preserve">  </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left="-142" w:firstLine="851"/>
        <w:jc w:val="both"/>
        <w:rPr>
          <w:rFonts w:ascii="Times New Roman" w:hAnsi="Times New Roman" w:cs="Times New Roman"/>
          <w:color w:val="9900FF"/>
          <w:sz w:val="24"/>
          <w:szCs w:val="24"/>
        </w:rPr>
      </w:pPr>
      <w:r>
        <w:rPr>
          <w:rFonts w:cs="Times New Roman" w:ascii="Times New Roman" w:hAnsi="Times New Roman"/>
          <w:color w:val="9900FF"/>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КАЗАТЕЛИ МОНИТОРИНГА СИСТЕМЫ ОБРАЗОВАНИЯ</w:t>
      </w:r>
    </w:p>
    <w:tbl>
      <w:tblPr>
        <w:tblW w:w="10114" w:type="dxa"/>
        <w:jc w:val="center"/>
        <w:tblInd w:w="0" w:type="dxa"/>
        <w:tblLayout w:type="fixed"/>
        <w:tblCellMar>
          <w:top w:w="0" w:type="dxa"/>
          <w:left w:w="0" w:type="dxa"/>
          <w:bottom w:w="0" w:type="dxa"/>
          <w:right w:w="0" w:type="dxa"/>
        </w:tblCellMar>
      </w:tblPr>
      <w:tblGrid>
        <w:gridCol w:w="8506"/>
        <w:gridCol w:w="1608"/>
      </w:tblGrid>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подраздел/показател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форма оценки</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 Обще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Сведения о развитии дошко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Уровень доступности дошкольного образования и численность населения, получающего дошко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возрасте от 2 месяцев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2 месяцев до 3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3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возрасте от 2 месяцев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2 месяцев до 3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зрасте от 3 до 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пенсиру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бщеразвива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дошкольные групп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жиме кратковременного пребы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жиме круглосуточного пребы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пенсиру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бщеразвивающе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по присмотру и уходу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Кадровое обеспечение дошкольных образовательных организаций и оценка уровня заработной платы педагогических работ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е воспит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ы по физической культур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логопед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дефектолог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психолог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педагог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Материально-техническое и информационное обеспечение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 Площадь помещений, используемых непосредственно для нужд дошкольных образовательных организаций, в расчете на 1 ребен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кв.м.</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3. Удельный вес числа организаций, имеющих физкультурные залы, в общем числе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Условия получения дошкольного образования лицами с ограниченными возможностями здоровья и инвалида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ирующей направленности, в том числе для воспитан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слух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реч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зр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умственной отсталостью (интеллектуаль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задержкой психического развит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опорно-двигательного аппарат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 сложными дефектами (множествен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другими ограниченными возможностями здоровь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ирующей направленности, в том числе для воспитан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слух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реч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зр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умственной отсталостью (интеллектуаль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задержкой психического развит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опорно-двигательного аппарат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 сложными дефектами (множествен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другими ограниченными возможностями здоровь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й направ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Состояние здоровья лиц, обучающихся по программам дошко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подразделения (филиалы)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подразделения (филиалы) обще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Финансово-экономическая деятельность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820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 Создание безопасных условий при организации образовательного процесса в дошкольных образовательных организация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1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ведения о развитии начального общего образования, основного общего образования и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 Наполняемость классов по уровням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общее образование (1 - 4 класс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общее образование (5 - 9 класс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общее образование (10 - 11 (12) классы).</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х работников - 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учителе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х педагог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тат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ов-психолог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тат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ей-логопед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тат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глух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абослышащих и позднооглохш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епы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абовидя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тяжелыми нарушениями реч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нарушениями опорно-двигательного аппарат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задержкой психического развит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расстройствами аутистического спектр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умственной отсталостью (интеллектуальными нарушениям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дефектолог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логопед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психолог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ьютора, ассистента (помощник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атематике;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русскому языку.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атематике;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русскому языку.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66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 Создание безопасных условий при организации образовательного процесса в общеобразовательных организация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14</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 Профессиона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Сведения о развитии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электро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дистанционных образовательных технолог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электро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использованием дистанционных образовательных технологий.</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основно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среднего обще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8. Доля несовершеннолетних, состоящих на различных видах учета, обучающихся по образовательным программам среднего профессионально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а производстве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 по программам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а производственного обуче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ую квалификационную категорию;</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вую квалификационную категорию.</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lt;*&gt; &lt;***&g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rPr>
          <w:rFonts w:ascii="Times New Roman" w:hAnsi="Times New Roman" w:cs="Times New Roman"/>
          <w:sz w:val="20"/>
          <w:szCs w:val="20"/>
        </w:rPr>
      </w:pPr>
      <w:r>
        <w:rPr>
          <w:rFonts w:cs="Times New Roman" w:ascii="Times New Roman" w:hAnsi="Times New Roman"/>
          <w:sz w:val="20"/>
          <w:szCs w:val="20"/>
        </w:rPr>
      </w:r>
    </w:p>
    <w:tbl>
      <w:tblPr>
        <w:tblW w:w="9983" w:type="dxa"/>
        <w:jc w:val="center"/>
        <w:tblInd w:w="0" w:type="dxa"/>
        <w:tblLayout w:type="fixed"/>
        <w:tblCellMar>
          <w:top w:w="0" w:type="dxa"/>
          <w:left w:w="0" w:type="dxa"/>
          <w:bottom w:w="0" w:type="dxa"/>
          <w:right w:w="0" w:type="dxa"/>
        </w:tblCellMar>
      </w:tblPr>
      <w:tblGrid>
        <w:gridCol w:w="8491"/>
        <w:gridCol w:w="15"/>
        <w:gridCol w:w="1436"/>
        <w:gridCol w:w="41"/>
      </w:tblGrid>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lt;*&gt;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 Условия получения среднего профессионального образования лицами с ограниченными возможностями здоровья и инвалидам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с ограниченными возможностями здоровь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инвалиды и дети-инвалид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имеющие инвалидность (кроме студентов с ограниченными возможностями здоровь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Сведения о развитии высшего образовани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Уровень доступности высшего образования и численность населения, получающего высшее образование</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 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электронного обуче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бакалавриат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итет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бакалавриат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специалитет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 Доля несовершеннолетних, состоящих на различных видах учета, обучающихся по образовательным программам высшего образовани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1. Удельный вес численности лиц, имеющих ученую степень, в общей численности профессорско- 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а наук;</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а наук.</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3. Соотношение численности штатного профессорско- преподавательского состава и профессорско- 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 Числ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1.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2.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сетью общественного пит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5. Площадь учебно-лабораторных зданий (корпусов) образовательных организаций высшего образования в расчете на 1 студент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 Условия получения высшего профессионального образования лицами с ограниченными возможностями здоровья и инвалидам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с ограниченными возможностями здоровь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инвалиды и дети-инвалид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имеющие инвалидность (кроме студентов с ограниченными возможностями здоровь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2. Объем финансовых средств, полученных от научной деятельности, в расчете на 1 научно-педагогического работник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 Дополнительное образование</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Сведения о развитии дополнительного образования детей и взрослых</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Численность населения, обучающегося по дополнительным общеобразовательны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 Структура численности детей, обучающихся по дополнительным общеобразовательным программам, по направлениям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ое;</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ско-краеведческое;</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ласти искусств:</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общеразвивающи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едпрофессиональны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ласти физической культуры и спорт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общеразвивающи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едпрофессиональны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2. Удельный вес численности детей-инвалидов в общей численности обучающихся в организациях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 Удельный вес численности педагогических работников в общей численности работников организаций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е совместител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изациях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 Общая площадь всех помещений организаций дополнительного образования в расчете на 1 обучающегос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 Удельный вес числа организаций, имеющих следующие виды благоустройства, в общем числе организаций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ое отопление;</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ю;</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ую сигнализацию;</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ымовые извещател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е краны и рукава;</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видеонаблюде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вожную кнопку".</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1. Темп роста числа организаций (филиалов)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1. Общий объем финансовых средств, поступивших в организации дополнительного образования, в расчете на 1 обучающегос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1. Удельный вес числа организаций, имеющих филиалы, в общем числе организаций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 Учебные и внеучебные достижения лиц, обучающихся по программам дополнительного образования дете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актуальных знаний, умений, практических навыков обучающимис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и развитие таланта и способностей обучающихс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ориентация, освоение значимых для профессиональной деятельности навыков обучающимис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знаний в рамках основной общеобразовательной программы обучающимися.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Сведения о развитии дополнительного профессионально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 Численность населения, обучающегося по дополнительным профессиональны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организаций и предприятий;</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замещающие государственные должности и должности государственной гражданской служб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замещающие муниципальные должности и должности муниципальной служб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уволенные с военной службы;</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а по направлению службы занятост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 обучающиеся по образовательным программам среднего профессионального образования и высшего образования;</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е квалификаци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ереподготовки.</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е квалификации;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ереподготовки.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физических лиц;</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юридических лиц.</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тора наук;</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а наук.</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 Темп роста числа организаций, осуществляющих образовательную деятельность по дополнительным профессиональным программам:</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профессионального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 Условия освоения дополнительных профессиональных программ лицами с ограниченными возможностями здоровья и инвалидам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лабораторные здания (корпуса);</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общежити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 Профессиональные достижения выпускников организаций, реализующих программы дополнительного профессионального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 Профессиональное обучение</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Сведения о развитии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 Численность населения, обучающегося по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1. Структура численности слушателей, завершивших обучение по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 по профессиям рабочих, должностям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ереподготовки рабочих,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я квалификации рабочих,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 64 лет;</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 - 34 лет;</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 - 64 лет.</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электрон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 по профессиям рабочих, должностям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физических лиц;</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юридических лиц;</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ереподготовки рабочих,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физических лиц;</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юридических лиц;</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я квалификации рабочих,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физических лиц;</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казании платных образовательных услуг за счет средств юридических лиц.</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рофессиональной подготовки по профессиям рабочих, должностям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ереподготовки рабочих,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вышения квалификации рабочих,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соответствующее профилю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образование по программам подготовки специалистов среднего звена;</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соответствующее профилю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а производствен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 доступ к сети "Интернет".</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 Условия профессионального обучения лиц с ограниченными возможностями здоровья и инвалидов</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ели с ограниченными возможностями здоровь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инвалидов, детей-инвалидов;</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ели, имеющие инвалидность (кроме слушателей с ограниченными возможностями здоровь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профессионального образования;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организации.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 Сведения о представителях работодателей, участвующих в учебном процессе</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Дополнительная информация о системе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Сведения об интеграции образования и науки, а также образования и сферы труда</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 Интеграция образования и наук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1. Удельный вес сектора организаций высшего образования во внутренних затратах на исследования и разработк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 Участие организаций различных отраслей экономики в обеспечении и осуществлении образовательной деятельност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квалифицированных рабочих, служащи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подготовки специалистов среднего звена.</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базе предприятий/организаций реального сектора экономик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 профессионального образования; &lt;*&gt;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го образования (бакалавриата, специалитета, магистратуры). &lt;*&gt;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Сведения об интеграции российского образования с мировым образовательным пространством</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СНГ.</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СНГ.</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Развитие системы оценки качества образования и информационной прозрачности системы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 Оценка деятельности системы образования гражданам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 Удовлетворенность населения качеством образования, которое предоставляют образовательные организац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lt;*&gt;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lt;*&gt;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3. Удовлетворенность родителей (законных представителей) детей, обучающихся в организациях дополнительного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бством территориального расположения организации;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м образования;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м преподавания;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й базой, условиями реализации программ (оснащением, помещениями, оборудованием);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м педагогов к детям;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ми результатами.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исследование PIRLS;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исследование TIMSS:</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4 класс);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 класс);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 (4 класс);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ознание (8 класс);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е исследование PISА:</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ельская грамотность;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грамотность;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ая грамотность.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 Развитие механизмов государственно-частного управления в системе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 Наличие на официальном сайте информации об образовательной организации, в том числе:</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ате создания образовательной организац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чредителе(ях) образовательной организац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месте нахождения образовательной организации и ее филиалов (при налич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жиме и графике работы образовательной организац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нтактных телефонах образовательной организац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адресах электронной почты образовательной организац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 Наличие на сайте информации о структуре и органах управления образовательной организацие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труктуре управления образовательной организацие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ах управления образовательной организацие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3. Наличие на сайте информации о реализуемых образовательных программах, в том числе с указанием сведени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чебных предмета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урса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исциплинах (модулях);</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рактике (ах), предусмотренной (ых) соответствующей образовательной программой.</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4. Наличие на сайте информации о численности обучающихся по реализуемым образовательным программам по источникам финансир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ных ассигнований федерального бюджета;</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бюджетов субъектов Российской Федерац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местных бюджетов;</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говорам об образовании за счет средств физических и (или) юридических лиц.</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5. Наличие на сайте информации о языках образования.</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65" w:type="dxa"/>
        <w:jc w:val="center"/>
        <w:tblInd w:w="0" w:type="dxa"/>
        <w:tblLayout w:type="fixed"/>
        <w:tblCellMar>
          <w:top w:w="0" w:type="dxa"/>
          <w:left w:w="0" w:type="dxa"/>
          <w:bottom w:w="0" w:type="dxa"/>
          <w:right w:w="0" w:type="dxa"/>
        </w:tblCellMar>
      </w:tblPr>
      <w:tblGrid>
        <w:gridCol w:w="8404"/>
        <w:gridCol w:w="1761"/>
      </w:tblGrid>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7. Наличие на сайте информации об администрации образовательной организации,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уководителе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заместителях руководителя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уководителях филиалов образовательной организации (при их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аботник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емая должность (долж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емые учебные предметы, курсы, дисциплины (модул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ная степень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ное звание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правления подготовки и (или) специаль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о повышении квалификации и (или) профессиональной переподготовке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стаж работ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по специаль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9. Наличие на сайте информации о материально- техническом обеспечении образовательной деятельности,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борудованных учебных кабинет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ъектах для проведения практических занят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иблиотеке(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ъектах спор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редствах обучения и воспит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словиях питания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словиях охраны здоровья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оступе к информационным системам и информационно-телекоммуникационным сетя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электронных образовательных ресурсах, к которым обеспечивается доступ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0. Наличие на сайте информации о результатах приема, перевода, восстановления и отчисления студентов,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иема по каждой професс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иема по каждой специальности среднего профессионального образования (при наличии вступительных испыт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перевод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езультатах восстановления и отчис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1. Наличие на сайте информации о предоставлении стипендии и мерах социальной поддержки обучающимся,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наличии и условиях предоставления обучающимся стипенд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мерах социальной поддержки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2. Наличие на сайте информации об общежития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наличии общежит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жилых помещений в общежитии, интернате для иногородних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ировании платы за проживание в общежит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3. Наличие на сайте информации о количестве вакантных мест для приема (перевод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й образовательной программ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й специальност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му направлению подготовк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количестве вакантных мест для приема (перевода) по каждой професс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4. Наличие на сайте информации о поступлении финансовых и материальных средств и об их расходовании,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оступлении финансовых и материальных средств по итогам финансового год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асходовании финансовых и материальных средств по итогам финансового год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5. Наличие на сайте информации о трудоустройстве выпускник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6. Наличие на сайте копии устава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7. Наличие на сайте копии лицензии на осуществление образовательной деятельности (с приложениям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8. Наличие на сайте копии свидетельства о государственной аккредитации (с приложениям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0. Наличие на сайте копий локальных нормативных актов, в том числе регламентирующи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иема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занятий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ериодичность и порядок текущего контроля успеваемости и промежуточной аттестации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 основания перевода, отчисления и восстановления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нутреннего распорядка обучающихс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нутреннего трудового распорядк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ый договор.</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1. Наличие на сайте копии отчета о результатах самообслед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2. Наличие на сайте копии документа о порядке оказания платных образовательных услуг.</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4. Наличие на сайте копий разработанных и утвержденных образовательной организацией образовательных програм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5. Наличие на сайте информации о методической обеспеченности образовательного процесс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учебных планов по всем реализуемым образовате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программ практик в соответствии с требованиями федеральных государственных образовательных стандарт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алендарных учебных график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обственных электронных образовательных и информационных ресур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торонних электронных образовательных и информационных ресур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базы данных электронного каталог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су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ется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ого срока внесения сведе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правилах приема, утвержденных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приоритетности вступительных испытаний при ранжировании поступающих по результатам вступительных испыт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минимальном количестве баллов для каждого вступительного испытания по каждому конкурсу;</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б особенностях проведения вступительных испытаний для лиц с ограниченными возможностями здоровья, инвалид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ого срока внесения сведе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нтрольных цифрах приема на обуч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личестве мест для приема граждан на обучение за счет средств федерального бюдже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вотах целевого приема на обучение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оличестве мест для приема по договорам об образовании за счет средств физических и (или) юридических лиц;</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квоте приема лиц, имеющих особые прав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результатах вступительных испытаний в образовательную организацию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б особых правах, предоставленных поступающим при прием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о списках лиц, рекомендованных к зачислению.</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5. Внесение сведений в ФИС ГИА и приема о заявлениях лиц, отказавшихся от зачис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ы/не внесены</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2.6. Соблюдение требований в части приема граждан на обучение в образовательную организацию (в том числе сведений ЕГЭ), а имен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сведений о количестве баллов ЕГЭ в приказах о зачислении результатам, содержащимся в подсистеме ФИС ГИА и прием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ются/не соблюдаю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граждан, зачисленных на второй и последующие курс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ся/не соблюдается</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 приема, утвержденных образовательной организацией самостоятельно, сведениям о приеме на обуч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 приоритетности вступительных испытаний при ранжировании поступающих по результатам вступительных испытан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не соотве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 формах проведения и программе вступительных испытаний, проводимых образовательной организацией самостоятельн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не соотве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и о минимальном количестве баллов для каждого вступительного испытания по каждому конкурсу.</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не соответствуе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онтрольных цифрах приема граждан на обучени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оличестве мест для приема граждан на обучение за счет средств федерального бюдже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вотах целевого приема (при налич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оличестве мест для приема по договорам об образовании за счет средств физических и (или) юридических лиц;</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квоте приема лиц, имеющих особое право.</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результатах вступительных испытаний в образовательную организацию;</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б особых правах, предоставленных поступающим при приеме;</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й о зачислении лиц, успешно прошедших вступительные испыт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т/не соответствую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 по дополнительным профессиона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 Развитие региональных систем оценки качества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1. Удельный вес числа организаций, имеющих веб-сайт в сети "Интернет", в общем числе организац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 по дополнительным профессиона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рганизации высше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 по дополнительным профессиональным программам.</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Сведения о создании условий социализации и самореализации молодежи (в том числе лиц, обучающихся по уровням и видам образован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 Социально-демографические характеристики и социальная интеграция</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среднего профессионального образования - программы подготовки квалифицированных рабочих, служащи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среднего профессионального образования - программы подготовки специалистов среднего звен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бакалавриа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специалитета;</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магистратуры;</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программы подготовки кадров высшей квалификаци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 Ценностные ориентации молодежи и ее участие в общественных достижения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 объединения, включенные в реестр детских и молодежных объединений, пользующихся государственной поддержкой;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ческие молодежные общественные объединения.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 Образование и занятость молодеж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1. Удельный вес численности молодых людей в возрасте 14 - 30 лет в общей численности населения в возрасте 14 - 30 лет, участвующи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инновационной деятельности и научно-техническом творчестве;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те в средствах массовой информации (молодежные медиа);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одействии подготовке и переподготовке специалистов в сфере государственной молодежной политик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еждународном и межрегиональном молодежном сотрудничестве;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занятиях творческой деятельностью;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фориентации и карьерных устремлениях;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оддержке и взаимодействии с общественными организациями и движениям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и семейных ценностей;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атриотическом воспитани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формировании российской идентичности, единства российской нации, содействии межкультурному и межконфессиональному диалогу;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олонтерской деятельности;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портивных занятиях, популяризации культуры безопасности в молодежной среде;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звитии молодежного самоуправления. &lt;*&gt;</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 сбор данных осуществляется в целом по Российской Федерации без детализации по субъе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бор данных начинается с 2017 года;</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бор данных начинается с 2018 года;</w:t>
      </w:r>
    </w:p>
    <w:p>
      <w:pPr>
        <w:pStyle w:val="Normal"/>
        <w:widowControl w:val="false"/>
        <w:autoSpaceDE w:val="false"/>
        <w:spacing w:lineRule="auto" w:line="240" w:before="0" w:after="150"/>
        <w:jc w:val="both"/>
        <w:rPr/>
      </w:pPr>
      <w:r>
        <w:rPr>
          <w:rFonts w:cs="Times New Roman" w:ascii="Times New Roman" w:hAnsi="Times New Roman"/>
          <w:sz w:val="20"/>
          <w:szCs w:val="20"/>
        </w:rPr>
        <w:t xml:space="preserve">&lt;****&gt; - по разделу также осуществляется сбор данных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295062" \l "l49"</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оказателями</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 с изменениями, внесенными приказом Министерства образования и науки Российской Федерации от 15 февраля 2017 г. N 136 (зарегистрирован Министерством юстиции Российской Федерации 17 марта 2017 г., регистрационный N 46009);</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0"/>
          <w:szCs w:val="20"/>
        </w:rPr>
      </w:pPr>
      <w:r>
        <w:rPr>
          <w:rFonts w:cs="Times New Roman" w:ascii="Times New Roman" w:hAnsi="Times New Roman"/>
          <w:sz w:val="20"/>
          <w:szCs w:val="20"/>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NoSpacingChar">
    <w:name w:val="No Spacing Char"/>
    <w:qFormat/>
    <w:rPr>
      <w:rFonts w:ascii="Calibri" w:hAnsi="Calibri" w:cs="Times New Roman"/>
    </w:rPr>
  </w:style>
  <w:style w:type="character" w:styleId="BodyTextIndent2Char">
    <w:name w:val="Body Text Indent 2 Char"/>
    <w:qFormat/>
    <w:rPr>
      <w:rFonts w:ascii="Times New Roman" w:hAnsi="Times New Roman" w:cs="Times New Roman"/>
      <w:sz w:val="20"/>
      <w:szCs w:val="20"/>
    </w:rPr>
  </w:style>
  <w:style w:type="character" w:styleId="Style14">
    <w:name w:val="Текст (лев) Знак"/>
    <w:qFormat/>
    <w:rPr>
      <w:rFonts w:ascii="Arial" w:hAnsi="Arial" w:cs="Arial"/>
      <w:sz w:val="20"/>
    </w:rPr>
  </w:style>
  <w:style w:type="character" w:styleId="StrongEmphasis">
    <w:name w:val="Strong"/>
    <w:qFormat/>
    <w:rPr>
      <w:rFonts w:cs="Times New Roman"/>
      <w:b/>
      <w:bCs/>
    </w:rPr>
  </w:style>
  <w:style w:type="character" w:styleId="C0">
    <w:name w:val="c0"/>
    <w:qFormat/>
    <w:rPr>
      <w:rFonts w:cs="Times New Roman"/>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42" w:firstLine="502"/>
      <w:jc w:val="both"/>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55:00Z</dcterms:created>
  <dc:creator/>
  <dc:description/>
  <cp:keywords/>
  <dc:language>en-US</dc:language>
  <cp:lastModifiedBy>word</cp:lastModifiedBy>
  <cp:lastPrinted>2021-10-28T10:52:00Z</cp:lastPrinted>
  <dcterms:modified xsi:type="dcterms:W3CDTF">2024-11-01T13:55:00Z</dcterms:modified>
  <cp:revision>2</cp:revision>
  <dc:subject/>
  <dc:title/>
</cp:coreProperties>
</file>