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вый отче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правления образования администрации муниципального образования "Красноборский муниципальный район" Архангельской области</w:t>
      </w:r>
    </w:p>
    <w:p>
      <w:pPr>
        <w:pStyle w:val="NoSpacing"/>
        <w:jc w:val="center"/>
        <w:rPr/>
      </w:pPr>
      <w:r>
        <w:rPr>
          <w:rFonts w:cs="Times New Roman" w:ascii="Times New Roman" w:hAnsi="Times New Roman"/>
          <w:b/>
          <w:sz w:val="28"/>
          <w:szCs w:val="28"/>
        </w:rPr>
        <w:t>о результатах анализа состояния и перспектив развития системы образования за 2020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Анализ состояния и перспектив развития системы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Вводная часть</w:t>
      </w:r>
    </w:p>
    <w:p>
      <w:pPr>
        <w:pStyle w:val="NoSpacing"/>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sz w:val="24"/>
          <w:szCs w:val="24"/>
        </w:rPr>
        <w:t>Красноборский район образован в апреле 1924 года при районировании Северо–Двинской губернии с  центром в селе Красноборск. Указом Президиума Верховного Совета РСФСР от 12.01.1965 года и решением Облисполкома от 18.01.1965 года Красноборский сельский район упразднен и образован Красноборский район с центром в селе Красноборск.</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С 1 января 2006 года в рамках реализации федерального закона «Об общих принципах организации местного самоуправления в РФ» №131-ФЗ от 06.10.2003 г. муниципальное образование «Красноборский муниципальный район» был наделен статусом муниципального района, в состав которого вошли 7 муниципальных образований – сельских поселений:</w:t>
      </w:r>
    </w:p>
    <w:p>
      <w:pPr>
        <w:pStyle w:val="NoSpacing"/>
        <w:jc w:val="both"/>
        <w:rPr>
          <w:rFonts w:ascii="Times New Roman" w:hAnsi="Times New Roman" w:cs="Times New Roman"/>
          <w:b/>
          <w:b/>
          <w:sz w:val="24"/>
          <w:szCs w:val="24"/>
        </w:rPr>
      </w:pPr>
      <w:r>
        <w:rPr>
          <w:rFonts w:cs="Times New Roman" w:ascii="Times New Roman" w:hAnsi="Times New Roman"/>
          <w:sz w:val="24"/>
          <w:szCs w:val="24"/>
        </w:rPr>
        <w:t>Алексеевское (административный центр – село Красноборск);</w:t>
      </w:r>
    </w:p>
    <w:p>
      <w:pPr>
        <w:pStyle w:val="NoSpacing"/>
        <w:jc w:val="both"/>
        <w:rPr>
          <w:rFonts w:ascii="Times New Roman" w:hAnsi="Times New Roman" w:cs="Times New Roman"/>
          <w:b/>
          <w:b/>
          <w:sz w:val="24"/>
          <w:szCs w:val="24"/>
        </w:rPr>
      </w:pPr>
      <w:r>
        <w:rPr>
          <w:rFonts w:cs="Times New Roman" w:ascii="Times New Roman" w:hAnsi="Times New Roman"/>
          <w:sz w:val="24"/>
          <w:szCs w:val="24"/>
        </w:rPr>
        <w:t>Черевковское (административный центр – село Черевков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ермогорское (административный центр – деревня Больш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Телеговское (административный центр – деревня Ершевск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Белослудское (административный центр – деревня Большая Слуд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ерхнеуфтюгское (административный центр – дер. Верхняя Уфтюг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Куликовское (административный центр – поселок Куликов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Красноборский район расположен на юго–востоке Архангельской области, его территория составляет 9,47 тысяч квадратных километров. В состав муниципального образования входят семь муниципальных поселений, на территории которых расположены 340 населенных пунктов. МО «Красноборский муниципальный район» граничит со следующими с муниципальными образованиями: «Котласский район», «Устьянский район», «Верхнетоемский район», «Ленский район», а также с республикой Коми. Расстояние от центра муниципального образования до ближайшей железнодорожной станции 60 километров.</w:t>
      </w:r>
    </w:p>
    <w:p>
      <w:pPr>
        <w:pStyle w:val="TextBody"/>
        <w:ind w:firstLine="720"/>
        <w:rPr/>
      </w:pPr>
      <w:r>
        <w:rPr>
          <w:bCs/>
          <w:sz w:val="24"/>
          <w:szCs w:val="24"/>
        </w:rPr>
        <w:t xml:space="preserve"> </w:t>
      </w:r>
      <w:r>
        <w:rPr>
          <w:sz w:val="24"/>
          <w:szCs w:val="24"/>
        </w:rPr>
        <w:t xml:space="preserve">На начало 2020 года численность постоянного населения МО «Красноборский муниципальный район» составила 11609 человек.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Yu Gothic UI" w:cs="Times New Roman" w:ascii="Times New Roman" w:hAnsi="Times New Roman"/>
          <w:sz w:val="24"/>
          <w:szCs w:val="24"/>
        </w:rPr>
        <w:t>Естественная убыль населения составила 89  человек. В районе родилось 92 человека, умерло 181.  Миграционное снижение составило  69 челове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Yu Gothic UI" w:cs="Times New Roman" w:ascii="Times New Roman" w:hAnsi="Times New Roman"/>
          <w:sz w:val="24"/>
          <w:szCs w:val="24"/>
        </w:rPr>
        <w:t xml:space="preserve">Учитывая статистику – население района ежегодно убывает в среднем на 200 человек, но эта цифра не отражает реальной демографической картины. Планируемое проведение в этом году Всероссийской переписи населения, по результатам которой численность населения могла быть скорректирована, на сегодняшний день остается под вопросом из-за коронавирусной инфекции.  </w:t>
      </w:r>
    </w:p>
    <w:p>
      <w:pPr>
        <w:pStyle w:val="TextBody"/>
        <w:ind w:firstLine="720"/>
        <w:rPr>
          <w:rFonts w:eastAsia="TimesNewRomanPSMT;Yu Gothic UI"/>
          <w:sz w:val="24"/>
          <w:szCs w:val="24"/>
          <w:lang w:eastAsia="en-US"/>
        </w:rPr>
      </w:pPr>
      <w:r>
        <w:rPr>
          <w:rFonts w:eastAsia="Times New Roman"/>
          <w:sz w:val="24"/>
          <w:szCs w:val="24"/>
          <w:lang w:eastAsia="en-US"/>
        </w:rPr>
        <w:t xml:space="preserve"> </w:t>
      </w:r>
      <w:r>
        <w:rPr>
          <w:sz w:val="24"/>
          <w:szCs w:val="24"/>
        </w:rPr>
        <w:t>Численность зарегистрированных безработных на 1 января 2020 года составила 189 человек и по сравнению с 1 января</w:t>
      </w:r>
      <w:r>
        <w:rPr>
          <w:color w:val="000000"/>
          <w:sz w:val="24"/>
          <w:szCs w:val="24"/>
        </w:rPr>
        <w:t xml:space="preserve"> </w:t>
      </w:r>
      <w:r>
        <w:rPr>
          <w:sz w:val="24"/>
          <w:szCs w:val="24"/>
        </w:rPr>
        <w:t>2019</w:t>
      </w:r>
      <w:r>
        <w:rPr>
          <w:color w:val="000000"/>
          <w:sz w:val="24"/>
          <w:szCs w:val="24"/>
        </w:rPr>
        <w:t xml:space="preserve"> </w:t>
      </w:r>
      <w:r>
        <w:rPr>
          <w:sz w:val="24"/>
          <w:szCs w:val="24"/>
        </w:rPr>
        <w:t xml:space="preserve">года уменьшилась на 47 человек, или на 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в конце 2019 года составил 3,6% против 4,13%  на начало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9"/>
        <w:jc w:val="both"/>
        <w:rPr/>
      </w:pPr>
      <w:r>
        <w:rPr>
          <w:rFonts w:cs="Times New Roman" w:ascii="Times New Roman" w:hAnsi="Times New Roman"/>
          <w:sz w:val="28"/>
          <w:szCs w:val="28"/>
        </w:rPr>
        <w:tab/>
      </w:r>
      <w:r>
        <w:rPr>
          <w:rFonts w:cs="Times New Roman" w:ascii="Times New Roman" w:hAnsi="Times New Roman"/>
          <w:sz w:val="24"/>
          <w:szCs w:val="24"/>
        </w:rPr>
        <w:t>Среднемесячная заработная плата в 2020 году состави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педагогических работников дошкольных образовательных учреждений  -    42 861, 00 тыс.руб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щеобразовательных  учреждений –  46 706,10   тыс.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разовательных  учреждений дополнительного образования детей - 45 568,30   тыс.ру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7 муниципальных учреждений (юридических лиц), а именно: 4 средних  школы, 3  основных  школ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ни в своем составе имеют 27 структурных подразделений.</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в образовательных учреждениях условий, отвечающих современным требованиям, направлены  средства бюджета муниципального района в размере  6105340,0 рублей.</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 школах Красноборского района продолжается развитие кадетского образования, работа с одаренными детьми,  инклюзивное образование.</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ирует 10 спортивных клубов.</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система дополнительного образования.</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обеспечению отдыха, оздоровления и занятости детей. </w:t>
      </w:r>
      <w:r>
        <w:rPr>
          <w:rFonts w:cs="Times New Roman" w:ascii="Times New Roman" w:hAnsi="Times New Roman"/>
          <w:b/>
          <w:sz w:val="24"/>
          <w:szCs w:val="24"/>
        </w:rPr>
        <w:t xml:space="preserve">   </w:t>
      </w:r>
      <w:r>
        <w:rPr>
          <w:rFonts w:cs="Times New Roman" w:ascii="Times New Roman" w:hAnsi="Times New Roman"/>
          <w:sz w:val="24"/>
          <w:szCs w:val="24"/>
        </w:rPr>
        <w:t>В образовательных организациях Красноборского района в рамках национального проекта "Образование" в 2020 году реализовывались следующие проекты:</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Современная школа;</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Успех каждого ребенка;</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Поддержка семей, имеющих детей;</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циальная активность;</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Cs/>
          <w:sz w:val="24"/>
          <w:szCs w:val="24"/>
        </w:rPr>
        <w:t>- Цифровая образовательная среда.</w:t>
      </w:r>
    </w:p>
    <w:p>
      <w:pPr>
        <w:pStyle w:val="NoSpacing"/>
        <w:jc w:val="center"/>
        <w:rPr>
          <w:rFonts w:ascii="Times New Roman" w:hAnsi="Times New Roman" w:cs="Times New Roman"/>
          <w:b/>
          <w:b/>
          <w:sz w:val="24"/>
          <w:szCs w:val="24"/>
        </w:rPr>
      </w:pPr>
      <w:r>
        <w:rPr>
          <w:rFonts w:cs="Times New Roman" w:ascii="Times New Roman" w:hAnsi="Times New Roman"/>
          <w:b/>
          <w:sz w:val="28"/>
          <w:szCs w:val="28"/>
        </w:rPr>
        <w:t>2.Анализ состояния и перспектив развития системы образования</w:t>
      </w:r>
    </w:p>
    <w:p>
      <w:pPr>
        <w:pStyle w:val="Normal"/>
        <w:spacing w:lineRule="auto" w:line="240" w:before="0" w:after="0"/>
        <w:ind w:firstLine="708"/>
        <w:jc w:val="both"/>
        <w:rPr/>
      </w:pPr>
      <w:r>
        <w:rPr>
          <w:rFonts w:cs="Times New Roman" w:ascii="Times New Roman" w:hAnsi="Times New Roman"/>
          <w:b/>
          <w:color w:val="000000"/>
          <w:sz w:val="24"/>
          <w:szCs w:val="24"/>
        </w:rPr>
        <w:t>Стратегическая цель</w:t>
      </w:r>
      <w:r>
        <w:rPr>
          <w:rFonts w:cs="Times New Roman" w:ascii="Times New Roman" w:hAnsi="Times New Roman"/>
          <w:color w:val="000000"/>
          <w:sz w:val="24"/>
          <w:szCs w:val="24"/>
        </w:rPr>
        <w:t xml:space="preserve"> муниципальной образовательной политики – формирование современной системы качественного доступного образования с учетом запросов на</w:t>
        <w:softHyphen/>
        <w:t>селения, перспектив развития экономики МО «Красноборский муниципальный район» и регионального рынка труда.</w:t>
      </w:r>
    </w:p>
    <w:p>
      <w:pPr>
        <w:pStyle w:val="NoSpacing"/>
        <w:ind w:firstLine="709"/>
        <w:jc w:val="both"/>
        <w:rPr/>
      </w:pPr>
      <w:r>
        <w:rPr>
          <w:rFonts w:cs="Times New Roman" w:ascii="Times New Roman" w:hAnsi="Times New Roman"/>
          <w:i/>
          <w:sz w:val="24"/>
          <w:szCs w:val="24"/>
        </w:rPr>
        <w:t xml:space="preserve">С 1 сентября 2020 года все муниципальные общеобразовательные учреждения приняты межведомственной комиссией по приемке общеобразовательных учреждений к началу нового учебного года. </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существляет координацию и контроль деятельности находящихся  в его ведении 7 муниципальных учреждений (юридических лиц), а именно: 4 средних  школы, 3  основных  школы. </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в  своем  составе  имеют следующие структурные подразделения:</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 общеобразовательных учреждений (3 начальных школы, 3 основных школы);</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 детских дошкольных учреждений;</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 - консультационный пункт при МБОУ "Красноборская средняя школа";</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Центр дополнительного образования для детей" МБОУ "Красноборская средняя школа";</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Детско- юношеская спортивная школа" МБОУ "Красноборская средняя школа"; </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 "Заря";</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Территориальная психолого-медико-педагогическая комиссия" МБОУ "Красноборская средняя школа";</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Центр образования цифрового и гуманитарного профилей "Точка р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ют 2 интерната:</w:t>
      </w:r>
    </w:p>
    <w:p>
      <w:pPr>
        <w:pStyle w:val="Normal"/>
        <w:spacing w:before="0" w:after="0"/>
        <w:ind w:firstLine="709"/>
        <w:jc w:val="both"/>
        <w:rPr/>
      </w:pPr>
      <w:r>
        <w:rPr>
          <w:rFonts w:cs="Times New Roman" w:ascii="Times New Roman" w:hAnsi="Times New Roman"/>
          <w:sz w:val="24"/>
          <w:szCs w:val="24"/>
        </w:rPr>
        <w:t>- при МБОУ «Верхнеуфтюгская средняя школа им. Д.И. Плакидина», в</w:t>
      </w:r>
      <w:r>
        <w:rPr>
          <w:rFonts w:cs="Times New Roman" w:ascii="Times New Roman" w:hAnsi="Times New Roman"/>
          <w:color w:val="C00000"/>
          <w:sz w:val="24"/>
          <w:szCs w:val="24"/>
        </w:rPr>
        <w:t xml:space="preserve"> </w:t>
      </w:r>
      <w:r>
        <w:rPr>
          <w:rFonts w:cs="Times New Roman" w:ascii="Times New Roman" w:hAnsi="Times New Roman"/>
          <w:sz w:val="24"/>
          <w:szCs w:val="24"/>
        </w:rPr>
        <w:t>нем проживают 12 детей;</w:t>
      </w:r>
    </w:p>
    <w:p>
      <w:pPr>
        <w:pStyle w:val="Normal"/>
        <w:spacing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при МБОУ "Красноборская средняя школа", в нем проживают 4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общеобразовательных учреждениях МО «Красноборский муниципальный район» обучается 133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МО «Красноборский  муниципальный район» работает 622 человека, в том числе: 7 директоров, 11 заместителей директора; - педагогических работников – 255, из них: учителя – 158,  логопедов – 3; социальных педагога – 3; педагоги дополнительного образования – 9, педагогов-психологов – 3; воспитателей – 6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н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Сфера дошкольного образования входит в число приоритетных направлений развития всей системы образования. Комплекс мер по развитию дошкольного образования района осуществляется по двум направлениям: повышение его качества и обеспечение доступ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ошкольные образовательные учреждения имеют лицензию на право осуществления образовательной деятельност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дошкольного образования включает в себя 17 дошкольных образовательных  учреждений,</w:t>
      </w:r>
      <w:r>
        <w:rPr>
          <w:rFonts w:cs="Times New Roman" w:ascii="Times New Roman" w:hAnsi="Times New Roman"/>
          <w:iCs/>
          <w:color w:val="111111"/>
          <w:sz w:val="24"/>
          <w:szCs w:val="24"/>
          <w:shd w:fill="FFFFFF" w:val="clear"/>
        </w:rPr>
        <w:t xml:space="preserve">   из них:</w:t>
      </w:r>
    </w:p>
    <w:p>
      <w:pPr>
        <w:pStyle w:val="Normal"/>
        <w:spacing w:before="0" w:after="0"/>
        <w:jc w:val="both"/>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 9 ДОУ – одногрупповых;</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111111"/>
          <w:sz w:val="24"/>
          <w:szCs w:val="24"/>
          <w:shd w:fill="FFFFFF" w:val="clear"/>
        </w:rPr>
        <w:t>- 8 ДОУ – две и бол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 сентября 2020 года  в Красноборске  в СП «Детский сад  «Родничок» МБОУ «Красноборская средняя школа» открыта группа раннего возраста  для воспитанников  с  1 года.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В 2020 году в дошкольных образовательных учреждениях функционировало 43 группы  дошкольников,  в 2019 году – 44.    Уменьшение  групп  произошло в связи с уменьшением количества воспитанников. В СП «Детский сад Берёзка» МБОУ  «Куликовская средняя школа»  с  01 сентября 2020 года  работает одна группа.</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1196"/>
        <w:gridCol w:w="1197"/>
        <w:gridCol w:w="1196"/>
        <w:gridCol w:w="11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азвание ДО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чередь  (0-1,5 лет)</w:t>
            </w:r>
          </w:p>
          <w:p>
            <w:pPr>
              <w:pStyle w:val="NoSpacing"/>
              <w:jc w:val="both"/>
              <w:rPr>
                <w:rFonts w:ascii="Times New Roman" w:hAnsi="Times New Roman" w:cs="Times New Roman"/>
                <w:sz w:val="20"/>
                <w:szCs w:val="20"/>
              </w:rPr>
            </w:pPr>
            <w:r>
              <w:rPr>
                <w:rFonts w:cs="Times New Roman" w:ascii="Times New Roman" w:hAnsi="Times New Roman"/>
                <w:sz w:val="20"/>
                <w:szCs w:val="20"/>
              </w:rPr>
              <w:t>(1,5 до 3х л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19</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19</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Звёздочка» МБОУ «Краснобор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6</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18</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3</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Родничок» МБОУ «Краснобор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6</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9</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Росинка» МБОУ «Краснобор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2</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1</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Улыбка» МБОУ «Краснобор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5</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8</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Сказка» МБОУ «Краснобор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12</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8</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2</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Светлячок» МБОУ «Евдск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0</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1 /4</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Ромашка» МБОУ «Пермогорск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Сосенка» МБОУ «Пермогорск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Золотая рыбка» МБОУ «Черевков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Зоренька» МБОУ «Черевков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4</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Ягодка» МБОУ «Черевков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6</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 /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Золушка» МБОУ «Черевков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0</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Калинка» МБОУ «Черевков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6</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Чебурашка»» МБОУ «Белослудск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2</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Рябинушка» МБОУ «Верхнеуфтюгская  средняя  школа им. Д.И. Плакидин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Ладушки» МБОУ «Верхнеуфтюгская  средняя  школа им. Д.И. Плакидин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 «Детский сад «Берёзка» МБОУ «Куликовская  средня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0</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22</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09</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2/19</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5/16</w:t>
            </w:r>
          </w:p>
        </w:tc>
      </w:tr>
    </w:tbl>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Причина – уменьшение количества детей  дошкольного возраста на территории Красноборского района.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Родителям, имеющим детей в возрасте от 1,5 до 6 лет, не обеспеченных местами в дошкольных образовательных учреждениях, выплачивается пособие в размере две тысячи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сохранены льготы по оплате на содержание ребёнка в детском саду по следующим катего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одителей детей с ограниченными возможностями здоровья 100% от установленной платы.</w:t>
      </w:r>
    </w:p>
    <w:p>
      <w:pPr>
        <w:pStyle w:val="ListParagraph"/>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Ежегодно воспитатели участвуют в областном конкурсе на получение денежного поощрения лучшими воспитателями образовательных организаций,  расположенных на территории Архангельской области.  В 2020 году участвовали: музыкальный руководитель СП «Детский сад «Сказка» МБОУ «Красноборская средняя школа» - Лузянина Е.А.,  воспитатель СП «Детский сад «Звёздочка» МБОУ «Красноборская средняя школа - Трифанова Н.С..  Победителем конкурса стала - Лузянина  Екатерина  Андреевн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ессиональное мастерство</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shd w:fill="FFFFFF" w:val="clear"/>
        </w:rPr>
        <w:t>24 января 2020 г. на базе СП «Центр дополнительного образования детей» МБОУ «Красноборская средняя школа» после долгого перерыва состоялись районные педагогические чтения на тему «Реализация системно-деятельностного подхода в условиях ФГОС». Своим опытом работы  по данной проблеме поделились 8 педагогов из 4 общеобразовательных учреждений района. 14 февраля 2020 г. на базе МБОУ «Красноборская средняя школа» прошел межмуниципальный фестиваль педагогических идей «Внеурочка – это здорово»,  в котором приняли участие педагогические работники из Красноборского, Верхнетоемского, Ленского районов, Котласа и Коряжмы. На фестиваль было представлено заочно 53 методических разработки, в очном этапе приняло участие 32 педагога, которые представили свои классные часы и воспитательные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областном конкурсе на получение денежного поощрения лучшими воспитателями образовательных организаций, расположенных на территории Архангельской области, в 2020 году приняли участие музыкальный руководитель СП «Детский сад «Сказка» МБОУ «Красноборская средняя школа» Лузянина Е.А., </w:t>
      </w:r>
      <w:r>
        <w:rPr>
          <w:rFonts w:cs="Times New Roman" w:ascii="Times New Roman" w:hAnsi="Times New Roman"/>
          <w:sz w:val="24"/>
          <w:szCs w:val="24"/>
        </w:rPr>
        <w:t xml:space="preserve">воспитатель структурного подразделения «Детский сад «Звездочка» муниципального бюджетного общеобразовательного учреждения «Красноборская средняя школа» Трифанова Н.С. </w:t>
      </w:r>
      <w:r>
        <w:rPr>
          <w:rFonts w:cs="Times New Roman" w:ascii="Times New Roman" w:hAnsi="Times New Roman"/>
          <w:color w:val="000000"/>
          <w:sz w:val="24"/>
          <w:szCs w:val="24"/>
          <w:shd w:fill="FFFFFF" w:val="clear"/>
        </w:rPr>
        <w:t>По итогам конкурса Лузянина Е.А. вошла в число  лучших воспитателей Архангельской области и получила денежную премию в размере 50 тысяч рубле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областном конкурсе на получение денежного поощрения лучшими учителями образовательных организаций, расположенных на территории Архангельской области, в 2020 году приняла участие учитель химии  и географии МБОУ «Красноборская средняя школа» Трапезникова Л.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региональном этапе VIII Всероссийского конкурса «Воспитатели России» приняли участие  воспитатель Т.Б. Некрасова и инструктор по физической культуре Н.Н. Щукина  (СП «Детский сад «Звёздочка» МБОУ «Красноборская средняя школа»). Щукина Н.Н. заняла 3 место.</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астниками очного этапа областного конкурса «Учитель года-2020» стали Жгилёва Л.В., учитель начальных классов МБОУ «Красноборская средняя школа» и Нестеренко Е.И., учитель русского языка и литературы МБОУ «Евдская школа».</w:t>
      </w:r>
    </w:p>
    <w:p>
      <w:pPr>
        <w:pStyle w:val="Normal"/>
        <w:spacing w:lineRule="auto" w:line="240" w:before="0" w:after="0"/>
        <w:ind w:firstLine="709"/>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 марта 2020 г. на базе СП «Детский сад «Звёздочка» МБОУ «Красноборская средняя школа» прошел V межмуниципальный конкурс профессионального мастерства для педагогов дошкольных образовательных организаций «Ярмарка педагогических идей». 25 педагогов из 12 детских садов представили на суд коллег свои разработки. В итоге среди призеров – авторская группа из СП"Звёздочка"  Трифанова Н.С., Некрасова Т.Б. и Щукина Н.Н., а победителем конкурса стала творческая группа А.А. Алханаидзе и И.В. Тропиной из детского сада «Звездочка».</w:t>
      </w:r>
    </w:p>
    <w:p>
      <w:pPr>
        <w:pStyle w:val="Normal"/>
        <w:shd w:fill="FFFFFF" w:val="clear"/>
        <w:spacing w:lineRule="auto" w:line="240" w:before="0" w:after="0"/>
        <w:jc w:val="both"/>
        <w:rPr/>
      </w:pPr>
      <w:r>
        <w:rPr>
          <w:rFonts w:cs="Times New Roman" w:ascii="Times New Roman" w:hAnsi="Times New Roman"/>
          <w:color w:val="C00000"/>
          <w:sz w:val="24"/>
          <w:szCs w:val="24"/>
          <w:shd w:fill="FFFFFF" w:val="clear"/>
        </w:rPr>
        <w:tab/>
      </w:r>
      <w:r>
        <w:rPr>
          <w:rFonts w:cs="Times New Roman" w:ascii="Times New Roman" w:hAnsi="Times New Roman"/>
          <w:sz w:val="24"/>
          <w:szCs w:val="24"/>
          <w:shd w:fill="FFFFFF" w:val="clear"/>
        </w:rPr>
        <w:t>7 декабря 2020 г. в онлайн-режиме прошел районный фестиваль художественного творчества работников образования «Россия-Родина моя», в котором  было представлено 17 номеров 6 образовательных организаций (в том числе – структурных подразде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ттестация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процедуру аттестации прошли 66  педагогов, из них 21  – на высшую квалификационную категорию, 32 – на первую, 27 – соответствие занимаемой должности. Отмечается увеличение количества педагогов, аттестующихся на высшую и первую квалификационные категории. В региональном банке экспертов состояли  62 человек (63% из них – с высшей квалификационной категорией; 52% -прошли обучение в качестве экспертов). В 2019 г., соответственно, было 66 эксперта, с высшей категорией – 52%, прошедших обучение в качестве эксперта – 50%. Уменьшилось количество невостребованных экспертов, увеличилось количество экспертов, прошедших обучение и имеющих высш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 педагогических работников по шко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32.35pt" filled="f" o:ole="">
            <v:imagedata r:id="rId3" o:title=""/>
          </v:shape>
          <o:OLEObject Type="Embed" ProgID="Excel.Sheet.12" ShapeID="ole_rId2" DrawAspect="Content" ObjectID="_837162696" r:id="rId2"/>
        </w:object>
      </w:r>
    </w:p>
    <w:tbl>
      <w:tblPr>
        <w:tblW w:w="6130" w:type="dxa"/>
        <w:jc w:val="left"/>
        <w:tblInd w:w="142" w:type="dxa"/>
        <w:tblLayout w:type="fixed"/>
        <w:tblCellMar>
          <w:top w:w="0" w:type="dxa"/>
          <w:left w:w="108" w:type="dxa"/>
          <w:bottom w:w="0" w:type="dxa"/>
          <w:right w:w="108" w:type="dxa"/>
        </w:tblCellMar>
      </w:tblPr>
      <w:tblGrid>
        <w:gridCol w:w="1134"/>
        <w:gridCol w:w="4996"/>
      </w:tblGrid>
      <w:tr>
        <w:trPr/>
        <w:tc>
          <w:tcPr>
            <w:tcW w:w="113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9210</wp:posOffset>
                      </wp:positionV>
                      <wp:extent cx="533400" cy="152400"/>
                      <wp:effectExtent l="19050" t="19050" r="31750" b="41275"/>
                      <wp:wrapNone/>
                      <wp:docPr id="1" name=""/>
                      <a:graphic xmlns:a="http://schemas.openxmlformats.org/drawingml/2006/main">
                        <a:graphicData uri="http://schemas.microsoft.com/office/word/2010/wordprocessingShape">
                          <wps:wsp>
                            <wps:cNvSpPr/>
                            <wps:spPr>
                              <a:xfrm>
                                <a:off x="0" y="0"/>
                                <a:ext cx="533520" cy="152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0.05pt;margin-top:2.3pt;width:41.95pt;height:11.9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63195</wp:posOffset>
                      </wp:positionV>
                      <wp:extent cx="533400" cy="152400"/>
                      <wp:effectExtent l="19050" t="19050" r="31750" b="41275"/>
                      <wp:wrapNone/>
                      <wp:docPr id="2" name=""/>
                      <a:graphic xmlns:a="http://schemas.openxmlformats.org/drawingml/2006/main">
                        <a:graphicData uri="http://schemas.microsoft.com/office/word/2010/wordprocessingShape">
                          <wps:wsp>
                            <wps:cNvSpPr/>
                            <wps:spPr>
                              <a:xfrm>
                                <a:off x="0" y="0"/>
                                <a:ext cx="533520" cy="152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05pt;margin-top:12.85pt;width:41.95pt;height:11.95pt;mso-wrap-style:none;v-text-anchor:middle">
                      <v:fill o:detectmouseclick="t" type="solid" color2="#6444a6"/>
                      <v:stroke color="#f2f2f2" weight="38160" joinstyle="miter" endcap="flat"/>
                      <v:shadow on="t" obscured="f" color="#4e6128"/>
                      <w10:wrap type="none"/>
                    </v:rect>
                  </w:pict>
                </mc:Fallback>
              </mc:AlternateContent>
            </w:r>
          </w:p>
        </w:tc>
        <w:tc>
          <w:tcPr>
            <w:tcW w:w="49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ЗД</w:t>
            </w:r>
          </w:p>
        </w:tc>
      </w:tr>
      <w:tr>
        <w:trPr/>
        <w:tc>
          <w:tcPr>
            <w:tcW w:w="11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категория</w:t>
            </w:r>
          </w:p>
        </w:tc>
      </w:tr>
      <w:tr>
        <w:trPr/>
        <w:tc>
          <w:tcPr>
            <w:tcW w:w="1134"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905</wp:posOffset>
                      </wp:positionV>
                      <wp:extent cx="533400" cy="152400"/>
                      <wp:effectExtent l="19050" t="19050" r="31750" b="41275"/>
                      <wp:wrapNone/>
                      <wp:docPr id="3" name=""/>
                      <a:graphic xmlns:a="http://schemas.openxmlformats.org/drawingml/2006/main">
                        <a:graphicData uri="http://schemas.microsoft.com/office/word/2010/wordprocessingShape">
                          <wps:wsp>
                            <wps:cNvSpPr/>
                            <wps:spPr>
                              <a:xfrm>
                                <a:off x="0" y="0"/>
                                <a:ext cx="533520" cy="1522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0.05pt;margin-top:0.15pt;width:41.95pt;height:11.95pt;mso-wrap-style:none;v-text-anchor:middle">
                      <v:fill o:detectmouseclick="t" type="solid" color2="#7f9b5d"/>
                      <v:stroke color="#f2f2f2" weight="38160" joinstyle="miter" endcap="flat"/>
                      <v:shadow on="t" obscured="f" color="#3f3151"/>
                      <w10:wrap type="none"/>
                    </v:rect>
                  </w:pict>
                </mc:Fallback>
              </mc:AlternateContent>
            </w:r>
          </w:p>
        </w:tc>
        <w:tc>
          <w:tcPr>
            <w:tcW w:w="49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шая</w:t>
            </w:r>
          </w:p>
        </w:tc>
      </w:tr>
      <w:tr>
        <w:trPr/>
        <w:tc>
          <w:tcPr>
            <w:tcW w:w="113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29540</wp:posOffset>
                      </wp:positionV>
                      <wp:extent cx="533400" cy="152400"/>
                      <wp:effectExtent l="19050" t="19050" r="31750" b="41275"/>
                      <wp:wrapNone/>
                      <wp:docPr id="4" name=""/>
                      <a:graphic xmlns:a="http://schemas.openxmlformats.org/drawingml/2006/main">
                        <a:graphicData uri="http://schemas.microsoft.com/office/word/2010/wordprocessingShape">
                          <wps:wsp>
                            <wps:cNvSpPr/>
                            <wps:spPr>
                              <a:xfrm>
                                <a:off x="0" y="0"/>
                                <a:ext cx="533520" cy="152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05pt;margin-top:10.2pt;width:41.95pt;height:11.95pt;mso-wrap-style:none;v-text-anchor:middle">
                      <v:fill o:detectmouseclick="t" type="solid" color2="#b07e42"/>
                      <v:stroke color="#f2f2f2" weight="38160" joinstyle="miter" endcap="flat"/>
                      <v:shadow on="t" obscured="f" color="#243f60"/>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bl>
    <w:p>
      <w:pPr>
        <w:pStyle w:val="Normal"/>
        <w:spacing w:lineRule="auto" w:line="240" w:before="0" w:after="0"/>
        <w:ind w:firstLine="709"/>
        <w:jc w:val="both"/>
        <w:rPr/>
      </w:pPr>
      <w:r>
        <w:rPr>
          <w:rFonts w:cs="Times New Roman" w:ascii="Times New Roman" w:hAnsi="Times New Roman"/>
          <w:b/>
          <w:sz w:val="24"/>
          <w:szCs w:val="24"/>
        </w:rPr>
        <w:t>Библиотечный фон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нд школьных библиотек в 2020 году составил 51419 шт. (увеличение фонда по сравнению с 2019 г. на 3122 шт., что связано с закупками художественной литературы (114 шт. на 15305,4 руб.) и незначительным списанием устаревших учебников по сравнением с ростом закупок). Фонд учебников  в 2020 г. – 46956  шт. Увеличение фондов учебников по сравнению с 2019 г. на 11161 шт. связано с увеличением закупок и низким списанием устаревших фондов. На приобретение учебников и учебных пособий затрачено 2986706,29 руб. (в 2019 г. - 2056533,07 руб.).  Закуплено 8147 шт. учебников и учебных пособий  (в 2019 г. -4477 шт.). Объем субсидирования закупок учебников увеличился по сравнению с 2019 г. на 930173,22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адетское образ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Красноборский муниципальный район» кадетское образование реализуется в шести (85,7% от общего количества школ) общеобразовательных учреждениях: МБОУ «Куликовская средняя школа» (с февраля 2014 года), МБОУ «Черевковская средняя школа» (с декабря 2014 года), МБОУ «Пермогорская школа» (с сентября 2015 года), МБОУ «Красноборская средняя школа» (с сентября 2016 года), МБОУ «Верхнеуфтюгская средняя школа им. Д.И. Плакидина» (с сентября 2017 года), МБОУ «Евдская школа» (с сентября 2018 года). В 2020-2021 учебном году в 25 кадетских классах (в 2019 году – 27) школ района занимаются 277 обучающихся (в 2019 году - 313 обучающихся), что составляет 20,7% (в 2019 году – 23,5%) от общего количества всех обучающихся района.  С целью методического сопровождения  образовательного и воспитательного процесса в кадетских классах создано методическое объединение учителей, работающих над реализацией  кадетского компонента в школах.  МБОУ «Куликовская средняя школа» является базовой  муниципальной площадкой по кадетскому образованию.</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8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3.85pt;width:474.7pt;height:183.85pt;mso-wrap-distance-left:9.05pt;mso-wrap-distance-right:9.05pt;mso-wrap-distance-bottom:0.15pt;mso-position-horizontal-relative:text;mso-position-vertical-relative:text" filled="f" o:ole="">
            <v:imagedata r:id="rId5" o:title=""/>
            <w10:wrap type="square"/>
          </v:shape>
          <o:OLEObject Type="Embed" ProgID="Excel.Sheet.12" ShapeID="ole_rId4" DrawAspect="Content" ObjectID="_1568692061" r:id="rId4"/>
        </w:object>
      </w:r>
    </w:p>
    <w:p>
      <w:pPr>
        <w:pStyle w:val="Normal"/>
        <w:spacing w:lineRule="auto" w:line="240" w:before="0" w:after="0"/>
        <w:jc w:val="both"/>
        <w:rPr>
          <w:sz w:val="24"/>
          <w:szCs w:val="24"/>
        </w:rPr>
      </w:pPr>
      <w:r>
        <w:rPr>
          <w:rFonts w:cs="Times New Roman" w:ascii="Times New Roman" w:hAnsi="Times New Roman"/>
          <w:sz w:val="24"/>
          <w:szCs w:val="24"/>
        </w:rPr>
        <w:t>Несомненным достоинством кадетского образования является неразрывная связь с духовно-нравственным, гражданско-патриотическим воспитанием и становлением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одаренным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 в МО «Красноборский муниципальный район» школьный этап олимпиады прошел по 20 предметам, 668 участников из  5-11 классов 6 школ района (не участвовали обучающиеся МБОУ «Евдская школа» по причине дистанционного обучения из-за COVID-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роходил по 18 предметам, в нем приняли участие 98 обучающихся 7-11 классов. Победителями и призерами стали 54 человека. На региональный этап олимпиады приглашены 6 обучающихся  9-11 классов (по обслуживающему труду – 1, по обществознанию - 2, по экономике  – 1, по физической культуре – 3). По итогам регионального этапа олимпиады в 2020 г. призерами по физической культуре стали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этап региональной заочной олимпиады для 4 классов проходил 11-12 февраля 2020 года. В нем приняли участие 28 обучающихся из 5 школ района (в 2019 г - 19 участников из 4 школ). 8 из них стали победителями и призерами. На региональный этап по набранным баллам прошли 2 человека по 3 предметам, один из них стал призе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емонт образовательных учреждений</w:t>
      </w:r>
      <w:r>
        <w:rPr>
          <w:rFonts w:cs="Times New Roman" w:ascii="Times New Roman" w:hAnsi="Times New Roman"/>
          <w:sz w:val="24"/>
          <w:szCs w:val="24"/>
        </w:rPr>
        <w:t xml:space="preserve">  </w:t>
      </w:r>
    </w:p>
    <w:p>
      <w:pPr>
        <w:pStyle w:val="ListParagraph"/>
        <w:spacing w:lineRule="auto" w:line="240" w:before="0" w:after="0"/>
        <w:ind w:left="0" w:firstLine="357"/>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сновной фонд школьных библиотек в 2020 году составил 51419 шт. Увеличение фонда по сравнению с 2019 г. на 3122 шт., что связано с закупками художественной литературы (114 шт. на 15305,4 руб.). Фонд учебников  в 2020 г. – 46956  шт. Увеличение фондов учебников по сравнению с 2019 г. на 11161 шт. связано с увеличением закупок и низким списанием устаревших фондов. На приобретение учебников и учебных пособий затрачено 2986706,29 руб. (в 2019 г. - 2056533,07 руб.).  Закуплено 8147 шт. учебников и учебных пособий  (в 2019 г. -4477 шт.). Объем субсидирования закупок учебников увеличился по сравнению с 2019 г. на 930173,22 руб.</w:t>
      </w:r>
    </w:p>
    <w:p>
      <w:pPr>
        <w:pStyle w:val="ListParagraph"/>
        <w:spacing w:lineRule="auto" w:line="240" w:before="0" w:after="0"/>
        <w:ind w:left="0" w:firstLine="851"/>
        <w:contextualSpacing/>
        <w:jc w:val="both"/>
        <w:rPr/>
      </w:pPr>
      <w:r>
        <w:rPr>
          <w:rFonts w:cs="Times New Roman" w:ascii="Times New Roman" w:hAnsi="Times New Roman"/>
          <w:sz w:val="24"/>
          <w:szCs w:val="24"/>
        </w:rPr>
        <w:t>С целью создания комфортных условий для обучающихся и воспитанников</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бразовательными учреждениями в 2020 году проведены следующие виды ремо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МБОУ «Черевковская средняя школа»</w:t>
      </w:r>
      <w:r>
        <w:rPr>
          <w:rFonts w:cs="Times New Roman" w:ascii="Times New Roman" w:hAnsi="Times New Roman"/>
          <w:sz w:val="24"/>
          <w:szCs w:val="24"/>
        </w:rPr>
        <w:t xml:space="preserve"> - капитальный ремонт здания: </w:t>
      </w:r>
      <w:r>
        <w:rPr>
          <w:rFonts w:cs="Times New Roman" w:ascii="Times New Roman" w:hAnsi="Times New Roman"/>
          <w:color w:val="000000"/>
          <w:sz w:val="24"/>
          <w:szCs w:val="24"/>
        </w:rPr>
        <w:t xml:space="preserve">ремонт крылец, частичный ремонт полов, ремонт пищеблока  и  столовой (внутренняя отделка стен и замена линолеума). </w:t>
      </w:r>
      <w:r>
        <w:rPr>
          <w:rFonts w:cs="Times New Roman" w:ascii="Times New Roman" w:hAnsi="Times New Roman"/>
          <w:sz w:val="24"/>
          <w:szCs w:val="24"/>
        </w:rPr>
        <w:t>Стоимость работ составила   1518 000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закупка школьной мебели  на общую сумму 94 320 рублей,  выполнен косметический ремонт помещений на общую сумму 200 000 рублей.</w:t>
      </w:r>
    </w:p>
    <w:p>
      <w:pPr>
        <w:pStyle w:val="Normal"/>
        <w:spacing w:lineRule="auto" w:line="240" w:before="0" w:after="0"/>
        <w:ind w:firstLine="709"/>
        <w:jc w:val="both"/>
        <w:rPr/>
      </w:pPr>
      <w:r>
        <w:rPr>
          <w:rFonts w:cs="Times New Roman" w:ascii="Times New Roman" w:hAnsi="Times New Roman"/>
          <w:color w:val="000000"/>
          <w:spacing w:val="-4"/>
          <w:sz w:val="24"/>
          <w:szCs w:val="24"/>
          <w:lang w:eastAsia="en-US"/>
        </w:rPr>
        <w:t>В рамках  государственной программы РФ «Доступная среда»   Черевковской средней школе выделены финансовые средства в размере 1 261 500 рублей.   Проведены работы по  о</w:t>
      </w:r>
      <w:r>
        <w:rPr>
          <w:rFonts w:cs="Times New Roman" w:ascii="Times New Roman" w:hAnsi="Times New Roman"/>
          <w:color w:val="000000"/>
          <w:sz w:val="24"/>
          <w:szCs w:val="24"/>
        </w:rPr>
        <w:t>бустройству пандуса и ремонту входной зоны,  оборудование туалета для детей с ОВЗ, заключены договора на приобретение оборудования для кабинета логопеда-психолога.</w:t>
      </w:r>
    </w:p>
    <w:p>
      <w:pPr>
        <w:pStyle w:val="ListParagraph"/>
        <w:spacing w:lineRule="auto" w:line="240" w:before="0" w:after="0"/>
        <w:ind w:left="0" w:firstLine="709"/>
        <w:contextualSpacing/>
        <w:jc w:val="both"/>
        <w:rPr/>
      </w:pPr>
      <w:r>
        <w:rPr>
          <w:rFonts w:cs="Times New Roman" w:ascii="Times New Roman" w:hAnsi="Times New Roman"/>
          <w:b/>
          <w:sz w:val="24"/>
          <w:szCs w:val="24"/>
        </w:rPr>
        <w:t>СП «Детский сад «Ягодка»</w:t>
      </w:r>
      <w:r>
        <w:rPr>
          <w:rFonts w:cs="Times New Roman" w:ascii="Times New Roman" w:hAnsi="Times New Roman"/>
          <w:sz w:val="24"/>
          <w:szCs w:val="24"/>
        </w:rPr>
        <w:t xml:space="preserve"> - осуществлен капитальный ремонт здания: ремонт крыши, утепление фасада здания, замена оконных блоков на стеклопакеты, настил  полов и замена линолеума, замена входных дверей и ремонт внутренних помещений. Стоимость работ составила  6 140 321 рублей.</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СП «Сакулинская начальная школа»</w:t>
      </w:r>
      <w:r>
        <w:rPr>
          <w:rFonts w:cs="Times New Roman" w:ascii="Times New Roman" w:hAnsi="Times New Roman"/>
          <w:sz w:val="24"/>
          <w:szCs w:val="24"/>
        </w:rPr>
        <w:t xml:space="preserve"> устранены  предписаний ТО Роспотребнадзора: обустройство колодца с локальной сетью водопровода на пищеблок и санузлы, обустройство канализации, заключен  договор на поставку оборудования на пищеблок. Стоимость работ составляет 805 052 рублей. </w:t>
      </w:r>
    </w:p>
    <w:p>
      <w:pPr>
        <w:pStyle w:val="Normal"/>
        <w:spacing w:lineRule="auto" w:line="240" w:before="0" w:after="0"/>
        <w:ind w:firstLine="709"/>
        <w:jc w:val="both"/>
        <w:rPr/>
      </w:pPr>
      <w:r>
        <w:rPr>
          <w:rFonts w:cs="Times New Roman" w:ascii="Times New Roman" w:hAnsi="Times New Roman"/>
          <w:b/>
          <w:sz w:val="24"/>
          <w:szCs w:val="24"/>
        </w:rPr>
        <w:t>СП «Детский сад «Березка»</w:t>
      </w:r>
      <w:r>
        <w:rPr>
          <w:rFonts w:cs="Times New Roman" w:ascii="Times New Roman" w:hAnsi="Times New Roman"/>
          <w:sz w:val="24"/>
          <w:szCs w:val="24"/>
        </w:rPr>
        <w:t xml:space="preserve"> МБОУ «Куликовская средняя школа»   - капитальный  ремонт  музыкального зала:  замена оконных блоков на стеклопакеты, ремонт крыши, ремонт полов. Стоимость работ составила  1 281 920, 03 руб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а закупка оборудования для скалодрома стоимостью 250000.</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МБОУ «Красноборская средняя школа» </w:t>
      </w:r>
      <w:r>
        <w:rPr>
          <w:rFonts w:cs="Times New Roman" w:ascii="Times New Roman" w:hAnsi="Times New Roman"/>
          <w:sz w:val="24"/>
          <w:szCs w:val="24"/>
        </w:rPr>
        <w:t xml:space="preserve"> произведено устранение предписаний Госпожнадзора  по замене автоматической пожарной сигнализации в объеме 1433 000 рублей.</w:t>
      </w:r>
    </w:p>
    <w:p>
      <w:pPr>
        <w:pStyle w:val="Normal"/>
        <w:spacing w:lineRule="auto" w:line="240" w:before="0" w:after="0"/>
        <w:ind w:firstLine="709"/>
        <w:jc w:val="both"/>
        <w:rPr/>
      </w:pPr>
      <w:r>
        <w:rPr>
          <w:rFonts w:cs="Times New Roman" w:ascii="Times New Roman" w:hAnsi="Times New Roman"/>
          <w:b/>
          <w:sz w:val="24"/>
          <w:szCs w:val="24"/>
          <w:lang w:eastAsia="en-US"/>
        </w:rPr>
        <w:t>СП «Детский сад «Росинка»</w:t>
      </w:r>
      <w:r>
        <w:rPr>
          <w:rFonts w:cs="Times New Roman" w:ascii="Times New Roman" w:hAnsi="Times New Roman"/>
          <w:sz w:val="24"/>
          <w:szCs w:val="24"/>
          <w:lang w:eastAsia="en-US"/>
        </w:rPr>
        <w:t xml:space="preserve"> - капитальный ремонт детского сада: замена пожарной сигнализации и системы электроснабжения, огнезащитная обработка чердачных помещений,  замена системы водоотведения и водоснабжения, частичная замена окон и косметический ремонт. Стоимость работ составила</w:t>
      </w:r>
      <w:r>
        <w:rPr>
          <w:rFonts w:cs="Times New Roman" w:ascii="Times New Roman" w:hAnsi="Times New Roman"/>
          <w:sz w:val="24"/>
          <w:szCs w:val="24"/>
        </w:rPr>
        <w:t xml:space="preserve">  2 082 795 рублей.</w:t>
      </w:r>
    </w:p>
    <w:p>
      <w:pPr>
        <w:pStyle w:val="Normal"/>
        <w:spacing w:lineRule="auto" w:line="240" w:before="0" w:after="0"/>
        <w:ind w:firstLine="709"/>
        <w:jc w:val="both"/>
        <w:rPr/>
      </w:pPr>
      <w:r>
        <w:rPr>
          <w:rFonts w:cs="Times New Roman" w:ascii="Times New Roman" w:hAnsi="Times New Roman"/>
          <w:b/>
          <w:sz w:val="24"/>
          <w:szCs w:val="24"/>
        </w:rPr>
        <w:t>В МБОУ «Белослудская  школа»</w:t>
      </w:r>
      <w:r>
        <w:rPr>
          <w:rFonts w:cs="Times New Roman" w:ascii="Times New Roman" w:hAnsi="Times New Roman"/>
          <w:sz w:val="24"/>
          <w:szCs w:val="24"/>
        </w:rPr>
        <w:t xml:space="preserve"> произведено устранение предписаний ТО Роспотребнадзора:  приобретено оборудование, обустроен внутренний  водопровод и канализация в помещениях пищеблока.  Общая стоимость работ составила  635 841.8.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МБОУ «Евдская школа»</w:t>
      </w:r>
      <w:r>
        <w:rPr>
          <w:rFonts w:cs="Times New Roman" w:ascii="Times New Roman" w:hAnsi="Times New Roman"/>
          <w:sz w:val="24"/>
          <w:szCs w:val="24"/>
        </w:rPr>
        <w:t xml:space="preserve"> установлена система контроля управлением доступа,  произведен ремонт огра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 укреплению материально-технической базы  детских садов выделены финансовые средства  в размере  4 278 888 рублей. Произведена закупка оборудования для пищеблоков,  мягкого инвентаря, оргтехники и детск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значительное внимание уделялось вопросам безопасности. На обустройство систем видеонаблюдения выделены финансовые средства в размере 650 200 рублей, на установку кнопок тревожной сигнализации в размере 80 000 рублей,  на приобретение стационарных металлоискателей 265 000 рублей.  Итогом проведенных работ является оснащение всех учреждений  кнопкой тревожной сигнализацией, видеонаблюдением – за исключением Дябринской школы. На мероприятия по пожарной безопасности: огнезащитную обработку зданий, ремонт пожарной сигнализации и установку речевого оповещения выделялись  финансовые средства в размере 670 000 рублей.</w:t>
      </w:r>
    </w:p>
    <w:p>
      <w:pPr>
        <w:pStyle w:val="Normal"/>
        <w:spacing w:lineRule="auto" w:line="240" w:before="0" w:after="0"/>
        <w:ind w:firstLine="709"/>
        <w:jc w:val="both"/>
        <w:rPr/>
      </w:pPr>
      <w:r>
        <w:rPr>
          <w:rFonts w:cs="Times New Roman" w:ascii="Times New Roman" w:hAnsi="Times New Roman"/>
          <w:sz w:val="24"/>
          <w:szCs w:val="24"/>
        </w:rPr>
        <w:t xml:space="preserve">В 2020 году осуществлялось приобретение оборудования  и инвентаря в  пришкольные </w:t>
      </w:r>
      <w:r>
        <w:rPr>
          <w:rFonts w:cs="Times New Roman" w:ascii="Times New Roman" w:hAnsi="Times New Roman"/>
          <w:b/>
          <w:sz w:val="24"/>
          <w:szCs w:val="24"/>
        </w:rPr>
        <w:t xml:space="preserve">интернаты </w:t>
      </w:r>
      <w:r>
        <w:rPr>
          <w:rFonts w:cs="Times New Roman" w:ascii="Times New Roman" w:hAnsi="Times New Roman"/>
          <w:sz w:val="24"/>
          <w:szCs w:val="24"/>
        </w:rPr>
        <w:t xml:space="preserve"> МБОУ «Верхнеуфтюгская средняя школа им. Д.И. Плакидина» и МБОУ «Красноборская средняя школа», Общий объем финансовых средств составил 2 365 400.  Произведена покупка оборудования: мягкий инвентарь,  оргтехника, меб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связанных с подготовкой объектов теплоснабжения, реализованы финансовые средства в размере 4 765 4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условий для организации бесплатного подвоза обучающихся к месту обучения и обратно реализованы финансовые средства в размере 28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истема дополнительного образования</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дополнительного образования детей работают во всех образовательных учрежд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МБОУ «Красноборская средняя школа» организация  дополнительного образования детей  во внеурочное время осуществляется в структурных подразделениях «Детско-юношеская спортивная школа» и «Центр дополнительного образования детей» и реализуется по 5 направлениям: художественное (307 человек), техническое (146 человек), естественнонаучное (10 человек), физкультурно-спортивное (239 человек), социально-гуманитарное (346 челове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взаимодействия через ЦДОД реализация дополнительных общеразвивающих программ проходит в МБОУ «Евдская школа», МБОУ «Верхнеуфтюгская средняя школа им. Д.И. Плакидина», МБОУ «Черевковская средняя школа», МБОУ «Белослудская школа».</w:t>
      </w:r>
    </w:p>
    <w:p>
      <w:pPr>
        <w:pStyle w:val="Normal"/>
        <w:tabs>
          <w:tab w:val="clear" w:pos="720"/>
          <w:tab w:val="left" w:pos="567"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роме этого:</w:t>
      </w:r>
    </w:p>
    <w:p>
      <w:pPr>
        <w:pStyle w:val="Normal"/>
        <w:tabs>
          <w:tab w:val="clear" w:pos="720"/>
          <w:tab w:val="left" w:pos="567"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азе МБОУ «Пермогорская школа» работают 10 объединений: 1 технической (25 человек), 4 физкультурно-спортивной (88 человек), 1 естественнонаучной (9 человек), 3 художественной (40 человек) и 1 прочей (музейное дело) (14 человек) направленности;</w:t>
      </w:r>
    </w:p>
    <w:p>
      <w:pPr>
        <w:pStyle w:val="Normal"/>
        <w:tabs>
          <w:tab w:val="clear" w:pos="720"/>
          <w:tab w:val="left" w:pos="567"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на базе МБОУ «Евдская школа» работают 16 объединений: 4 художественной (84 человека), 2 естественнонаучной (14 человек), 4 социально-гуманитарной (59 человек)  и 6 физкультурно-спортивной (145 человек) направленности;</w:t>
      </w:r>
    </w:p>
    <w:p>
      <w:pPr>
        <w:pStyle w:val="Normal"/>
        <w:tabs>
          <w:tab w:val="clear" w:pos="720"/>
          <w:tab w:val="left" w:pos="567"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на базе МБОУ «Черевковская средняя школа» работают 22 объединения: 4   физкультурно-спортивной  (77 человек), 1 естественнонаучной (15 человек), 2 туристско-краеведческой (75 человек), 11 социально-гуманитарной (151 человек), 4 художественной (64 человека) направленности;</w:t>
      </w:r>
    </w:p>
    <w:p>
      <w:pPr>
        <w:pStyle w:val="Normal"/>
        <w:tabs>
          <w:tab w:val="clear" w:pos="720"/>
          <w:tab w:val="left" w:pos="567"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на базе МБОУ «Куликовская средняя школа» организовано: 5 объединений  физкультурно-спортивной направленности (109 человек), 3 – социально-гуманитарной направленности (71 человек), 1 - естественнонаучной направленности (19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1031 человек – 77,3 % (2019 год - 993 человека – 74,6%) заняты дополнительным образование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изкультура и спорт</w:t>
      </w:r>
    </w:p>
    <w:p>
      <w:pPr>
        <w:pStyle w:val="Normal"/>
        <w:tabs>
          <w:tab w:val="clear" w:pos="720"/>
          <w:tab w:val="left" w:pos="567" w:leader="none"/>
        </w:tabs>
        <w:spacing w:lineRule="auto" w:line="240" w:before="0" w:after="0"/>
        <w:ind w:left="-142" w:firstLine="851"/>
        <w:jc w:val="both"/>
        <w:rPr/>
      </w:pPr>
      <w:r>
        <w:rPr>
          <w:rFonts w:cs="Times New Roman" w:ascii="Times New Roman" w:hAnsi="Times New Roman"/>
          <w:sz w:val="24"/>
          <w:szCs w:val="24"/>
        </w:rPr>
        <w:t>В  2020 году в общеобразовательных учреждениях функционировало 10 спортивных клубов: «Ермак» в МБОУ «Красноборская средняя школа» (316 чел.), «Пантера» - МБОУ «Черевковская средняя школа» (280 чел.), «СКЕШ» и «Оранжевый мяч» - МБОУ «Евдская школа» (166 чел.), «Единство» - МБОУ «Верхнеуфтюгская средняя школа им. Д.И. Плакидина» и «Спортик» - МБОУ «Верхнеуфтюгская средняя школа им. Д.И. Плакидина» СП «Ипишская школа» (48 чел.), «Чемпион» - МБОУ «Куликовская средняя школа» (55 чел.), «Парсек» и «СКБС» МБОУ «Белослудская школа» (43 чел.), «Ритм» - МБОУ «Пермогорская школа» (75 чел.).</w:t>
      </w:r>
      <w:r>
        <w:rPr>
          <w:rStyle w:val="C0"/>
          <w:rFonts w:cs="Times New Roman" w:ascii="Times New Roman" w:hAnsi="Times New Roman"/>
          <w:sz w:val="24"/>
          <w:szCs w:val="24"/>
        </w:rPr>
        <w:t xml:space="preserve"> </w:t>
      </w:r>
      <w:r>
        <w:rPr>
          <w:rFonts w:cs="Times New Roman" w:ascii="Times New Roman" w:hAnsi="Times New Roman"/>
          <w:sz w:val="24"/>
          <w:szCs w:val="24"/>
        </w:rPr>
        <w:t>Во внеурочное время в школьных спортивных клубах физической культурой и спортом занималось  983 человека (в 2019 г. - 1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КАЗАТЕЛИ МОНИТОРИНГА СИСТЕМЫ ОБРАЗОВАНИЯ</w:t>
      </w:r>
    </w:p>
    <w:tbl>
      <w:tblPr>
        <w:tblW w:w="10114" w:type="dxa"/>
        <w:jc w:val="center"/>
        <w:tblInd w:w="0" w:type="dxa"/>
        <w:tblLayout w:type="fixed"/>
        <w:tblCellMar>
          <w:top w:w="0" w:type="dxa"/>
          <w:left w:w="0" w:type="dxa"/>
          <w:bottom w:w="0" w:type="dxa"/>
          <w:right w:w="0" w:type="dxa"/>
        </w:tblCellMar>
      </w:tblPr>
      <w:tblGrid>
        <w:gridCol w:w="8506"/>
        <w:gridCol w:w="1608"/>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подраздел/показател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форма оценки</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Общ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ведения о развитии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Уровень доступности дошкольного образования и численность населения, получающего дошко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возрасте от 2 месяцев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2 месяцев до 3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3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возрасте от 2 месяцев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2 месяцев до 3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3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дошкольные групп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е кратковременного пребы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е круглосуточного пребы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по присмотру и уходу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Кадровое обеспечение дошкольных образовательных организаций и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е воспит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ы по физической культур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логопед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дефектол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психол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педаг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Материально-техническое и информационное обеспечени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Площадь помещений, используемых непосредственно для нужд дошкольных образовательных организаций, в расчете на 1 ребен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 кв.м.</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 Удельный вес числа организаций, имеющих физкультурные залы, в общем числ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Условия получения дошкольного образования лицами с ограниченными возможностями здоровья и инвалида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ирующей направленности, в том числе для воспитан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слух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зр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ожными дефектами (множествен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ругими ограниченными возможностями здоровь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ирующей направленности, в том числе для воспитан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слух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зр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ожными дефектами (множествен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ругими ограниченными возможностями здоровь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Состояние здоровья лиц, обучающихся по программам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обще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Финансово-экономическая деятельность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715 тыс.руб.</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Создание безопасных условий при организации образовательного процесса в дошкольных образовательных организация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ведения о развитии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Наполняемость классов по уровням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общее образование (1 - 4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общее образование (5 - 9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щее образование (10 - 11 (12)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х работников - 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учителе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х педагог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в-психолог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ей-логопед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глух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слышащих и позднооглохш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епы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видя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тяжелыми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расстройствами аутистического спектр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дефектол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логопед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психол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ьютора, ассистента (помощ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атематике;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балла</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русскому языку.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балла</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атематике;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балла</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русскому языку.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балла</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22 тыс.руб.</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 Создание безопасных условий при организации образовательного процесса в общеобразовательных организация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ведения о развитии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электро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образовательных технолог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электро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образовательных технолог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 по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ую квалификационную категорию;</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ую квалификационную категорию.</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9993" w:type="dxa"/>
        <w:jc w:val="center"/>
        <w:tblInd w:w="0" w:type="dxa"/>
        <w:tblLayout w:type="fixed"/>
        <w:tblCellMar>
          <w:top w:w="0" w:type="dxa"/>
          <w:left w:w="0" w:type="dxa"/>
          <w:bottom w:w="0" w:type="dxa"/>
          <w:right w:w="0" w:type="dxa"/>
        </w:tblCellMar>
      </w:tblPr>
      <w:tblGrid>
        <w:gridCol w:w="8516"/>
        <w:gridCol w:w="1477"/>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Условия получения среднего профессионального образования лицами с ограниченными возможностями здоровья и инвалидам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ы и дети-инвалид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имеющие инвалидность (кроме студентов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ведения о развитии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Уровень доступности высшего образования и численность населения, получающего высшее образова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электронного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бакалаври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ит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бакалаври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ит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 Доля несовершеннолетних, состоящих на различных видах учета, обучающихся по образовательным программам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а наук;</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5. Площадь учебно-лабораторных зданий (корпусов) образовательных организаций высшего образования в расчете на 1 студен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 Условия получения высшего профессионального образования лицами с ограниченными возможностями здоровья и инвалидам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ы и дети-инвалид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имеющие инвалидность (кроме студентов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 Объем финансовых средств, полученных от научной деятельности, в расчете на 1 научно-педагогического работник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Дополнительное образова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Сведения о развитии дополнительного образования детей и взрослы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Численность населения, обучающегося по дополнительным общеобразовате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 Структура численности детей, обучающихся по дополнительным общеобразовательным программам, по направлениям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о-краеведческ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ласти искусст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развивающи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ед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ласти физической культуры и спор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развивающи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ед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2. Удельный вес численности детей-инвалидов в общей численности обучающихся 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 Удельный вес численности педагогических работников в общей численности работников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5%</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е совместител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 Общая площадь всех помещений организаций дополнительного образования в расчете на 1 обучающегос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 Удельный вес числа организаций, имеющих следующие виды благоустройства,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ое отопле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ю;</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ую сигнализацию;</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ымовые извещател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е краны и рукав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видеонаблюд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вожную кнопк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1. Темп роста числа организаций (филиалов)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1. Общий объем финансовых средств, поступивших в организации дополнительного образования, в расчете на 1 обучающегос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4 тыс.руб.</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1. Удельный вес числа организаций, имеющих филиалы,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 Учебные и внеучебные достижения лиц, обучающихся по программам дополнительного образования дете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актуальных знаний, умений, практических навыков обучающими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 развитие таланта и способностей обучающих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ориентация, освоение значимых для профессиональной деятельности навыков обучающими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знаний в рамках основной общеобразовательной программы обучающими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Сведения о развитии дополнительно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 Численность населения, обучающегося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организаций и предприя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замещающие государственные должности и должности государственной гражданской служб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замещающие муниципальные должности и должности муниципальной служб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уволенные с военной служб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по направлению службы занятост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обучающиеся по образовательным программам среднего профессионального образования и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е квалифика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ереподготовк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9729" w:type="dxa"/>
        <w:jc w:val="center"/>
        <w:tblInd w:w="0" w:type="dxa"/>
        <w:tblLayout w:type="fixed"/>
        <w:tblCellMar>
          <w:top w:w="0" w:type="dxa"/>
          <w:left w:w="0" w:type="dxa"/>
          <w:bottom w:w="0" w:type="dxa"/>
          <w:right w:w="0" w:type="dxa"/>
        </w:tblCellMar>
      </w:tblPr>
      <w:tblGrid>
        <w:gridCol w:w="8384"/>
        <w:gridCol w:w="1345"/>
      </w:tblGrid>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е квалифик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ереподготовк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а нау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 Темп роста числа организаций, осуществляющих образовательную деятельность по дополнительным профессиональным программа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 Условия освоения дополнительных профессиональных программ лицами с ограниченными возможностями здоровья и инвалидам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 Профессиональные достижения выпускников организаций, реализующих программы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Профессиональное обучени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Сведения о развитии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Численность населения, обучающегося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 Структура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 64 л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 34 л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 64 л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электрон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соответствующее профилю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 по программам подготовки специалистов среднего звен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соответствующее профилю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 Условия профессионального обучения лиц с ограниченными возможностями здоровья и инвалид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и с ограниченными возможностями здоровь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ов, детей-инвалид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и, имеющие инвалидность (кроме слушателей с ограниченными возможностями здоровь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профессионально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 Сведения о представителях работодателей, участвующих в учебном процесс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Дополнительная информация о системе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Сведения об интеграции образования и науки, а также образования и сферы труд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 Интеграция образования и нау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 Удельный вес сектора организаций высшего образования во внутренних затратах на исследования и разработ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Участие организаций различных отраслей экономики в обеспечении и осуществлении образовательной деятельност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предприятий/организаций реального сектора экономи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профессионального образования;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го образования (бакалавриата, специалитета, магистратуры).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Сведения об интеграции российского образования с мировым образовательным пространство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СН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СН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Развитие системы оценки качества образования и информационной прозрачности системы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 Оценка деятельности системы образования гражданам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 Удовлетворенность населения качеством образования, которое предоставляют образовательные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3. Удовлетворенность родителей (законных представителей) детей, обучающихся в организациях дополните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бством территориального расположения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м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м препода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й базой, условиями реализации программ (оснащением, помещениями, оборудованием);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м педагогов к детям;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ми результатам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PIRLS;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TIMSS:</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4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4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8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PIS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ая грамотность;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грамотность;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ая грамотность.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 Развитие механизмов государственно-частного управления в системе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 Наличие на официальном сайте информации об образовательной организации, в том числ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ате создания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чредителе(ях)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месте нахождения образовательной организации и ее филиалов (при налич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жиме и графике работы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нтактных телефонах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адресах электронной почты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 Наличие на сайте информации о структуре и органах управления образовательной организацие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труктуре управления образовательной организацие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ах управления образовательной организацие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3. Наличие на сайте информации о реализуемых образовательных программах, в том числе с указанием сведе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чебных предмета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урса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исциплинах (модуля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актике (ах), предусмотренной (ых) соответствующей образовательной программо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 федерального бюджет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ов субъектов Российской Федер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местных бюджет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бразовании за счет средств физических и (или)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5. Наличие на сайте информации о языках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65" w:type="dxa"/>
        <w:jc w:val="center"/>
        <w:tblInd w:w="0" w:type="dxa"/>
        <w:tblLayout w:type="fixed"/>
        <w:tblCellMar>
          <w:top w:w="0" w:type="dxa"/>
          <w:left w:w="0" w:type="dxa"/>
          <w:bottom w:w="0" w:type="dxa"/>
          <w:right w:w="0" w:type="dxa"/>
        </w:tblCellMar>
      </w:tblPr>
      <w:tblGrid>
        <w:gridCol w:w="8404"/>
        <w:gridCol w:w="1761"/>
      </w:tblGrid>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7. Наличие на сайте информации об администрации образовательной организаци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уководителе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заместителях руководителя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уководителях филиалов образовательной организации (при их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аботник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емая должность (долж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емые учебные предметы, курсы, дисциплины (модул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ое звани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 и (или)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о повышении квалификации и (или) профессиональной переподготовк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стаж рабо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по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9. Наличие на сайте информации о материально- техническом обеспечении образовательной деятельност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орудованных учебных кабине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ктах для проведения практических занят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иблиотеке(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ктах спор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редствах обучения и воспит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питани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охраны здоровь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оступе к информационным системам и информационно-телекоммуникационным сетя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электронных образовательных ресурсах, к которым обеспечивается доступ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0. Наличие на сайте информации о результатах приема, перевода, восстановления и отчисления студентов,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й професс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й специальности среднего профессионального образования (при наличии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ерев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восстановления и от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1. Наличие на сайте информации о предоставлении стипендии и мерах социальной поддержки обучающимся,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и условиях предоставления обучающимся стипенд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мерах социальной поддержки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2. Наличие на сайте информации об общежития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общежит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жилых помещений в общежитии, интернате для иногородних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ировании платы за проживание в общежит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3. Наличие на сайте информации о количестве вакантных мест для приема (перевод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образовательной програм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му направлению подготовк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професс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4. Наличие на сайте информации о поступлении финансовых и материальных средств и об их расходовани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ступлении финансовых и материальных средств по итогам финансового г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асходовании финансовых и материальных средств по итогам финансового г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5. Наличие на сайте информации о трудоустройстве выпускн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6. Наличие на сайте копии устава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7. Наличие на сайте копии лицензии на осуществление образовательной деятельности (с приложениям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8. Наличие на сайте копии свидетельства о государственной аккредитации (с приложениям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0. Наличие на сайте копий локальных нормативных актов, в том числе регламентирую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иема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занятий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ериодичность и порядок текущего контроля успеваемости и промежуточной аттестации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 основания перевода, отчисления и восстановлени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распорядка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трудового распорядк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й договор.</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1. Наличие на сайте копии отчета о результатах самообслед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2. Наличие на сайте копии документа о порядке оказания платных образовательных услуг.</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4. Наличие на сайте копий разработанных и утвержденных образовательной организацией образовательных програм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5. Наличие на сайте информации о методической обеспеченности образовательного процесс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чебных планов по всем реализуемым образовате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программ практик в соответствии с требованиями федеральных государственных образовательных стандар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лендарных учебных граф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ых электронных образовательных и информационных рес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торонних электронных образовательных и информационных рес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азы данных электронного каталог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срока внесения сведе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равилах приема, утвержденн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риоритетности вступительных испытаний при ранжировании поступающих по результатам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минимальном количестве баллов для каждого вступительного испытания по каждому конкурсу;</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б особенностях проведения вступительных испытаний для лиц с ограниченными возможностями здоровья, инвалид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срока внесения сведе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нтрольных цифрах приема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личестве мест для приема граждан на обучение за счет средств федерального бюдж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вотах целевого приема на обучени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личестве мест для приема по договорам об образовании за счет средств физических и (или) юридических лиц;</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воте приема лиц, имеющих особые прав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результатах вступительных испытаний в образовательную организацию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б особых правах, предоставленных поступающим при прие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списках лиц, рекомендованных к зачислен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5. Внесение сведений в ФИС ГИА и приема о заявлениях лиц, отказавшихся от за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6. Соблюдение требований в части приема граждан на обучение в образовательную организацию (в том числе сведений ЕГЭ), а имен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ведений о количестве баллов ЕГЭ в приказах о зачислении результатам, содержащимся в подсистеме ФИС ГИА и прием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на второй и последующие курс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приема, утвержденных образовательной организацией самостоятельно, сведениям о приеме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приоритетности вступительных испытаний при ранжировании поступающих по результатам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формах проведения и программе вступительных испытаний, проводим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минимальном количестве баллов для каждого вступительного испытания по каждому конкурсу.</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нтрольных цифрах приема граждан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личестве мест для приема граждан на обучение за счет средств федерального бюдж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вотах целевого приема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личестве мест для приема по договорам об образовании за счет средств физических и (или) юридических лиц;</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воте приема лиц, имеющих особое прав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результатах вступительных испытаний в образовательную организац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б особых правах, предоставленных поступающим при прие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зачислении лиц, успешно прошедших вступительные испыт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 Развитие региональных систем оценки качества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1. Удельный вес числа организаций, имеющих веб-сайт в сети "Интернет", в общем числе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Сведения о создании условий социализации и самореализации молодежи (в том числе лиц, обучающихся по уровням и видам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Социально-демографические характеристики и социальная интеграц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квалифицированных рабочих, служа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специалистов среднего звен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бакалавриа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специалит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магистратур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подготовки кадров высшей квалифик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 Ценностные ориентации молодежи и ее участие в общественных достижения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объединения, включенные в реестр детских и молодежных объединений, пользующихся государственной поддержкой;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ие молодежные общественные объедине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Образование и занятость молодеж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1. Удельный вес численности молодых людей в возрасте 14 - 30 лет в общей численности населения в возрасте 14 - 30 лет, участвую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инновационной деятельности и научно-техническом творчеств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в средствах массовой информации (молодежные медиа);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действии подготовке и переподготовке специалистов в сфере государственной молодежной политик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еждународном и межрегиональном молодежном сотрудничеств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занятиях творческой деятельностью;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фориентации и карьерных устремлениях;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оддержке и взаимодействии с общественными организациями и движениям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семейных ценностей;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атриотическом воспитани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российской идентичности, единства российской нации, содействии межкультурному и межконфессиональному диалогу;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лонтерской деятельност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ивных занятиях, популяризации культуры безопасности в молодежной сред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звитии молодежного самоуправле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начинается с 2017 года;</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начинается с 2018 года;</w:t>
      </w:r>
    </w:p>
    <w:p>
      <w:pPr>
        <w:pStyle w:val="Normal"/>
        <w:widowControl w:val="false"/>
        <w:autoSpaceDE w:val="false"/>
        <w:spacing w:lineRule="auto" w:line="240" w:before="0" w:after="150"/>
        <w:jc w:val="both"/>
        <w:rPr/>
      </w:pPr>
      <w:r>
        <w:rPr>
          <w:rFonts w:cs="Times New Roman" w:ascii="Times New Roman" w:hAnsi="Times New Roman"/>
          <w:sz w:val="20"/>
          <w:szCs w:val="20"/>
        </w:rPr>
        <w:t xml:space="preserve">&lt;****&gt; - по разделу также осуществляется сбор данных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295062" \l "l4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казателями</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NoSpacingChar">
    <w:name w:val="No Spacing Char"/>
    <w:qFormat/>
    <w:rPr>
      <w:rFonts w:ascii="Calibri" w:hAnsi="Calibri" w:cs="Times New Roman"/>
    </w:rPr>
  </w:style>
  <w:style w:type="character" w:styleId="BodyTextIndent2Char">
    <w:name w:val="Body Text Indent 2 Char"/>
    <w:qFormat/>
    <w:rPr>
      <w:rFonts w:ascii="Times New Roman" w:hAnsi="Times New Roman" w:cs="Times New Roman"/>
      <w:sz w:val="20"/>
      <w:szCs w:val="20"/>
    </w:rPr>
  </w:style>
  <w:style w:type="character" w:styleId="Style14">
    <w:name w:val="Текст (лев) Знак"/>
    <w:qFormat/>
    <w:rPr>
      <w:rFonts w:ascii="Arial" w:hAnsi="Arial" w:cs="Arial"/>
      <w:sz w:val="20"/>
    </w:rPr>
  </w:style>
  <w:style w:type="character" w:styleId="StrongEmphasis">
    <w:name w:val="Strong"/>
    <w:qFormat/>
    <w:rPr>
      <w:rFonts w:cs="Times New Roman"/>
      <w:b/>
      <w:bCs/>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42" w:firstLine="502"/>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5:00Z</dcterms:created>
  <dc:creator/>
  <dc:description/>
  <cp:keywords/>
  <dc:language>en-US</dc:language>
  <cp:lastModifiedBy>word</cp:lastModifiedBy>
  <cp:lastPrinted>2021-10-28T10:52:00Z</cp:lastPrinted>
  <dcterms:modified xsi:type="dcterms:W3CDTF">2024-11-01T13:55:00Z</dcterms:modified>
  <cp:revision>2</cp:revision>
  <dc:subject/>
  <dc:title/>
</cp:coreProperties>
</file>