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тоговый отче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правления образования администрации муниципального образования "Красноборский муниципальный район" Архангельской области</w:t>
      </w:r>
    </w:p>
    <w:p>
      <w:pPr>
        <w:pStyle w:val="NoSpacing"/>
        <w:jc w:val="center"/>
        <w:rPr/>
      </w:pPr>
      <w:r>
        <w:rPr>
          <w:rFonts w:cs="Times New Roman" w:ascii="Times New Roman" w:hAnsi="Times New Roman"/>
          <w:b/>
          <w:sz w:val="28"/>
          <w:szCs w:val="28"/>
        </w:rPr>
        <w:t>о результатах анализа состояния и перспектив развития системы образования за 2019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Анализ состояния и перспектив развития системы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Вводная часть</w:t>
      </w:r>
    </w:p>
    <w:p>
      <w:pPr>
        <w:pStyle w:val="NoSpacing"/>
        <w:jc w:val="both"/>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sz w:val="24"/>
          <w:szCs w:val="24"/>
        </w:rPr>
        <w:t>Красноборский район образован в апреле 1924 года при районировании Северо–Двинской губернии с  центром в селе Красноборск. Указом Президиума Верховного Совета РСФСР от 12.01.1965 года и решением Облисполкома от 18.01.1965 года Красноборский сельский район упразднен и образован Красноборский район с центром в селе Красноборск.</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С 1 января 2006 года в рамках реализации федерального закона «Об общих принципах организации местного самоуправления в РФ» №131-ФЗ от 06.10.2003 г. муниципальное образование «Красноборский муниципальный район» был наделен статусом муниципального района, в состав которого вошли 7 муниципальных образований – сельских поселений:</w:t>
      </w:r>
    </w:p>
    <w:p>
      <w:pPr>
        <w:pStyle w:val="NoSpacing"/>
        <w:jc w:val="both"/>
        <w:rPr>
          <w:rFonts w:ascii="Times New Roman" w:hAnsi="Times New Roman" w:cs="Times New Roman"/>
          <w:b/>
          <w:b/>
          <w:sz w:val="24"/>
          <w:szCs w:val="24"/>
        </w:rPr>
      </w:pPr>
      <w:r>
        <w:rPr>
          <w:rFonts w:cs="Times New Roman" w:ascii="Times New Roman" w:hAnsi="Times New Roman"/>
          <w:sz w:val="24"/>
          <w:szCs w:val="24"/>
        </w:rPr>
        <w:t>Алексеевское (административный центр – село Красноборск);</w:t>
      </w:r>
    </w:p>
    <w:p>
      <w:pPr>
        <w:pStyle w:val="NoSpacing"/>
        <w:jc w:val="both"/>
        <w:rPr>
          <w:rFonts w:ascii="Times New Roman" w:hAnsi="Times New Roman" w:cs="Times New Roman"/>
          <w:b/>
          <w:b/>
          <w:sz w:val="24"/>
          <w:szCs w:val="24"/>
        </w:rPr>
      </w:pPr>
      <w:r>
        <w:rPr>
          <w:rFonts w:cs="Times New Roman" w:ascii="Times New Roman" w:hAnsi="Times New Roman"/>
          <w:sz w:val="24"/>
          <w:szCs w:val="24"/>
        </w:rPr>
        <w:t>Черевковское (административный центр – село Черевково);</w:t>
      </w:r>
    </w:p>
    <w:p>
      <w:pPr>
        <w:pStyle w:val="NoSpacing"/>
        <w:jc w:val="both"/>
        <w:rPr>
          <w:rFonts w:ascii="Times New Roman" w:hAnsi="Times New Roman" w:cs="Times New Roman"/>
          <w:b/>
          <w:b/>
          <w:sz w:val="24"/>
          <w:szCs w:val="24"/>
        </w:rPr>
      </w:pPr>
      <w:r>
        <w:rPr>
          <w:rFonts w:cs="Times New Roman" w:ascii="Times New Roman" w:hAnsi="Times New Roman"/>
          <w:sz w:val="24"/>
          <w:szCs w:val="24"/>
        </w:rPr>
        <w:t>Пермогорское (административный центр – деревня Большая);</w:t>
      </w:r>
    </w:p>
    <w:p>
      <w:pPr>
        <w:pStyle w:val="NoSpacing"/>
        <w:jc w:val="both"/>
        <w:rPr>
          <w:rFonts w:ascii="Times New Roman" w:hAnsi="Times New Roman" w:cs="Times New Roman"/>
          <w:b/>
          <w:b/>
          <w:sz w:val="24"/>
          <w:szCs w:val="24"/>
        </w:rPr>
      </w:pPr>
      <w:r>
        <w:rPr>
          <w:rFonts w:cs="Times New Roman" w:ascii="Times New Roman" w:hAnsi="Times New Roman"/>
          <w:sz w:val="24"/>
          <w:szCs w:val="24"/>
        </w:rPr>
        <w:t>Телеговское (административный центр – деревня Ершевская);</w:t>
      </w:r>
    </w:p>
    <w:p>
      <w:pPr>
        <w:pStyle w:val="NoSpacing"/>
        <w:jc w:val="both"/>
        <w:rPr>
          <w:rFonts w:ascii="Times New Roman" w:hAnsi="Times New Roman" w:cs="Times New Roman"/>
          <w:b/>
          <w:b/>
          <w:sz w:val="24"/>
          <w:szCs w:val="24"/>
        </w:rPr>
      </w:pPr>
      <w:r>
        <w:rPr>
          <w:rFonts w:cs="Times New Roman" w:ascii="Times New Roman" w:hAnsi="Times New Roman"/>
          <w:sz w:val="24"/>
          <w:szCs w:val="24"/>
        </w:rPr>
        <w:t>Белослудское (административный центр – деревня Большая Слудк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Верхнеуфтюгское (административный центр – дер. Верхняя Уфтюг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Куликовское (административный центр – поселок Куликово).</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Красноборский район расположен на юго–востоке Архангельской области, его территория составляет 9,47 тысяч квадратных километров. В состав муниципального образования входят семь муниципальных поселений, на территории которых расположены 340 населенных пунктов. МО «Красноборский муниципальный район» граничит со следующими с муниципальными образованиями: «Котласский район», «Устьянский район», «Верхнетоемский район», «Ленский район», а также с республикой Коми. Расстояние от центра муниципального образования до ближайшей железнодорожной станции 60 километров.</w:t>
      </w:r>
    </w:p>
    <w:p>
      <w:pPr>
        <w:pStyle w:val="TextBody"/>
        <w:ind w:firstLine="720"/>
        <w:rPr/>
      </w:pPr>
      <w:r>
        <w:rPr>
          <w:bCs/>
          <w:sz w:val="24"/>
          <w:szCs w:val="24"/>
        </w:rPr>
        <w:t xml:space="preserve"> </w:t>
      </w:r>
      <w:r>
        <w:rPr>
          <w:sz w:val="24"/>
          <w:szCs w:val="24"/>
        </w:rPr>
        <w:t xml:space="preserve">На начало 2020 года численность постоянного населения МО «Красноборский муниципальный район» составила 11609 человек.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Yu Gothic UI" w:cs="Times New Roman" w:ascii="Times New Roman" w:hAnsi="Times New Roman"/>
          <w:sz w:val="24"/>
          <w:szCs w:val="24"/>
        </w:rPr>
        <w:t>Естественная убыль населения составила 89  человек. В районе родилось 92 человека, умерло 181.  Миграционное снижение составило  69 челове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Yu Gothic UI" w:cs="Times New Roman" w:ascii="Times New Roman" w:hAnsi="Times New Roman"/>
          <w:sz w:val="24"/>
          <w:szCs w:val="24"/>
        </w:rPr>
        <w:t xml:space="preserve">Учитывая статистику – население района ежегодно убывает в среднем на 200 человек, но эта цифра не отражает реальной демографической картины. Планируемое проведение в этом году Всероссийской переписи населения, по результатам которой численность населения могла быть скорректирована, на сегодняшний день остается под вопросом из-за коронавирусной инфекции.  </w:t>
      </w:r>
    </w:p>
    <w:p>
      <w:pPr>
        <w:pStyle w:val="TextBody"/>
        <w:ind w:firstLine="720"/>
        <w:rPr>
          <w:rFonts w:eastAsia="TimesNewRomanPSMT;Yu Gothic UI"/>
          <w:sz w:val="24"/>
          <w:szCs w:val="24"/>
          <w:lang w:eastAsia="en-US"/>
        </w:rPr>
      </w:pPr>
      <w:r>
        <w:rPr>
          <w:rFonts w:eastAsia="TimesNewRomanPSMT;Yu Gothic UI"/>
          <w:sz w:val="24"/>
          <w:szCs w:val="24"/>
          <w:lang w:eastAsia="en-US"/>
        </w:rPr>
        <w:t>Средняя продолжительность жизни в Красноборском районе в 2018 году составила 70,2 лет,  из них: мужчины – 63,7 года, женщины – 76,7 лет.</w:t>
      </w:r>
    </w:p>
    <w:p>
      <w:pPr>
        <w:pStyle w:val="Normal"/>
        <w:spacing w:lineRule="auto" w:line="240" w:before="0" w:after="0"/>
        <w:ind w:firstLine="567"/>
        <w:jc w:val="both"/>
        <w:rPr>
          <w:rFonts w:ascii="Times New Roman" w:hAnsi="Times New Roman" w:eastAsia="TimesNewRomanPSMT;Yu Gothic UI" w:cs="Times New Roman"/>
          <w:sz w:val="24"/>
          <w:szCs w:val="24"/>
          <w:lang w:eastAsia="en-US"/>
        </w:rPr>
      </w:pPr>
      <w:r>
        <w:rPr>
          <w:rFonts w:cs="Times New Roman" w:ascii="Times New Roman" w:hAnsi="Times New Roman"/>
          <w:sz w:val="24"/>
          <w:szCs w:val="24"/>
        </w:rPr>
        <w:t>Численность зарегистрированных безработных на 1 января 2020 года составила 189 человек и по сравнению с 1 января</w:t>
      </w:r>
      <w:r>
        <w:rPr>
          <w:color w:val="000000"/>
          <w:sz w:val="24"/>
          <w:szCs w:val="24"/>
        </w:rPr>
        <w:t xml:space="preserve"> </w:t>
      </w:r>
      <w:r>
        <w:rPr>
          <w:rFonts w:cs="Times New Roman" w:ascii="Times New Roman" w:hAnsi="Times New Roman"/>
          <w:sz w:val="24"/>
          <w:szCs w:val="24"/>
        </w:rPr>
        <w:t>2019</w:t>
      </w:r>
      <w:r>
        <w:rPr>
          <w:color w:val="000000"/>
          <w:sz w:val="24"/>
          <w:szCs w:val="24"/>
        </w:rPr>
        <w:t xml:space="preserve"> </w:t>
      </w:r>
      <w:r>
        <w:rPr>
          <w:rFonts w:cs="Times New Roman" w:ascii="Times New Roman" w:hAnsi="Times New Roman"/>
          <w:sz w:val="24"/>
          <w:szCs w:val="24"/>
        </w:rPr>
        <w:t xml:space="preserve">года уменьшилась на 47 человек, или на 19,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в конце 2019 года составил 3,6% против 4,13%  на начал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начисленная заработная плата работников организаций за 2019 год составила 40263,3 рубля и увеличилась по сравнению с соответствующим периодом 2018 года на 6,8%.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назначенных пенсий на 01 октября 2019 г. составил 15999,7 рублей, что на 6,12 % больше аналогичного периода 2018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ым территориального раздела Статистического регистра Росстата на 1 декабря 2019 года количество предприятий и организаций на территории муниципального района составило 91 единицу, что на 3 единицы меньше уровня прошлого года. На 1 января 2020 года в Красноборском районе зарегистрировано 296 индивидуальных предпринимателей (на 6 единиц больше по сравнению с началом 2019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на территории МО «Красноборский муниципальный район»  зарегистрировано 1357 человек в возрасте 14-30 лет, относящихся к категории молодежи, что составляет 11,7% от общей численности населения район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ая  заработная плата в 2019 году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 педагогических работников дошкольных образовательных учреждений  -  43076,84 тыс.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педагогических работников общеобразовательных  учреждений –  47871,78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педагогических работников образовательных  учреждений дополнительного образования детей -  47991,80 тыс.рубл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образования 7 муниципальных учреждений (юридических лиц), а именно: 4 средних  школы, 3  основных  школы.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ни в своем составе имеют 27 структурных подразделений.</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айона в 2019 году функционировало 17 детских садов (в 2018 году - 17):   44 группы  дошкольников (в 2018 году - 45, объединение групп  произошло в связи с уменьшением количества воспитанников в СП «Детский сад Ромашка» МБОУ  «Пермогорская школа»).</w: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здания в образовательных учреждениях условий, отвечающих современным требованиям, направлены  средства бюджета муниципального района в размере  6105340,0 рублей.</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 школах Красноборского района продолжается развитие кадетского образования, работа с одаренными детьми,  инклюзивное образование.</w:t>
      </w:r>
    </w:p>
    <w:p>
      <w:pPr>
        <w:pStyle w:val="ListParagraph"/>
        <w:spacing w:lineRule="auto" w:line="240" w:before="0" w:after="0"/>
        <w:ind w:left="0" w:firstLine="35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ирует 9 спортивных клубов.</w:t>
      </w:r>
    </w:p>
    <w:p>
      <w:pPr>
        <w:pStyle w:val="ListParagraph"/>
        <w:spacing w:lineRule="auto" w:line="240" w:before="0" w:after="0"/>
        <w:ind w:left="0" w:firstLine="35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ется система дополнительного образования.</w:t>
      </w:r>
    </w:p>
    <w:p>
      <w:pPr>
        <w:pStyle w:val="ListParagraph"/>
        <w:spacing w:lineRule="auto" w:line="240" w:before="0" w:after="0"/>
        <w:ind w:left="0" w:firstLine="35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уделяется обеспечению отдыха, оздоровления и занятости детей. </w:t>
      </w:r>
      <w:r>
        <w:rPr>
          <w:rFonts w:cs="Times New Roman" w:ascii="Times New Roman" w:hAnsi="Times New Roman"/>
          <w:b/>
          <w:sz w:val="24"/>
          <w:szCs w:val="24"/>
        </w:rPr>
        <w:t xml:space="preserve">   </w:t>
      </w:r>
      <w:r>
        <w:rPr>
          <w:rFonts w:cs="Times New Roman" w:ascii="Times New Roman" w:hAnsi="Times New Roman"/>
          <w:sz w:val="24"/>
          <w:szCs w:val="24"/>
        </w:rPr>
        <w:t>В образовательных организациях Красноборского района в рамках национального проекта "Образование" в 2019 году реализовывались следующие проекты:</w:t>
      </w:r>
    </w:p>
    <w:p>
      <w:pPr>
        <w:pStyle w:val="ListParagraph"/>
        <w:spacing w:lineRule="auto" w:line="240" w:before="0" w:after="0"/>
        <w:ind w:left="0" w:firstLine="357"/>
        <w:contextualSpacing/>
        <w:jc w:val="both"/>
        <w:rPr>
          <w:rFonts w:ascii="Times New Roman" w:hAnsi="Times New Roman" w:cs="Times New Roman"/>
          <w:bCs/>
          <w:sz w:val="24"/>
          <w:szCs w:val="24"/>
        </w:rPr>
      </w:pPr>
      <w:r>
        <w:rPr>
          <w:rFonts w:cs="Times New Roman" w:ascii="Times New Roman" w:hAnsi="Times New Roman"/>
          <w:bCs/>
          <w:sz w:val="24"/>
          <w:szCs w:val="24"/>
        </w:rPr>
        <w:t>- Современная школа;</w:t>
      </w:r>
    </w:p>
    <w:p>
      <w:pPr>
        <w:pStyle w:val="ListParagraph"/>
        <w:spacing w:lineRule="auto" w:line="240" w:before="0" w:after="0"/>
        <w:ind w:left="0" w:firstLine="357"/>
        <w:contextualSpacing/>
        <w:jc w:val="both"/>
        <w:rPr>
          <w:rFonts w:ascii="Times New Roman" w:hAnsi="Times New Roman" w:cs="Times New Roman"/>
          <w:bCs/>
          <w:sz w:val="24"/>
          <w:szCs w:val="24"/>
        </w:rPr>
      </w:pPr>
      <w:r>
        <w:rPr>
          <w:rFonts w:cs="Times New Roman" w:ascii="Times New Roman" w:hAnsi="Times New Roman"/>
          <w:bCs/>
          <w:sz w:val="24"/>
          <w:szCs w:val="24"/>
        </w:rPr>
        <w:t>- Успех каждого ребенка;</w:t>
      </w:r>
    </w:p>
    <w:p>
      <w:pPr>
        <w:pStyle w:val="ListParagraph"/>
        <w:spacing w:lineRule="auto" w:line="240" w:before="0" w:after="0"/>
        <w:ind w:left="0" w:firstLine="357"/>
        <w:contextualSpacing/>
        <w:jc w:val="both"/>
        <w:rPr>
          <w:rFonts w:ascii="Times New Roman" w:hAnsi="Times New Roman" w:cs="Times New Roman"/>
          <w:bCs/>
          <w:sz w:val="24"/>
          <w:szCs w:val="24"/>
        </w:rPr>
      </w:pPr>
      <w:r>
        <w:rPr>
          <w:rFonts w:cs="Times New Roman" w:ascii="Times New Roman" w:hAnsi="Times New Roman"/>
          <w:bCs/>
          <w:sz w:val="24"/>
          <w:szCs w:val="24"/>
        </w:rPr>
        <w:t>-  Поддержка семей, имеющих детей;</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циальная активность;</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Cs/>
          <w:sz w:val="24"/>
          <w:szCs w:val="24"/>
        </w:rPr>
        <w:t>- Цифровая образовательная среда.</w:t>
      </w:r>
    </w:p>
    <w:p>
      <w:pPr>
        <w:pStyle w:val="NoSpacing"/>
        <w:jc w:val="center"/>
        <w:rPr>
          <w:rFonts w:ascii="Times New Roman" w:hAnsi="Times New Roman" w:cs="Times New Roman"/>
          <w:b/>
          <w:b/>
          <w:sz w:val="24"/>
          <w:szCs w:val="24"/>
        </w:rPr>
      </w:pPr>
      <w:r>
        <w:rPr>
          <w:rFonts w:cs="Times New Roman" w:ascii="Times New Roman" w:hAnsi="Times New Roman"/>
          <w:b/>
          <w:sz w:val="28"/>
          <w:szCs w:val="28"/>
        </w:rPr>
        <w:t>2.Анализ состояния и перспектив развития системы образования</w:t>
      </w:r>
    </w:p>
    <w:p>
      <w:pPr>
        <w:pStyle w:val="Normal"/>
        <w:spacing w:lineRule="auto" w:line="240" w:before="0" w:after="0"/>
        <w:ind w:firstLine="708"/>
        <w:jc w:val="both"/>
        <w:rPr/>
      </w:pPr>
      <w:r>
        <w:rPr>
          <w:rFonts w:cs="Times New Roman" w:ascii="Times New Roman" w:hAnsi="Times New Roman"/>
          <w:b/>
          <w:color w:val="000000"/>
          <w:sz w:val="24"/>
          <w:szCs w:val="24"/>
        </w:rPr>
        <w:t>Стратегическая цель</w:t>
      </w:r>
      <w:r>
        <w:rPr>
          <w:rFonts w:cs="Times New Roman" w:ascii="Times New Roman" w:hAnsi="Times New Roman"/>
          <w:color w:val="000000"/>
          <w:sz w:val="24"/>
          <w:szCs w:val="24"/>
        </w:rPr>
        <w:t xml:space="preserve"> муниципальной образовательной политики – формирование современной системы качественного доступного образования с учетом запросов на</w:t>
        <w:softHyphen/>
        <w:t>селения, перспектив развития экономики МО «Красноборский муниципальный район» и регионального рынка труда.</w:t>
      </w:r>
    </w:p>
    <w:p>
      <w:pPr>
        <w:pStyle w:val="NoSpacing"/>
        <w:ind w:firstLine="709"/>
        <w:jc w:val="both"/>
        <w:rPr/>
      </w:pPr>
      <w:r>
        <w:rPr>
          <w:rFonts w:cs="Times New Roman" w:ascii="Times New Roman" w:hAnsi="Times New Roman"/>
          <w:i/>
          <w:sz w:val="24"/>
          <w:szCs w:val="24"/>
        </w:rPr>
        <w:t xml:space="preserve">С 1 сентября 2019 года все муниципальные общеобразовательные учреждения приняты межведомственной комиссией по приемке общеобразовательных учреждений к началу нового учебного года. </w:t>
      </w: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существляет координацию и контроль деятельности находящихся  в его ведении 7 муниципальных учреждений (юридических лиц), а именно: 4 средних  школы, 3  основных  школы. </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в  своем  составе  имеют следующие структурные подразделения:</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 общеобразовательных учреждений (3 начальных школы, 3 основных школы);</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7 детских дошкольных учреждений;</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о - консультационный пункт при МБОУ "Красноборская средняя школа";</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Центр дополнительного образования для детей" МБОУ "Красноборская средняя школа";</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Детско- юношеская спортивная школа" МБОУ "Красноборская средняя школа"; </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 "Заря";</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Территориальная психолого-медико-педагогическая комиссия" МБОУ "Красноборская средняя школа";</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Центр образования цифрового и гуманитарного профилей "Точка ро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функционируют 2 интерната:</w:t>
      </w:r>
    </w:p>
    <w:p>
      <w:pPr>
        <w:pStyle w:val="Normal"/>
        <w:spacing w:before="0" w:after="0"/>
        <w:ind w:firstLine="709"/>
        <w:jc w:val="both"/>
        <w:rPr/>
      </w:pPr>
      <w:r>
        <w:rPr>
          <w:rFonts w:cs="Times New Roman" w:ascii="Times New Roman" w:hAnsi="Times New Roman"/>
          <w:sz w:val="24"/>
          <w:szCs w:val="24"/>
        </w:rPr>
        <w:t>- при МБОУ «Верхнеуфтюгская средняя школа им. Д.И. Плакидина», в</w:t>
      </w:r>
      <w:r>
        <w:rPr>
          <w:rFonts w:cs="Times New Roman" w:ascii="Times New Roman" w:hAnsi="Times New Roman"/>
          <w:color w:val="C00000"/>
          <w:sz w:val="24"/>
          <w:szCs w:val="24"/>
        </w:rPr>
        <w:t xml:space="preserve"> </w:t>
      </w:r>
      <w:r>
        <w:rPr>
          <w:rFonts w:cs="Times New Roman" w:ascii="Times New Roman" w:hAnsi="Times New Roman"/>
          <w:sz w:val="24"/>
          <w:szCs w:val="24"/>
        </w:rPr>
        <w:t>нем проживают 12 детей;</w:t>
      </w:r>
    </w:p>
    <w:p>
      <w:pPr>
        <w:pStyle w:val="Normal"/>
        <w:spacing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 при МБОУ "Красноборская средняя школа", в нем проживают 4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х общеобразовательных учреждениях МО «Красноборский муниципальный район» обучается 1330  (2016 год - 1380, 2017 год - 1360, 2018 год - 1355)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разования МО «Красноборский  муниципальный район» работает 622 человека, в том числе: 7 директоров, 11 заместителей директора; - педагогических работников – 255, из них: учителя – 158,  логопедов – 3; социальных педагога – 3; педагоги дополнительного образования – 9, педагогов-психологов – 3; воспитателей –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ая  заработная плата в 2019 году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 педагогических работников дошкольных образовательных учреждений  -  43076,84 тыс.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педагогических работников общеобразовательных  учреждений –  47871,78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педагогических работников образовательных  учреждений дополнительного образования детей -  47991,80 тыс.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ошкольное образование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довлетворения потребности населения в услугах дошкольного </w:t>
        <w:br/>
        <w:t>образования на территории МО «Красноборский муниципальный район» в 2019 году функционировало 17 образовательных учреждений  (в 2018 году - 17):   44 группы  дошкольников (в 2018 году - 45, объединение групп  произошло в связи с уменьшением количества воспитанников в СП «Детский сад Ромашка» МБОУ  «Пермогорская школа»).</w:t>
      </w:r>
    </w:p>
    <w:p>
      <w:pPr>
        <w:pStyle w:val="NoSpacin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ым ГИС Архангельской области «Учёт детей, нуждающихся в предоставлении мест в образовательных организациях в Архангельской области, реализующих основную образовательную программу детей дошкольного образования» (ГИС АО «Комплектование ДОО»), численность воспитанников от 1,5 до 7 лет, посещающих дошкольные образовательные организации на 01.01.2020 года, составила  628  (на 01.01.2019 - 660 воспитанников), заявлений  на устройство в детский сад на 01.01.2020 – 99 ( на 01.01.2019 -11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остро стоит вопрос очередности  в двух  поселен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О "Черевковское" (СП «Детский сад «Золушка» МБОУ «Черевковская средняя шко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О "Телеговское" ( СП «Детский сад «Светлячок» МБОУ «Евдск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ентября 2019 года  в дошкольные учреждения  вновь пришли  62  (в 2018 -53)  воспитанника. Средняя  посещаемость детьми дошкольных образовательных организаций в 2019 году составила 89%. Процент охвата детей услугами дошкольного  образования в районе на протяжении нескольких лет увеличивается, сегодня он составляет  91,28%  от общего количества детей дошкольного возрас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илось количество педагогов с высшей и первой категорией. Занятия с детьми находятся в поле зрения различных специалистов: педагогов, психологов, социальных педагогов, логопедов, медицинских  работник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сохранены льготы по оплате на содержание ребёнка в детском саду по следующим категор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ля родителей детей с ограниченными возможностями здоровья 100% от установленной платы.</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одителям, имеющим детей в возрасте от 1,5 до 6 лет, не обеспеченных местами в дошкольных образовательных учреждениях, выплачивается пособие в размере две тысячи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фессиональное мастерство</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ном конкурсе на получение денежного поощрения лучшими воспитателями образовательных организаций, расположенных на территории Архангельской области, в 2019 году приняли участие музыкальный руководитель СП «Детский сад «Сказка» МБОУ «Красноборская средняя школа» Лузянина Е.А., учитель-логопед СП «Детский сад «Звёздочка» МБОУ «Красноборская средняя школа» Жарихина О.В. По итогам конкурса О.В. Жарихина вошла в число 13 лучших воспитателей Архангельской области и получила денежную премию в размере 50 тысяч рублей.</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ном конкурсе на получение денежного поощрения лучшими учителями образовательных организаций, расположенных на территории Архангельской области, в 2019 году приняли участие учитель начальных классов МБОУ «Красноборская средняя школа» Жгилёва Л.В., учитель физической культуры МБОУ «Красноборская средняя школа» Антонов А.Н. Все педагоги получили диплом участника данного конкурса. Оба педагога вошли в состав 30 лучших учителей и получили премию в размере 50 тысяч рублей.</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shd w:fill="FFFFFF" w:val="clear"/>
        </w:rPr>
        <w:t xml:space="preserve">4, 5 декабря 2019 года состоялся районный конкурс  «Учитель года -2019» номинация  </w:t>
      </w:r>
      <w:r>
        <w:rPr>
          <w:rFonts w:cs="Times New Roman" w:ascii="Times New Roman" w:hAnsi="Times New Roman"/>
          <w:sz w:val="24"/>
          <w:szCs w:val="24"/>
        </w:rPr>
        <w:t>«Воспитатель года». Участие принимали пять конкурсантов.  Победителем конкурса стала воспитатель Костенко В.А.,  призёрами конкурса  – Франчук Н.А. и  Пискунова Е.Н.</w:t>
      </w:r>
    </w:p>
    <w:p>
      <w:pPr>
        <w:pStyle w:val="Normal"/>
        <w:tabs>
          <w:tab w:val="clear" w:pos="720"/>
          <w:tab w:val="left" w:pos="0" w:leader="none"/>
        </w:tabs>
        <w:spacing w:lineRule="auto" w:line="240" w:before="0" w:after="0"/>
        <w:ind w:firstLine="709"/>
        <w:jc w:val="both"/>
        <w:rPr/>
      </w:pPr>
      <w:r>
        <w:rPr>
          <w:rFonts w:cs="Times New Roman" w:ascii="Times New Roman" w:hAnsi="Times New Roman"/>
          <w:color w:val="000000"/>
          <w:sz w:val="24"/>
          <w:szCs w:val="24"/>
          <w:shd w:fill="FFFFFF" w:val="clear"/>
        </w:rPr>
        <w:t xml:space="preserve">9-10 декабря 2019 года на территории Красноборского района прошел районный конкурс профессионального мастерства «Учитель года - 2019», в котором приняли участие 7 педагогов из 4 образовательных учреждений.   </w:t>
      </w:r>
      <w:r>
        <w:rPr>
          <w:rFonts w:cs="Times New Roman" w:ascii="Times New Roman" w:hAnsi="Times New Roman"/>
          <w:sz w:val="24"/>
          <w:szCs w:val="24"/>
        </w:rPr>
        <w:t>Победителем конкурса стала воспитатель Трапезникова Л.В.,  призёрами конкурса  – Ширяева М.Л. и Лазарева Е.В.</w:t>
      </w:r>
    </w:p>
    <w:p>
      <w:pPr>
        <w:pStyle w:val="Normal"/>
        <w:spacing w:lineRule="auto" w:line="240" w:before="0" w:after="0"/>
        <w:ind w:firstLine="709"/>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ттестация педагог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2019 году процедуру аттестации прошли 66  педагогов, из них 17  – на высшую квалификационную категорию, 23 – на первую, 25 – соответствие занимаемой должности. Отмечается увеличение количества педагогов, аттестующихся на высшую квалификационную категорию. В региональном банке экспертов состояли  66 человек (52% из них – с высшей квалификационной категорией; 50% -прошли обучение в качестве экспертов). В 2018 г., соответственно, было 74 эксперта, с высшей категорией – 49%, прошедших обучение в качестве эксперта – 49%. Уменьшилось количество невостребованных экспе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валификационные категории педагогических работников по школ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220.35pt" filled="f" o:ole="">
            <v:imagedata r:id="rId3" o:title=""/>
          </v:shape>
          <o:OLEObject Type="Embed" ProgID="Excel.Sheet.12" ShapeID="ole_rId2" DrawAspect="Content" ObjectID="_779146945" r:id="rId2"/>
        </w:object>
      </w:r>
    </w:p>
    <w:tbl>
      <w:tblPr>
        <w:tblW w:w="6130" w:type="dxa"/>
        <w:jc w:val="left"/>
        <w:tblInd w:w="142" w:type="dxa"/>
        <w:tblLayout w:type="fixed"/>
        <w:tblCellMar>
          <w:top w:w="0" w:type="dxa"/>
          <w:left w:w="108" w:type="dxa"/>
          <w:bottom w:w="0" w:type="dxa"/>
          <w:right w:w="108" w:type="dxa"/>
        </w:tblCellMar>
      </w:tblPr>
      <w:tblGrid>
        <w:gridCol w:w="1134"/>
        <w:gridCol w:w="4996"/>
      </w:tblGrid>
      <w:tr>
        <w:trPr/>
        <w:tc>
          <w:tcPr>
            <w:tcW w:w="1134"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9210</wp:posOffset>
                      </wp:positionV>
                      <wp:extent cx="533400" cy="152400"/>
                      <wp:effectExtent l="19050" t="19050" r="31750" b="41275"/>
                      <wp:wrapNone/>
                      <wp:docPr id="1" name=""/>
                      <a:graphic xmlns:a="http://schemas.openxmlformats.org/drawingml/2006/main">
                        <a:graphicData uri="http://schemas.microsoft.com/office/word/2010/wordprocessingShape">
                          <wps:wsp>
                            <wps:cNvSpPr/>
                            <wps:spPr>
                              <a:xfrm>
                                <a:off x="0" y="0"/>
                                <a:ext cx="533520" cy="152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0.05pt;margin-top:2.3pt;width:41.95pt;height:11.95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63195</wp:posOffset>
                      </wp:positionV>
                      <wp:extent cx="533400" cy="152400"/>
                      <wp:effectExtent l="19050" t="19050" r="31750" b="41275"/>
                      <wp:wrapNone/>
                      <wp:docPr id="2" name=""/>
                      <a:graphic xmlns:a="http://schemas.openxmlformats.org/drawingml/2006/main">
                        <a:graphicData uri="http://schemas.microsoft.com/office/word/2010/wordprocessingShape">
                          <wps:wsp>
                            <wps:cNvSpPr/>
                            <wps:spPr>
                              <a:xfrm>
                                <a:off x="0" y="0"/>
                                <a:ext cx="533520" cy="1522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0.05pt;margin-top:12.85pt;width:41.95pt;height:11.95pt;mso-wrap-style:none;v-text-anchor:middle">
                      <v:fill o:detectmouseclick="t" type="solid" color2="#6444a6"/>
                      <v:stroke color="#f2f2f2" weight="38160" joinstyle="miter" endcap="flat"/>
                      <v:shadow on="t" obscured="f" color="#4e6128"/>
                      <w10:wrap type="none"/>
                    </v:rect>
                  </w:pict>
                </mc:Fallback>
              </mc:AlternateContent>
            </w:r>
          </w:p>
        </w:tc>
        <w:tc>
          <w:tcPr>
            <w:tcW w:w="499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ЗД</w:t>
            </w:r>
          </w:p>
        </w:tc>
      </w:tr>
      <w:tr>
        <w:trPr/>
        <w:tc>
          <w:tcPr>
            <w:tcW w:w="11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категория</w:t>
            </w:r>
          </w:p>
        </w:tc>
      </w:tr>
      <w:tr>
        <w:trPr/>
        <w:tc>
          <w:tcPr>
            <w:tcW w:w="1134"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905</wp:posOffset>
                      </wp:positionV>
                      <wp:extent cx="533400" cy="152400"/>
                      <wp:effectExtent l="19050" t="19050" r="31750" b="41275"/>
                      <wp:wrapNone/>
                      <wp:docPr id="3" name=""/>
                      <a:graphic xmlns:a="http://schemas.openxmlformats.org/drawingml/2006/main">
                        <a:graphicData uri="http://schemas.microsoft.com/office/word/2010/wordprocessingShape">
                          <wps:wsp>
                            <wps:cNvSpPr/>
                            <wps:spPr>
                              <a:xfrm>
                                <a:off x="0" y="0"/>
                                <a:ext cx="533520" cy="1522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0.05pt;margin-top:0.15pt;width:41.95pt;height:11.95pt;mso-wrap-style:none;v-text-anchor:middle">
                      <v:fill o:detectmouseclick="t" type="solid" color2="#7f9b5d"/>
                      <v:stroke color="#f2f2f2" weight="38160" joinstyle="miter" endcap="flat"/>
                      <v:shadow on="t" obscured="f" color="#3f3151"/>
                      <w10:wrap type="none"/>
                    </v:rect>
                  </w:pict>
                </mc:Fallback>
              </mc:AlternateContent>
            </w:r>
          </w:p>
        </w:tc>
        <w:tc>
          <w:tcPr>
            <w:tcW w:w="499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сшая</w:t>
            </w:r>
          </w:p>
        </w:tc>
      </w:tr>
      <w:tr>
        <w:trPr/>
        <w:tc>
          <w:tcPr>
            <w:tcW w:w="1134"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29540</wp:posOffset>
                      </wp:positionV>
                      <wp:extent cx="533400" cy="152400"/>
                      <wp:effectExtent l="19050" t="19050" r="31750" b="41275"/>
                      <wp:wrapNone/>
                      <wp:docPr id="4" name=""/>
                      <a:graphic xmlns:a="http://schemas.openxmlformats.org/drawingml/2006/main">
                        <a:graphicData uri="http://schemas.microsoft.com/office/word/2010/wordprocessingShape">
                          <wps:wsp>
                            <wps:cNvSpPr/>
                            <wps:spPr>
                              <a:xfrm>
                                <a:off x="0" y="0"/>
                                <a:ext cx="533520" cy="152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0.05pt;margin-top:10.2pt;width:41.95pt;height:11.95pt;mso-wrap-style:none;v-text-anchor:middle">
                      <v:fill o:detectmouseclick="t" type="solid" color2="#b07e42"/>
                      <v:stroke color="#f2f2f2" weight="38160" joinstyle="miter" endcap="flat"/>
                      <v:shadow on="t" obscured="f" color="#243f60"/>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9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r>
    </w:tbl>
    <w:p>
      <w:pPr>
        <w:pStyle w:val="Normal"/>
        <w:spacing w:lineRule="auto" w:line="240" w:before="0" w:after="0"/>
        <w:ind w:firstLine="709"/>
        <w:jc w:val="both"/>
        <w:rPr/>
      </w:pPr>
      <w:r>
        <w:rPr>
          <w:rFonts w:cs="Times New Roman" w:ascii="Times New Roman" w:hAnsi="Times New Roman"/>
          <w:b/>
          <w:sz w:val="24"/>
          <w:szCs w:val="24"/>
        </w:rPr>
        <w:t>Библиотечный фонд</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нд школьных библиотек в 2019 году составил 48297 шт. (уменьшение фонда по сравнению с 2018 г. на 19459 шт., что может быть связано не только со списанием книг, но и неверным пониманием «основных фондов» новыми ответственными за работу с библиотечными фондами в общеобразовательных организациях). Фонд учебников  в 2019 г. – 35795  шт. Увеличение фондов учебников по сравнению с 2018 г. на 4543 шт. связано с увеличением закупок и низким списанием устаревших фондов. На приобретение учебников и учебных пособий затрачено 2056533,07 руб., закуплено 4477 шт. Объем субсидирования закупок учебников увеличился по сравнению с 2018 г. на 86718,52 руб.</w:t>
      </w:r>
    </w:p>
    <w:p>
      <w:pPr>
        <w:pStyle w:val="Normal"/>
        <w:spacing w:lineRule="auto" w:line="240" w:before="0" w:after="0"/>
        <w:ind w:firstLine="708"/>
        <w:jc w:val="both"/>
        <w:rPr>
          <w:sz w:val="24"/>
          <w:szCs w:val="24"/>
        </w:rPr>
      </w:pPr>
      <w:r>
        <w:rPr>
          <w:rFonts w:cs="Times New Roman" w:ascii="Times New Roman" w:hAnsi="Times New Roman"/>
          <w:sz w:val="24"/>
          <w:szCs w:val="24"/>
        </w:rPr>
        <w:t xml:space="preserve">В целях реализации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ой программы Архангельской области «Повышение уровня финансовой грамотности населения и развитие финансового образования в Архангельской области в 2014 – 2020 годах», утвержденной постановлением Правительства Архангельской области от 21 августа 2014 года (в редакции от 8 мая 2019 года) в школы поступили комплекты УМК по финансовой грамотности в количестве 2165 шт. на сумму 150509,84 рублей безвозмез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Кадетское образо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О «Красноборский муниципальный район» кадетское образование реализуется в шести (85,7% от общего количества школ) общеобразовательных учреждениях: МБОУ «Куликовская средняя школа» (с февраля 2014 года), МБОУ «Черевковская средняя школа» (с декабря 2014 года), МБОУ «Пермогорская школа» (с сентября 2015 года), МБОУ «Красноборская средняя школа» (с сентября 2016 года), МБОУ «Верхнеуфтюгская средняя школа им. Д.И. Плакидина» (с сентября 2017 года), МБОУ «Евдская школа» (с сентября 2018 года). В 2019-2020 учебном году в 27 кадетских классах (в 2018 году – 24) школ района занимаются 313 обучающихся (в 2018 году - 277 обучающихся), что составляет 23,5% (в 2018 году – 20,4%) от общего количества всех обучающихся района.  </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firstLine="851"/>
        <w:jc w:val="both"/>
        <w:rPr>
          <w:rFonts w:eastAsia="Calibri" w:cs="Calibri"/>
          <w:sz w:val="24"/>
          <w:szCs w:val="24"/>
        </w:rPr>
      </w:pPr>
      <w: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pt;margin-top:-15.95pt;width:415.2pt;height:183.85pt;mso-wrap-distance-left:9.05pt;mso-wrap-distance-right:9.05pt;mso-wrap-distance-bottom:0.2pt;mso-position-horizontal-relative:text;mso-position-vertical-relative:text" filled="f" o:ole="">
            <v:imagedata r:id="rId5" o:title=""/>
            <w10:wrap type="square"/>
          </v:shape>
          <o:OLEObject Type="Embed" ProgID="Excel.Sheet.12" ShapeID="ole_rId4" DrawAspect="Content" ObjectID="_424390331" r:id="rId4"/>
        </w:object>
      </w:r>
      <w:r>
        <w:rPr>
          <w:rFonts w:eastAsia="Calibri" w:cs="Calibri"/>
          <w:sz w:val="24"/>
          <w:szCs w:val="24"/>
        </w:rPr>
        <w:t xml:space="preserve">                  </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мненным достоинством кадетского образования является неразрывная связь с духовно-нравственным, гражданско-патриотическим воспитанием и становлением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одаренными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9 г. в МО «Красноборский муниципальный район» школьный этап олимпиады прошел по 19 предметам. В нем приняли участие 775 обучающихся 4-11 классов всех школ района. Победителями и призерами школьного этапа стали 321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этап олимпиады проходил по 18 предметам, в нем приняли участие 100 обучающихся 7-11 классов. Победителями и призерами стали 57 человек. На региональный этап олимпиады приглашены 12 обучающихся  9-11 классов (по литературе – 2, по географии - 1, по физике – 1, по истории - 1, по астрономии – 1, по физической культуре – 7). По итогам регионального этапа олимпиады прошлого учебного года призером стала ученица 11 класса МБОУ «Красноборская средняя школа» А. Лазарева (по литера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нклюзивное образование</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ым </w:t>
      </w:r>
      <w:r>
        <w:rPr>
          <w:rFonts w:cs="Times New Roman" w:ascii="Times New Roman" w:hAnsi="Times New Roman"/>
          <w:color w:val="000000"/>
          <w:sz w:val="24"/>
          <w:szCs w:val="24"/>
        </w:rPr>
        <w:t>на сентябрь 2019 года в Красноборском районе посещают образовательные организации: детей с ограниченными возможностями здоровья - 72 человека, детей-инвалидов — 14 человек (без учета ГБОУ АО «Черевковская специальная (коррекционная) общеобразовательная школа-интернат» - 41 несовершеннолетних),  необучающихся нет.</w:t>
      </w:r>
    </w:p>
    <w:p>
      <w:pPr>
        <w:pStyle w:val="Style16"/>
        <w:widowControl w:val="false"/>
        <w:shd w:fill="FFFFFF" w:val="clear"/>
        <w:spacing w:lineRule="auto" w:line="240" w:before="0" w:after="0"/>
        <w:ind w:firstLine="851"/>
        <w:jc w:val="both"/>
        <w:rPr/>
      </w:pPr>
      <w:r>
        <w:rPr>
          <w:rFonts w:cs="Times New Roman" w:ascii="Times New Roman" w:hAnsi="Times New Roman"/>
          <w:bCs/>
          <w:sz w:val="24"/>
          <w:szCs w:val="24"/>
          <w:lang w:val="ru-RU"/>
        </w:rPr>
        <w:t xml:space="preserve">В январе 2019 года была создана территориальная психолого-медико-педагогическая комиссия МО "Красноборский муниципальный район" на базе МБОУ "Красноборская средняя школа". </w:t>
      </w:r>
      <w:r>
        <w:rPr>
          <w:rFonts w:cs="Times New Roman" w:ascii="Times New Roman" w:hAnsi="Times New Roman"/>
          <w:sz w:val="24"/>
          <w:szCs w:val="24"/>
          <w:lang w:val="ru-RU"/>
        </w:rPr>
        <w:t>Деятельность ПМПК осуществляется в соответствии с постановлением администрации МО "Красноборский муниципальный район" от 17.01.2019 г. №29 "О создании территориальной психолого-медико-педагогической комиссии на территории МО "Красноборский муниципальный район".</w:t>
      </w:r>
      <w:r>
        <w:rPr>
          <w:rFonts w:cs="Times New Roman" w:ascii="Times New Roman" w:hAnsi="Times New Roman"/>
          <w:b/>
          <w:color w:val="0D0D0D"/>
          <w:sz w:val="24"/>
          <w:szCs w:val="24"/>
          <w:lang w:val="ru-RU"/>
        </w:rPr>
        <w:t xml:space="preserve"> </w:t>
      </w:r>
      <w:r>
        <w:rPr>
          <w:rFonts w:cs="Times New Roman" w:ascii="Times New Roman" w:hAnsi="Times New Roman"/>
          <w:bCs/>
          <w:sz w:val="24"/>
          <w:szCs w:val="24"/>
          <w:lang w:val="ru-RU"/>
        </w:rPr>
        <w:t xml:space="preserve">За период с февраля по декабрь 2019 года Красноборской ТПМПК обследован 31 ребенок. Итого за 2019 год обследовано 33 несовершеннолетних. </w:t>
      </w:r>
      <w:r>
        <w:rPr>
          <w:rFonts w:cs="Times New Roman" w:ascii="Times New Roman" w:hAnsi="Times New Roman"/>
          <w:sz w:val="24"/>
          <w:szCs w:val="24"/>
          <w:shd w:fill="FFFFFF" w:val="clear"/>
          <w:lang w:val="ru-RU"/>
        </w:rPr>
        <w:t>За аналогичный период прошлого года организовано  4 выезда на ПМПК, обследован 31  ребенок.</w:t>
      </w:r>
    </w:p>
    <w:p>
      <w:pPr>
        <w:pStyle w:val="Normal"/>
        <w:spacing w:lineRule="auto" w:line="240" w:before="0" w:after="0"/>
        <w:jc w:val="both"/>
        <w:rPr>
          <w:rFonts w:ascii="Times New Roman" w:hAnsi="Times New Roman" w:cs="Times New Roman"/>
          <w:b/>
          <w:b/>
          <w:color w:val="00B0F0"/>
          <w:sz w:val="24"/>
          <w:szCs w:val="24"/>
          <w:shd w:fill="FFFFFF" w:val="clear"/>
          <w:lang w:val="ru-RU"/>
        </w:rPr>
      </w:pPr>
      <w:r>
        <w:rPr>
          <w:rFonts w:cs="Times New Roman" w:ascii="Times New Roman" w:hAnsi="Times New Roman"/>
          <w:b/>
          <w:color w:val="00B0F0"/>
          <w:sz w:val="24"/>
          <w:szCs w:val="24"/>
          <w:shd w:fill="FFFFFF" w:val="clear"/>
          <w:lang w:val="ru-RU"/>
        </w:rPr>
      </w:r>
    </w:p>
    <w:p>
      <w:pPr>
        <w:pStyle w:val="Normal"/>
        <w:spacing w:lineRule="auto" w:line="240" w:before="0" w:after="0"/>
        <w:ind w:firstLine="709"/>
        <w:jc w:val="both"/>
        <w:rPr/>
      </w:pPr>
      <w:r>
        <w:rPr>
          <w:rFonts w:cs="Times New Roman" w:ascii="Times New Roman" w:hAnsi="Times New Roman"/>
          <w:b/>
          <w:sz w:val="24"/>
          <w:szCs w:val="24"/>
        </w:rPr>
        <w:t>Летний отдых</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организации и обеспечения отдыха, оздоровления и занятости детей в каникулярный период 2019 года в МО «Красноборский муниципальный район» можно выделить следующие положительные моменты:</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детей охваченных отдыхом и оздоровлением ежегодно составляет более 60 процентов.</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период работы ЛОУ не были зарегистрированы аварийные ситуации, вспышки острых кишечных заболеваний и пищевых отравлений.</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9 году  получен грант из областного бюджета  на укрепление материально-технической базы детского оздоровительного лагеря «Заря» в размере 933 466,56  рублей. На данные финансовые средства установлена система противопожарной безопасности, уличное спортивное оборудование.</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577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8815" cy="287147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11" t="-13" r="-11" b="-13"/>
                          <a:stretch>
                            <a:fillRect/>
                          </a:stretch>
                        </pic:blipFill>
                        <pic:spPr bwMode="auto">
                          <a:xfrm>
                            <a:off x="0" y="0"/>
                            <a:ext cx="3218815" cy="2871470"/>
                          </a:xfrm>
                          <a:prstGeom prst="rect">
                            <a:avLst/>
                          </a:prstGeom>
                        </pic:spPr>
                      </pic:pic>
                    </a:graphicData>
                  </a:graphic>
                </wp:inline>
              </w:drawing>
            </w:r>
          </w:p>
        </w:tc>
        <w:tc>
          <w:tcPr>
            <w:tcW w:w="467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7780</wp:posOffset>
                      </wp:positionV>
                      <wp:extent cx="2707640" cy="3303270"/>
                      <wp:effectExtent l="0" t="0" r="0" b="0"/>
                      <wp:wrapSquare wrapText="bothSides"/>
                      <wp:docPr id="6" name="Frame1"/>
                      <a:graphic xmlns:a="http://schemas.openxmlformats.org/drawingml/2006/main">
                        <a:graphicData uri="http://schemas.microsoft.com/office/word/2010/wordprocessingShape">
                          <wps:wsp>
                            <wps:cNvSpPr txBox="1"/>
                            <wps:spPr>
                              <a:xfrm>
                                <a:off x="0" y="0"/>
                                <a:ext cx="2707640" cy="3303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15"/>
                                    <w:gridCol w:w="809"/>
                                    <w:gridCol w:w="809"/>
                                    <w:gridCol w:w="931"/>
                                  </w:tblGrid>
                                  <w:tr>
                                    <w:trPr>
                                      <w:trHeight w:val="63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хват детей (чел.)</w:t>
                                        </w:r>
                                      </w:p>
                                    </w:tc>
                                  </w:tr>
                                  <w:tr>
                                    <w:trPr>
                                      <w:trHeight w:val="6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 с дневным пребывание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8,5</w:t>
                                        </w:r>
                                      </w:p>
                                    </w:tc>
                                  </w:tr>
                                  <w:tr>
                                    <w:trPr>
                                      <w:trHeight w:val="6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городные лагеря А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87</w:t>
                                        </w:r>
                                      </w:p>
                                    </w:tc>
                                  </w:tr>
                                  <w:tr>
                                    <w:trPr>
                                      <w:trHeight w:val="38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жные лагер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6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66,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 (62,7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9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r>
                                </w:tbl>
                              </w:txbxContent>
                            </wps:txbx>
                            <wps:bodyPr anchor="t" lIns="0" tIns="0" rIns="0" bIns="0">
                              <a:noAutofit/>
                            </wps:bodyPr>
                          </wps:wsp>
                        </a:graphicData>
                      </a:graphic>
                    </wp:anchor>
                  </w:drawing>
                </mc:Choice>
                <mc:Fallback>
                  <w:pict>
                    <v:rect style="position:absolute;rotation:-0;width:213.2pt;height:260.1pt;mso-wrap-distance-left:9pt;mso-wrap-distance-right:0pt;mso-wrap-distance-top:0pt;mso-wrap-distance-bottom:0pt;margin-top:1.4pt;mso-position-vertical-relative:text;margin-left:9.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15"/>
                              <w:gridCol w:w="809"/>
                              <w:gridCol w:w="809"/>
                              <w:gridCol w:w="931"/>
                            </w:tblGrid>
                            <w:tr>
                              <w:trPr>
                                <w:trHeight w:val="63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хват детей (чел.)</w:t>
                                  </w:r>
                                </w:p>
                              </w:tc>
                            </w:tr>
                            <w:tr>
                              <w:trPr>
                                <w:trHeight w:val="6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 с дневным пребывание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8,5</w:t>
                                  </w:r>
                                </w:p>
                              </w:tc>
                            </w:tr>
                            <w:tr>
                              <w:trPr>
                                <w:trHeight w:val="6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городные лагеря А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87</w:t>
                                  </w:r>
                                </w:p>
                              </w:tc>
                            </w:tr>
                            <w:tr>
                              <w:trPr>
                                <w:trHeight w:val="38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жные лагер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6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66,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 (62,7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9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r>
                          </w:tbl>
                        </w:txbxContent>
                      </v:textbox>
                      <w10:wrap type="square"/>
                    </v:rect>
                  </w:pict>
                </mc:Fallback>
              </mc:AlternateConten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b/>
          <w:sz w:val="24"/>
          <w:szCs w:val="24"/>
        </w:rPr>
        <w:t>Организация подвоз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я подвоза обучающихся используется 13 автобусов пяти образовате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подвоз 384 обучающихся, из них подвоз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3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недельно 16 (дети, проживающие в интерна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ListParagraph"/>
        <w:spacing w:lineRule="auto" w:line="240" w:before="0" w:after="0"/>
        <w:ind w:left="0" w:firstLine="35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емонт образовательных учреждений</w:t>
      </w:r>
      <w:r>
        <w:rPr>
          <w:rFonts w:cs="Times New Roman" w:ascii="Times New Roman" w:hAnsi="Times New Roman"/>
          <w:sz w:val="24"/>
          <w:szCs w:val="24"/>
        </w:rPr>
        <w:t xml:space="preserve">  </w:t>
      </w:r>
    </w:p>
    <w:p>
      <w:pPr>
        <w:pStyle w:val="ListParagraph"/>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образовательных учреждениях в 2019 году проведены ремонты.</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капитального ремонта зданий дошкольных образовательных организаций получено 1200000,0 рублей    (1100000,00 руб. - средства областного бюджета, 100000,00 руб. – средства бюджета муниципального района). Средства израсходованы полностью.</w: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 капитальный ремонт здания СП "Детский сад "Золотая рыбка" МБОУ "Черевковская средняя школа" (в т.ч. капитальный ремонт фундамента, стен, потолка, пола, установка новых пластиковых окон). </w:t>
      </w:r>
    </w:p>
    <w:p>
      <w:pPr>
        <w:pStyle w:val="NoSpacing"/>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мероприятий по созданию в общеобразовательных организациях, расположенных в сельской местности, условий для занятий физической культурой и спортом проведен капитальный ремонт спортзала в МБОУ «Пермогорская школа» на сумму 1921000,00 рублей (в т.ч. за счет средств федерального бюджета - 1354529,41 руб., за счет средств областного бюджета - 366470,59 руб., за счет средств бюджета МО "Красноборский муниципальный район" - 200000,00 руб.). </w:t>
      </w:r>
    </w:p>
    <w:p>
      <w:pPr>
        <w:pStyle w:val="NoSpacing"/>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 укрепление материально – технической базы муниципальных дошкольных образовательных учреждений направлено 1031812,41рублей (255312,41 рублей – средства бюджета муниципального района,  776500,0 рублей - средства областной субсидии). Произведена закупка оборудования для пищеблоков дошкольных учреждений.</w: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становку и обслуживание систем видеонаблюдения в муниципальных образовательных организациях направлено  1254103,0 рублей (381103,0 рублей – средства бюджета муниципального района,  873000,0 рублей - средства областной субсидии).</w: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здания в образовательных учреждениях условий, отвечающих современным требованиям, направлены  средства бюджета муниципального района в размере  610534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5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истема дополнительного образования</w:t>
      </w:r>
      <w:r>
        <w:rPr>
          <w:rFonts w:cs="Times New Roman" w:ascii="Times New Roman" w:hAnsi="Times New Roman"/>
          <w:sz w:val="24"/>
          <w:szCs w:val="24"/>
        </w:rPr>
        <w:t xml:space="preserve"> в сфере образования МО «Красноборский муниципальный район» представлена 2 учреждениями, которые входят в структуру общеобразовательных учре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 центр дополнительного образования для детей (МБОУ «Красноборская средняя школа»), филиал - детский клуб «Карусель» (с. Черевк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ская юношеская спортивная школа (МБОУ «Красноборская средняя шко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ерский состав </w:t>
      </w:r>
      <w:r>
        <w:rPr>
          <w:rFonts w:cs="Times New Roman" w:ascii="Times New Roman" w:hAnsi="Times New Roman"/>
          <w:bCs/>
          <w:sz w:val="24"/>
          <w:szCs w:val="24"/>
        </w:rPr>
        <w:t>СП «Детско-юношеская спортивная школа» МБОУ «Красноборская средняя школа» - педагоги дополнительного образования, с нагрузкой от 9 до 18 часов в неделю. Направления: лыжи, баскетбол, хоккей с шайбой,  волейбол, минифутбол.</w:t>
      </w:r>
      <w:r>
        <w:rPr>
          <w:rFonts w:cs="Times New Roman" w:ascii="Times New Roman" w:hAnsi="Times New Roman"/>
          <w:sz w:val="24"/>
          <w:szCs w:val="24"/>
        </w:rPr>
        <w:t xml:space="preserve"> Количество обучающихся за последние  пять лет возросло со 168 (2015 год) до 291 обучающегося в 2019 году (2018 год – 246).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Центр дополнительного образования детей</w:t>
      </w:r>
      <w:r>
        <w:rPr>
          <w:rFonts w:cs="Times New Roman" w:ascii="Times New Roman" w:hAnsi="Times New Roman"/>
          <w:sz w:val="24"/>
          <w:szCs w:val="24"/>
        </w:rPr>
        <w:t xml:space="preserve">  ведёт образовательную деятельность с учащимися по пяти направлениям: художественное, социально-педагогическое, техническое, туристско-краеведческое  и физкультурно-спортив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2015-2016 год - 500, 2016-2017 год – 709, 2017-2018 год - 736, 2018-2019 год – 906, декабрь 2019 года – 993 человека. Занятость дополнительным образованием обучающихся составляет 74,6% (2018 год – 73,3%).</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Физкультура и спорт</w:t>
      </w:r>
    </w:p>
    <w:p>
      <w:pPr>
        <w:pStyle w:val="ListParagraph"/>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В  2019 году в общеобразовательных учреждениях функционировало 9 спортивных клубов: «Ермак» в МБОУ «Красноборская средняя школа» (459 чел.), «Пантера» - МБОУ «Черевковская средняя школа» (236 чел.), «СКЕШ» и «Оранжевый мяч» - МБОУ «Евдская школа» (145 чел.), «Единство» - МБОУ «Верхнеуфтюгская средняя школа им. Д.И. Плакидина» и «Спортик» - МБОУ «Верхнеуфтюгская средняя школа им. Д.И. Плакидина» СП «Ипишская школа» (48 чел.), «Чемпион» - МБОУ «Куликовская средняя школа» (54 чел.), «Парсек» МБОУ «Белослудская школа» (23 чел.), «Ритм» - МБОУ «Пермогорская школа» (60 чел.).</w:t>
      </w:r>
      <w:r>
        <w:rPr>
          <w:rStyle w:val="C0"/>
          <w:rFonts w:cs="Times New Roman" w:ascii="Times New Roman" w:hAnsi="Times New Roman"/>
          <w:sz w:val="24"/>
          <w:szCs w:val="24"/>
        </w:rPr>
        <w:t xml:space="preserve"> </w:t>
      </w:r>
      <w:r>
        <w:rPr>
          <w:rFonts w:cs="Times New Roman" w:ascii="Times New Roman" w:hAnsi="Times New Roman"/>
          <w:sz w:val="24"/>
          <w:szCs w:val="24"/>
        </w:rPr>
        <w:t xml:space="preserve">Во внеурочное время в школьных спортивных клубах физической культурой и спортом занималось  1025 человек. На базе МБОУ «Красноборская средняя школа» СП «Детско-юношеская спортивная школа», МБОУ «Черевковская средняя школа» созданы Центры сдачи норм ГТО. Всего зарегистрировавшихся обучающихся в образовательных учреждениях на территории МО «Красноборский муниципальный район» для сдачи норм ГТО 553 человека (2018 г. – 437).  За  2019 год по подтвержденным данным сдали нормы комплекса ГТО 38 человек (2018 г. – 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КАЗАТЕЛИ МОНИТОРИНГА СИСТЕМЫ ОБРАЗОВАНИЯ</w:t>
      </w:r>
    </w:p>
    <w:tbl>
      <w:tblPr>
        <w:tblW w:w="10114" w:type="dxa"/>
        <w:jc w:val="center"/>
        <w:tblInd w:w="0" w:type="dxa"/>
        <w:tblLayout w:type="fixed"/>
        <w:tblCellMar>
          <w:top w:w="0" w:type="dxa"/>
          <w:left w:w="0" w:type="dxa"/>
          <w:bottom w:w="0" w:type="dxa"/>
          <w:right w:w="0" w:type="dxa"/>
        </w:tblCellMar>
      </w:tblPr>
      <w:tblGrid>
        <w:gridCol w:w="8506"/>
        <w:gridCol w:w="1608"/>
      </w:tblGrid>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подраздел/показатель</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форма оценки</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Обще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Сведения о развитии дошко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Уровень доступности дошкольного образования и численность населения, получающего дошкольно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возрасте от 2 месяцев до 7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озрасте от 2 месяцев до 3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озрасте от 3 до 7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возрасте от 2 месяцев до 7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озрасте от 2 месяцев до 3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озрасте от 3 до 7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компенсирующе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общеразвивающе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3 человек</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оздоровитель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комбинирован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е дошкольные групп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ежиме кратковременного пребы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ежиме круглосуточного пребы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компенсирующе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общеразвивающе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оздоровитель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комбинирован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по присмотру и уходу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Кадровое обеспечение дошкольных образовательных организаций и оценка уровня заработной платы педагогических работник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6 человек</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65,9</w:t>
            </w:r>
            <w:r>
              <w:rPr>
                <w:rFonts w:cs="Times New Roman" w:ascii="Times New Roman" w:hAnsi="Times New Roman"/>
                <w:sz w:val="20"/>
                <w:szCs w:val="20"/>
                <w:lang w:val="en-US"/>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е воспита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1</w:t>
            </w:r>
            <w:r>
              <w:rPr>
                <w:rFonts w:cs="Times New Roman" w:ascii="Times New Roman" w:hAnsi="Times New Roman"/>
                <w:sz w:val="20"/>
                <w:szCs w:val="20"/>
                <w:lang w:val="en-US"/>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5,6</w:t>
            </w:r>
            <w:r>
              <w:rPr>
                <w:rFonts w:cs="Times New Roman" w:ascii="Times New Roman" w:hAnsi="Times New Roman"/>
                <w:sz w:val="20"/>
                <w:szCs w:val="20"/>
                <w:lang w:val="en-US"/>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ы по физической культур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4,5</w:t>
            </w:r>
            <w:r>
              <w:rPr>
                <w:rFonts w:cs="Times New Roman" w:ascii="Times New Roman" w:hAnsi="Times New Roman"/>
                <w:sz w:val="20"/>
                <w:szCs w:val="20"/>
                <w:lang w:val="en-US"/>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логопед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3,4</w:t>
            </w:r>
            <w:r>
              <w:rPr>
                <w:rFonts w:cs="Times New Roman" w:ascii="Times New Roman" w:hAnsi="Times New Roman"/>
                <w:sz w:val="20"/>
                <w:szCs w:val="20"/>
                <w:lang w:val="en-US"/>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дефектолог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en-US"/>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психолог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2</w:t>
            </w:r>
            <w:r>
              <w:rPr>
                <w:rFonts w:cs="Times New Roman" w:ascii="Times New Roman" w:hAnsi="Times New Roman"/>
                <w:sz w:val="20"/>
                <w:szCs w:val="20"/>
                <w:lang w:val="en-US"/>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педагог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1</w:t>
            </w:r>
            <w:r>
              <w:rPr>
                <w:rFonts w:cs="Times New Roman" w:ascii="Times New Roman" w:hAnsi="Times New Roman"/>
                <w:sz w:val="20"/>
                <w:szCs w:val="20"/>
                <w:lang w:val="en-US"/>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организатор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en-US"/>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 дополните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en-US"/>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 Материально-техническое и информационное обеспечение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 Площадь помещений, используемых непосредственно для нужд дошкольных образовательных организаций, в расчете на 1 ребенк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5,74  квадратный метр</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3. Удельный вес числа организаций, имеющих физкультурные залы, в общем числе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 Условия получения дошкольного образования лицами с ограниченными возможностями здоровья и инвалида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ирующей направленности, в том числе для воспитанник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слух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реч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зр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умственной отсталостью (интеллектуальными нарушения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задержкой психического развит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опорно-двигательного аппарат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 сложными дефектами (множественными нарушения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другими ограниченными возможностями здоровь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ирующей направленности, в том числе для воспитанник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слух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реч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зр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умственной отсталостью (интеллектуальными нарушения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задержкой психического развит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опорно-двигательного аппарат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 сложными дефектами (множественными нарушения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другими ограниченными возможностями здоровь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 Состояние здоровья лиц, обучающихся по программам дошко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подразделения (филиалы)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подразделения (филиалы) обще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Финансово-экономическая деятельность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яча рублей</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 Создание безопасных условий при организации образовательного процесса в дошкольных образовательных организация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0 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0 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ведения о развитии начального общего образования, основного общего образования и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15%</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5%</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 Наполняемость классов по уровням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ое общее образование (1 - 4 класс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8 человек</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общее образование (5 - 9 класс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7 человек</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общее образование (10 - 11 (12) класс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2 человек</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5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 человека</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х работников - 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учителе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7,2</w:t>
            </w:r>
            <w:r>
              <w:rPr>
                <w:rFonts w:cs="Times New Roman" w:ascii="Times New Roman" w:hAnsi="Times New Roman"/>
                <w:sz w:val="20"/>
                <w:szCs w:val="20"/>
                <w:lang w:val="en-US"/>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х педагог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в штат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ов-психолог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в штат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ей-логопед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в штат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8 кв. м.</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46</w:t>
            </w:r>
            <w:r>
              <w:rPr>
                <w:rFonts w:cs="Times New Roman" w:ascii="Times New Roman" w:hAnsi="Times New Roman"/>
                <w:sz w:val="20"/>
                <w:szCs w:val="20"/>
                <w:lang w:val="en-US"/>
              </w:rPr>
              <w:t>,</w:t>
            </w:r>
            <w:r>
              <w:rPr>
                <w:rFonts w:cs="Times New Roman" w:ascii="Times New Roman" w:hAnsi="Times New Roman"/>
                <w:sz w:val="20"/>
                <w:szCs w:val="20"/>
              </w:rPr>
              <w:t>15%</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2,0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0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7%</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глух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лабослышащих и позднооглохш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лепы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лабовидя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тяжелыми нарушениями реч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опорно-двигательного аппарат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задержкой психического развит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расстройствами аутистического спектр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умственной отсталостью (интеллектуальными нарушения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дефектолог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логопед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357 человек</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психолог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94 человек</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ьютора, ассистента (помощн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атематике;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 баллов</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русскому языку.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 балла</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атематике;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3,8балл</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русскому языку.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4,1балл</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яча рублей</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 Создание безопасных условий при организации образовательного процесса в общеобразовательных организация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15%</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 Профессионально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Сведения о развитии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студентов, обучающихся по программам подготовки квалифицированных рабочих, служащих, к численности населения в возрасте 15 - 17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студентов, обучающихся по программам подготовки специалистов среднего звена, к численности населения в возрасте 15 - 19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1. Удельный вес численности лиц, освоивших образовательные программы среднего профессионального образования с использованием электронного обучения, дистанционных образовательных технологий, в общей численности выпускников, получивших среднее профессионально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использованием электронного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использованием дистанционных образовательных технолог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использованием электронного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использованием дистанционных образовательных технолог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основно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основно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4. 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6.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7. Удельный вес числа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8. Доля несовершеннолетних, состоящих на различных видах учета, обучающихся по образовательным программам среднего профессионального образования.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а производственного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профессиональное образование по программам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а производственного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2.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шую квалификационную категорию;</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вую квалификационную категорию.</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3. Численность студентов, обучающихся по образовательным программам среднего профессионального образования, в расчете на 1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 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5. Удельный вес численности педагогических работников, освоивших дополнительные профессиональные программы в форме стажировки в организациях (предприятиях) реального сектора экономики в течение последних 3-х лет, в общей численности педагогических работников организаций, осуществляющих образовательную деятельность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6.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рганизаций, осуществляющих образовательную деятельность по образовательным программам среднего профессионального образования.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 &lt;*&gt;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50"/>
        <w:rPr>
          <w:rFonts w:ascii="Times New Roman" w:hAnsi="Times New Roman" w:cs="Times New Roman"/>
          <w:sz w:val="20"/>
          <w:szCs w:val="20"/>
        </w:rPr>
      </w:pPr>
      <w:r>
        <w:rPr>
          <w:rFonts w:cs="Times New Roman" w:ascii="Times New Roman" w:hAnsi="Times New Roman"/>
          <w:sz w:val="20"/>
          <w:szCs w:val="20"/>
        </w:rPr>
      </w:r>
    </w:p>
    <w:tbl>
      <w:tblPr>
        <w:tblW w:w="9993" w:type="dxa"/>
        <w:jc w:val="center"/>
        <w:tblInd w:w="0" w:type="dxa"/>
        <w:tblLayout w:type="fixed"/>
        <w:tblCellMar>
          <w:top w:w="0" w:type="dxa"/>
          <w:left w:w="0" w:type="dxa"/>
          <w:bottom w:w="0" w:type="dxa"/>
          <w:right w:w="0" w:type="dxa"/>
        </w:tblCellMar>
      </w:tblPr>
      <w:tblGrid>
        <w:gridCol w:w="8516"/>
        <w:gridCol w:w="1477"/>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8. Распространенность дополнительной занятости штатных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 &lt;*&gt;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1. 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2. Обеспеченность студентов, обучающихся по образовательным программам среднего профессионального образования, сетью общественного пит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 Число персональных компьютеров, используемых в учебных целях, в расчете на 100 студентов организаций, осуществляющих образовательную деятельность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4. Удельный вес числа организаций, имеющих доступ к сети "Интернет" с максимальной скоростью передачи данных 2 Мбит/сек и выше, в общем числе организаций, осуществляющих образовательную деятельность по образовательным программам среднего профессионального образования, подключенных к сети "Интернет".</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5. 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1 студен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 Условия получения среднего профессионального образования лицами с ограниченными возможностями здоровья и инвалидам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1. Удельный вес числа зданий, доступных для маломобильных групп населения, в общем числе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 с ограниченными возможностями здоровь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инвалиды и дети-инвалид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 имеющие инвалидность (кроме студентов с ограниченными возможностями здоровь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3. 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 форма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 форма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4. 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3. Удельный вес численности лиц, обучающихся по 50 наиболее перспективным и востребованным на рынке труда профессиям и специальностям, требующим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4. Удельный вес численности лиц, участвующих в региональных чемпионатах "Молодые профессионалы" (WorldSkills Russia), 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5. Удельный вес числа субъектов Российской Федерации, чьи команды участвуют в национальных чемпионатах профессионального мастерства, в том числе в финале Национального чемпионата "Молодые профессионалы" (WorldSkills Russia), в общем числе субъектов Российской Федерации.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6. Удельный вес численности лиц, участвующих в национальных чемпионатах "Молодые профессионалы" (WorldSkills Russia), всероссийской олимпиаде профессионального мастерства, в общей численности студентов, обучающихся по образовательным программам среднего профессионально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1. Темп роста числа организаций (филиалов), осуществляющих образовательную деятельность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1. Удельный вес финансовых средств от приносящей доход деятельности в общем объеме финансовых средств, полученных организациями, реализующими образовательные программы среднего профессионального образования, от реализации образовательных програм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2. Объем финансовых средств, поступивших в образовательные организации, реализующие образовательные программы среднего профессионального образования, от реализации программ среднего профессионального образования в расчете на 1 студента, обучающегося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 Удельный вес числа организаций, имеющих филиалы, которые реализуют образовательные программы среднего профессионального образования, в общем числе профессиональных образовательных организаций, реализующих образовательные программы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2 Удельный вес числа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числе организаций, реализующих образовательные программы среднего профессионально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1. 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2. Удельный вес площади зданий, находящейся в аварийном состоянии,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3. 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Сведения о развитии высше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 Уровень доступности высшего образования и численность населения, получающего высшее образовани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 Структура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 форма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 форма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2.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3. Удельный вес численности лиц, обучающихся с применением электронного обучения, дистанционных образовательных технологий, в общей численности студентов, обучающихся по образовательным программам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именением электронного обуч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бакалавриа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ите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именением дистанционных образовательных технолог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бакалавриа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ите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 Доля несовершеннолетних, состоящих на различных видах учета, обучающихся по образовательным программам высше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1. Удельный вес численности лиц, имеющих ученую степень, в общей численности профессорско- 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а наук;</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а наук.</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3. Соотношение численности штатного профессорско- преподавательского состава и профессорско- преподавательского состава, работающего на условиях внешнего совместительств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на 100 работников штатного состава приходится внешних совместителе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 Числ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в расчете на 1 работника профессорско-преподавательского состав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1.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общежитиями (удельный вес численности студентов, проживающих в общежитиях, в общей численности студентов, нуждающихся в общежития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2.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сетью общественного пит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 Удельный вес числа образовательных организаций, имеющих доступ к сети "Интернет" с максимальной скоростью передачи данных 2 Мбит/сек и выше, в общем числе образовательных организаций высшего образования, подключенных к сети "Интернет".</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5. Площадь учебно-лабораторных зданий (корпусов) образовательных организаций высшего образования в расчете на 1 студен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 Условия получения высшего профессионального образования лицами с ограниченными возможностями здоровья и инвалидам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1. Удельный вес числа зданий, доступных для маломобильных групп населения, в общем числе зданий образовательных организаций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 с ограниченными возможностями здоровь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инвалиды и дети-инвалид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 имеющие инвалидность (кроме студентов с ограниченными возможностями здоровь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за счет бюджетных ассигнован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2. Объем финансовых средств, поступивших в образовательные организации высшего образования от реализации образовательных программ высшего образования - программ бакалавриата, программ специалитета, программ магистратуры, в расчете на 1 студента, обучающегося по образовательным программам высшего образования - программам бакалавриата, программам специалитета, программам магистратур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1. Удельный вес числа организаций, имеющих филиалы, которые реализуют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 Объем финансовых средств, полученных от научной деятельности, в расчете на 1 научно-педагогического работник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3. Распространенность участия в исследованиях и разработках преподавателей образовательных организаций высшего образования (удельный вес штатных преподавателей, занимающихся научной работой, в общей численности штатных преподавателей образовательных организаций высшего образовани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удельный вес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I. Дополнительное образовани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Сведения о развитии дополнительного образования детей и взрослы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Численность населения, обучающегося по дополнительным общеобразовате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2</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6%</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 Структура численности детей, обучающихся по дополнительным общеобразовательным программам, по направлениям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о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ско-краеведческо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педагогическо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7%</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бласти искусств:</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общеразвивающи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3%</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едпрофессиона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бласти физической культуры и спор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общеразвивающи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8%</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едпрофессиона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2. Удельный вес численности детей-инвалидов в общей численности обучающихся в организациях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 Удельный вес численности педагогических работников в общей численности работников организаций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15%</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шние совместител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2%</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рганизациях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1. Общая площадь всех помещений организаций дополнительного образования в расчете на 1 обучающегос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2. Удельный вес числа организаций, имеющих следующие виды благоустройства, в общем числе организаций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ое отоплени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ю;</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ую сигнализацию;</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ымовые извещател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е краны и рукав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видеонаблюде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евожную кнопку".</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1. Темп роста числа организаций (филиалов)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1. Общий объем финансовых средств, поступивших в организации дополнительного образования, в расчете на 1 обучающегос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2684 тысяча рублей</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1. Удельный вес числа организаций, имеющих филиалы, в общем числе организаций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 Учебные и внеучебные достижения лиц, обучающихся по программам дополнительного образования дете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актуальных знаний, умений, практических навыков обучающимис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3%</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и развитие таланта и способностей обучающихс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2%</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ориентация, освоение значимых для профессиональной деятельности навыков обучающимис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9%</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знаний в рамках основной общеобразовательной программы обучающимися.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Сведения о развитии дополнительно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 Численность населения, обучающегося по дополнительным профессиона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 &lt;**&g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ки организаций и предприяти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замещающие государственные должности и должности государственной гражданской служб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замещающие муниципальные должности и должности муниципальной служб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а, уволенные с военной службы;</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по направлению службы занятост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 обучающиеся по образовательным программам среднего профессионального образования и высшего образо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вышение квалификаци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рофессиональной переподготовк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50"/>
        <w:rPr>
          <w:rFonts w:ascii="Times New Roman" w:hAnsi="Times New Roman" w:cs="Times New Roman"/>
          <w:sz w:val="20"/>
          <w:szCs w:val="20"/>
        </w:rPr>
      </w:pPr>
      <w:r>
        <w:rPr>
          <w:rFonts w:cs="Times New Roman" w:ascii="Times New Roman" w:hAnsi="Times New Roman"/>
          <w:sz w:val="20"/>
          <w:szCs w:val="20"/>
        </w:rPr>
      </w:r>
    </w:p>
    <w:tbl>
      <w:tblPr>
        <w:tblW w:w="9729" w:type="dxa"/>
        <w:jc w:val="center"/>
        <w:tblInd w:w="0" w:type="dxa"/>
        <w:tblLayout w:type="fixed"/>
        <w:tblCellMar>
          <w:top w:w="0" w:type="dxa"/>
          <w:left w:w="0" w:type="dxa"/>
          <w:bottom w:w="0" w:type="dxa"/>
          <w:right w:w="0" w:type="dxa"/>
        </w:tblCellMar>
      </w:tblPr>
      <w:tblGrid>
        <w:gridCol w:w="8384"/>
        <w:gridCol w:w="1345"/>
      </w:tblGrid>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вышение квалификаци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рофессиональной переподготовк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ных ассигнован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физ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юрид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а наук;</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а наук.</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1. Темп роста числа организаций, осуществляющих образовательную деятельность по дополнительным профессиональным программа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профессиона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 Условия освоения дополнительных профессиональных программ лицами с ограниченными возможностями здоровья и инвалидам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 Профессиональные достижения выпускников организаций, реализующих программы дополнительного профессиона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V. Профессиональное обучение</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Сведения о развитии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 Численность населения, обучающегося по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1. Структура численности слушателей, завершивших обучение по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рофессиональной подготовки по профессиям рабочих, должностям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ереподготовки рабочих,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вышения квалификации рабочих,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 64 лет;</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 34 лет;</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 - 64 лет.</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именением электрон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именением дистанционных образовательных технолог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рофессиональной подготовки по профессиям рабочих, должностям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ных ассигнован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физ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юрид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ереподготовки рабочих,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ных ассигнован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физ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юрид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вышения квалификации рабочих,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ных ассигнован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физ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юрид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рофессиональной подготовки по профессиям рабочих, должностям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ереподготовки рабочих,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вышения квалификации рабочих,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образование;</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соответствующее профилю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профессиональное образование по программам подготовки специалистов среднего звен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соответствующее профилю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а производствен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 Условия профессионального обучения лиц с ограниченными возможностями здоровья и инвалидов</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ели с ограниченными возможностями здоровь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инвалидов, детей-инвалидов;</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ели, имеющие инвалидность (кроме слушателей с ограниченными возможностями здоровь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профессионального образования;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организаци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 Сведения о представителях работодателей, участвующих в учебном процессе</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Дополнительная информация о системе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Сведения об интеграции образования и науки, а также образования и сферы труд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 Интеграция образования и наук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1. Удельный вес сектора организаций высшего образования во внутренних затратах на исследования и разработк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 Участие организаций различных отраслей экономики в обеспечении и осуществлении образовательной деятельност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предприятий/организаций реального сектора экономик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го профессионального образования; &lt;*&gt;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го образования (бакалавриата, специалитета, магистратуры). &lt;*&gt;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Сведения об интеграции российского образования с мировым образовательным пространством</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СНГ.</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 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СНГ.</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Развитие системы оценки качества образования и информационной прозрачности системы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 Оценка деятельности системы образования гражданам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1. Удовлетворенность населения качеством образования, которое предоставляют образовательные организ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 &lt;*&gt;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 &lt;*&gt;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lt;*&gt;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3. Удовлетворенность родителей (законных представителей) детей, обучающихся в организациях дополнительного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обством территориального расположения организаци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м образования;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м преподавания;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й базой, условиями реализации программ (оснащением, помещениями, оборудованием);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м педагогов к детям;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ми результатами.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е исследование PIRLS;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е исследование TIMSS:</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4 класс);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8 класс);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ознание (4 класс);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ознание (8 класс);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е исследование PIS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ельская грамотность;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грамотность;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ая грамотность.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 Развитие механизмов государственно-частного управления в системе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lt;*****&gt; &lt;*******&g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 Наличие на официальном сайте информации об образовательной организации, в том числе:</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дате создания образовательной организ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чредителе(ях) образовательной организ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месте нахождения образовательной организации и ее филиалов (при налич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жиме и графике работы образовательной организ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нтактных телефонах образовательной организ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адресах электронной почты образовательной организ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 Наличие на сайте информации о структуре и органах управления образовательной организацие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структуре управления образовательной организацие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рганах управления образовательной организацие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3. Наличие на сайте информации о реализуемых образовательных программах, в том числе с указанием сведени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чебных предмета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урса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дисциплинах (модулях);</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практике (ах), предусмотренной (ых) соответствующей образовательной программой.</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4. Наличие на сайте информации о численности обучающихся по реализуемым образовательным программам по источникам финансир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ных ассигнований федерального бюджета;</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ов субъектов Российской Федерац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местных бюджетов;</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бразовании за счет средств физических и (или) юридических лиц.</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5. Наличие на сайте информации о языках образования.</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65" w:type="dxa"/>
        <w:jc w:val="center"/>
        <w:tblInd w:w="0" w:type="dxa"/>
        <w:tblLayout w:type="fixed"/>
        <w:tblCellMar>
          <w:top w:w="0" w:type="dxa"/>
          <w:left w:w="0" w:type="dxa"/>
          <w:bottom w:w="0" w:type="dxa"/>
          <w:right w:w="0" w:type="dxa"/>
        </w:tblCellMar>
      </w:tblPr>
      <w:tblGrid>
        <w:gridCol w:w="8404"/>
        <w:gridCol w:w="1761"/>
      </w:tblGrid>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7. Наличие на сайте информации об администрации образовательной организации,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уководителе образовательной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заместителях руководителя образовательной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уководителях филиалов образовательной организации (при их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работник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емая должность (должност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емые учебные предметы, курсы, дисциплины (модул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ная степень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ное звание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правления подготовки и (или) специальност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о повышении квалификации и (или) профессиональной переподготовке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стаж работ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ж работы по специальност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9. Наличие на сайте информации о материально- техническом обеспечении образовательной деятельности,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борудованных учебных кабинета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бъектах для проведения практических занят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иблиотеке(а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бъектах спор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средствах обучения и воспит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словиях питания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словиях охраны здоровья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доступе к информационным системам и информационно-телекоммуникационным сетя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электронных образовательных ресурсах, к которым обеспечивается доступ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0. Наличие на сайте информации о результатах приема, перевода, восстановления и отчисления студентов,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приема по каждой професс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приема по каждой специальности среднего профессионального образования (при наличии вступительных испыт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перевод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восстановления и отчисле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1. Наличие на сайте информации о предоставлении стипендии и мерах социальной поддержки обучающимся,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наличии и условиях предоставления обучающимся стипенд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мерах социальной поддержки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2. Наличие на сайте информации об общежития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наличии общежит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личестве жилых помещений в общежитии, интернате для иногородних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формировании платы за проживание в общежит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3. Наличие на сайте информации о количестве вакантных мест для приема (перевод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личестве вакантных мест для приема (перевода) по каждой образовательной программ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личестве вакантных мест для приема (перевода) по каждой специальност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личестве вакантных мест для приема (перевода) по каждому направлению подготовк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личестве вакантных мест для приема (перевода) по каждой професс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4. Наличие на сайте информации о поступлении финансовых и материальных средств и об их расходовании,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поступлении финансовых и материальных средств по итогам финансового год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асходовании финансовых и материальных средств по итогам финансового год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5. Наличие на сайте информации о трудоустройстве выпускник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6. Наличие на сайте копии устава образовательной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7. Наличие на сайте копии лицензии на осуществление образовательной деятельности (с приложениям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8. Наличие на сайте копии свидетельства о государственной аккредитации (с приложениям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0. Наличие на сайте копий локальных нормативных актов, в том числе регламентирующи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риема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занятий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периодичность и порядок текущего контроля успеваемости и промежуточной аттестации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и основания перевода, отчисления и восстановления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внутреннего распорядка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внутреннего трудового распорядк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ый договор.</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1. Наличие на сайте копии отчета о результатах самообслед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2. Наличие на сайте копии документа о порядке оказания платных образовательных услуг.</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4. Наличие на сайте копий разработанных и утвержденных образовательной организацией образовательных програм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5. Наличие на сайте информации о методической обеспеченности образовательного процесс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учебных планов по всем реализуемым образовательным программа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программ практик в соответствии с требованиями федеральных государственных образовательных стандарт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календарных учебных график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обственных электронных образовательных и информационных ресурс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торонних электронных образовательных и информационных ресурс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базы данных электронного каталог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lt;*****&gt;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установленного срока внесения сведе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ется/не соблюдае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правилах приема, утвержденных образовательной организацией самостоя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приоритетности вступительных испытаний при ранжировании поступающих по результатам вступительных испыт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минимальном количестве баллов для каждого вступительного испытания по каждому конкурсу;</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б особенностях проведения вступительных испытаний для лиц с ограниченными возможностями здоровья, инвалид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установленного срока внесения сведе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ется/не соблюдае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онтрольных цифрах приема на обучени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оличестве мест для приема граждан на обучение за счет средств федерального бюдже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вотах целевого приема на обучение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оличестве мест для приема по договорам об образовании за счет средств физических и (или) юридических лиц;</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воте приема лиц, имеющих особые прав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результатах вступительных испытаний в образовательную организацию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б особых правах, предоставленных поступающим при прием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списках лиц, рекомендованных к зачислению.</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5. Внесение сведений в ФИС ГИА и приема о заявлениях лиц, отказавшихся от зачисле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6. Соблюдение требований в части приема граждан на обучение в образовательную организацию (в том числе сведений ЕГЭ), а имен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сведений о количестве баллов ЕГЭ в приказах о зачислении результатам, содержащимся в подсистеме ФИС ГИА и прием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приказе образовательной организации информации о зачислении граждан, зачисленных на второй и последующие курс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ется/не соблюдае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ется/не соблюдае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lt;*****&gt;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 приема, утвержденных образовательной организацией самостоятельно, сведениям о приеме на обучени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 о приоритетности вступительных испытаний при ранжировании поступающих по результатам вступительных испыт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не соотве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 о формах проведения и программе вступительных испытаний, проводимых образовательной организацией самостоя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не соотве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 о минимальном количестве баллов для каждого вступительного испытания по каждому конкурсу.</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не соотве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контрольных цифрах приема граждан на обучени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количестве мест для приема граждан на обучение за счет средств федерального бюдже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квотах целевого приема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количестве мест для приема по договорам об образовании за счет средств физических и (или) юридических лиц;</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квоте приема лиц, имеющих особое прав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результатах вступительных испытаний в образовательную организацию;</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б особых правах, предоставленных поступающим при прием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зачислении лиц, успешно прошедших вступительные испыт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осуществляющие образовательную деятельность по дополнительным профессиональным программа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4. Развитие региональных систем оценки качества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4.1. Удельный вес числа организаций, имеющих веб-сайт в сети "Интернет", в общем числе организац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осуществляющие образовательную деятельность по дополнительным профессиональным программа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осуществляющие образовательную деятельность по дополнительным профессиональным программа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Сведения о создании условий социализации и самореализации молодежи (в том числе лиц, обучающихся по уровням и видам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 Социально-демографические характеристики и социальная интеграц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6%</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среднего профессионального образования - программы подготовки квалифицированных рабочих, служащи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среднего профессионального образования - программы подготовки специалистов среднего звен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высшего образования программы бакалавриа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высшего образования программы специалите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высшего образования программы магистратур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высшего образования программы подготовки кадров высшей квалифик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 Ценностные ориентации молодежи и ее участие в общественных достижения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ые объединения, включенные в реестр детских и молодежных объединений, пользующихся государственной поддержкой;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динения, включенные в перечень партнеров органа исполнительной власти, реализующего государственную молодежную политику/работающего с молодежью;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ческие молодежные общественные объединения.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 Образование и занятость молодеж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1. Удельный вес численности молодых людей в возрасте 14 - 30 лет в общей численности населения в возрасте 14 - 30 лет, участвующи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инновационной деятельности и научно-техническом творчестве;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боте в средствах массовой информации (молодежные медиа);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одействии подготовке и переподготовке специалистов в сфере государственной молодежной политики;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международном и межрегиональном молодежном сотрудничестве;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занятиях творческой деятельностью;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фориентации и карьерных устремлениях;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оддержке и взаимодействии с общественными организациями и движениями;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формировании семейных ценностей;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атриотическом воспитании;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формировании российской идентичности, единства российской нации, содействии межкультурному и межконфессиональному диалогу;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олонтерской деятельности;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портивных занятиях, популяризации культуры безопасности в молодежной среде;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звитии молодежного самоуправления.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 сбор данных осуществляется в целом по Российской Федерации без детализации по субъектам Российской Федерации;</w:t>
      </w:r>
    </w:p>
    <w:p>
      <w:pPr>
        <w:pStyle w:val="Normal"/>
        <w:widowControl w:val="false"/>
        <w:autoSpaceDE w:val="false"/>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lt;**&gt; - сбор данных начинается с 2017 года;</w:t>
      </w:r>
    </w:p>
    <w:p>
      <w:pPr>
        <w:pStyle w:val="Normal"/>
        <w:widowControl w:val="false"/>
        <w:autoSpaceDE w:val="false"/>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lt;***&gt; - сбор данных начинается с 2018 года;</w:t>
      </w:r>
    </w:p>
    <w:p>
      <w:pPr>
        <w:pStyle w:val="Normal"/>
        <w:widowControl w:val="false"/>
        <w:autoSpaceDE w:val="false"/>
        <w:spacing w:lineRule="auto" w:line="240" w:before="0" w:after="150"/>
        <w:jc w:val="both"/>
        <w:rPr/>
      </w:pPr>
      <w:r>
        <w:rPr>
          <w:rFonts w:cs="Times New Roman" w:ascii="Times New Roman" w:hAnsi="Times New Roman"/>
          <w:sz w:val="20"/>
          <w:szCs w:val="20"/>
        </w:rPr>
        <w:t xml:space="preserve">&lt;****&gt; - по разделу также осуществляется сбор данных в соответствии с </w:t>
      </w:r>
      <w:r>
        <w:fldChar w:fldCharType="begin"/>
      </w:r>
      <w:r>
        <w:rPr>
          <w:rStyle w:val="InternetLink"/>
          <w:sz w:val="20"/>
          <w:u w:val="single"/>
          <w:szCs w:val="20"/>
          <w:rFonts w:cs="Times New Roman" w:ascii="Times New Roman" w:hAnsi="Times New Roman"/>
        </w:rPr>
        <w:instrText xml:space="preserve"> HYPERLINK "https://normativ.kontur.ru/document?moduleid=1&amp;documentid=295062" \l "l4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оказателями</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деятельности образовательной организации высшего образования, подлежащей самообследованию, утвержденными приказом Министерства образования и науки Российской Федерации от 10 декабря 2013 г. N 1324 (зарегистрирован Министерством юстиции Российской Федерации 28 января 2014 г., регистрационный N 31135), с изменениями, внесенными приказом Министерства образования и науки Российской Федерации от 15 февраля 2017 г. N 136 (зарегистрирован Министерством юстиции Российской Федерации 17 марта 2017 г., регистрационный N 46009);</w:t>
      </w:r>
    </w:p>
    <w:p>
      <w:pPr>
        <w:pStyle w:val="Normal"/>
        <w:widowControl w:val="false"/>
        <w:autoSpaceDE w:val="false"/>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lt;*****&gt; - сбор данных осуществляется Федеральной службой по надзору в сфере образования и науки и уполномоченным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в рамках государственного контроля (надзора) в сфере образования из открытых источников и не запрашивается у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lt;******&gt; - собранные данные используются в качестве показателей без дополнительного расчета и приведения в итоговом отчете о результатах анализа состояния и перспектив развития системы образ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0"/>
      <w:szCs w:val="20"/>
    </w:rPr>
  </w:style>
  <w:style w:type="character" w:styleId="NoSpacingChar">
    <w:name w:val="No Spacing Char"/>
    <w:qFormat/>
    <w:rPr>
      <w:rFonts w:ascii="Calibri" w:hAnsi="Calibri" w:cs="Times New Roman"/>
    </w:rPr>
  </w:style>
  <w:style w:type="character" w:styleId="BodyTextIndent2Char">
    <w:name w:val="Body Text Indent 2 Char"/>
    <w:qFormat/>
    <w:rPr>
      <w:rFonts w:ascii="Times New Roman" w:hAnsi="Times New Roman" w:cs="Times New Roman"/>
      <w:sz w:val="20"/>
      <w:szCs w:val="20"/>
    </w:rPr>
  </w:style>
  <w:style w:type="character" w:styleId="Style14">
    <w:name w:val="Текст (лев) Знак"/>
    <w:qFormat/>
    <w:rPr>
      <w:rFonts w:ascii="Arial" w:hAnsi="Arial" w:cs="Arial"/>
      <w:sz w:val="20"/>
    </w:rPr>
  </w:style>
  <w:style w:type="character" w:styleId="StrongEmphasis">
    <w:name w:val="Strong"/>
    <w:qFormat/>
    <w:rPr>
      <w:rFonts w:cs="Times New Roman"/>
      <w:b/>
      <w:bCs/>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142" w:firstLine="502"/>
      <w:jc w:val="both"/>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56:00Z</dcterms:created>
  <dc:creator/>
  <dc:description/>
  <cp:keywords/>
  <dc:language>en-US</dc:language>
  <cp:lastModifiedBy>word</cp:lastModifiedBy>
  <cp:lastPrinted>2020-10-27T15:32:00Z</cp:lastPrinted>
  <dcterms:modified xsi:type="dcterms:W3CDTF">2024-11-01T13:56:00Z</dcterms:modified>
  <cp:revision>2</cp:revision>
  <dc:subject/>
  <dc:title/>
</cp:coreProperties>
</file>