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июля  2023  года                                                                           № 56 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Красноборской территориальной избирательной комиссией заявлений избирателей о вклю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ок избирателей по месту нахождения на выборах депутатов Архангельского областного Собрания депутатов 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. № 87/728-8 (в редакции постановления ЦИК России от 17 мая 2023 г. № 115/898-8)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й график приема заявлений избирателей о включении в список избирателей по месту нахождения на выборах депутатов Архангельского областного Собрания депутатов восьмого созыва 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июля 2023 года по 4 сентября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: с 13 часов 00 минут до 19 часов 00 минут, без пере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и нерабочие праздничные дни: с 10 часов 00 минут до 14 часов 00 минут,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данное постановление на сайте администрации муниципального образования «Красноборский муниципальный район» во вкладке «Красноборская 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28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                                                          Н.В. Паршина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28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284" w:hanging="64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                                                                   Г.Г.Заших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37:00Z</dcterms:created>
  <dc:creator>123</dc:creator>
  <dc:description/>
  <cp:keywords/>
  <dc:language>en-US</dc:language>
  <cp:lastModifiedBy>Your User Name</cp:lastModifiedBy>
  <cp:lastPrinted>2007-01-01T08:04:00Z</cp:lastPrinted>
  <dcterms:modified xsi:type="dcterms:W3CDTF">2007-01-01T00:05:00Z</dcterms:modified>
  <cp:revision>4</cp:revision>
  <dc:subject/>
  <dc:title/>
</cp:coreProperties>
</file>