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 мая  2023  года                                                                           № 51 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формировании участковых избирательных комиссий избирательных участков №№441-457, 46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.2 ст.14 областного закона «О выборах депутатов Архангельского Областного Собрания депутатов» № 170-22-0З от 03.06 2003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формировать участковые избирательные комиссии избирательных участков № 441-457, 460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постановление  в газете «Красноборские вести» и на официальном сайте администрации МО «Красноборский муниципальный район» во вкладке Красноборская 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Н.В. 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  Г.Г. Заш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284" w:hanging="6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борской территориа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4 мая 2023   № 51/1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4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тропова Мари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ирюлькин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О "Краснобор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огданов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латовская Любовь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иленко Гал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4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гапова Ольг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- Архангельская область, село Красноборск, улица Красн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рызгунов Валентин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вакин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О "Краснобор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конова Окс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МБУК "РКЦ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рикова Ан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- ул. Мира, с. Красноборск, Архангельской облс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хотина Людмил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СП "Красноборская центральная библиотека" МБУ "Межпоселенческая библиотека Красноборского района" МО "Красноборский муниципальный район"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милов Сергей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опин Андре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Военный комиссариат Красноборского и Верхнетоемского районо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опин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ж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ехина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МБОУ "Красноборская средняя шко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4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учнев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сова Еле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О "Краснобор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жина Гал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товская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- администрация МО "Краснобор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ова Окс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МБОУ "Красноборская средняя шко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да Окс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рание избирателей по месту жительства - с. Красноборск, ул. </w:t>
            </w:r>
            <w:r>
              <w:rPr>
                <w:sz w:val="20"/>
                <w:szCs w:val="20"/>
                <w:lang w:val="en-US"/>
              </w:rPr>
              <w:t>Зелен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пова Татьяна Клавд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- Архангельская область,село Красноборск, улица Загородн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ханова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ганова Кс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- Архангельская область,село Красноборск, улица Загородн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рьева Ларис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4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ольшаков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СП "Алексеевский культурно-досуговый центр" МБУК "Районный культурный центр"  МО "Красноборский муниципальный район"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закова Наталья Ант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по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- Архангельская область, Красноборский район, деревня Фролов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ламат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крылё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лоря Иван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- Архангельская область, Красноборский район, деревня Фроловская, улица Химиков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кушева Надежд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4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озерская Людмил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стенко Лидия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аврентьева Татья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унова Людмил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МБОУ "Красноборская средняя школа" СП "Дябринская шко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тунатова Валент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4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шихина Н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восельцева Надежд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вет депутатов МО "Белослудско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шкова Людмил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МБОУ "Белослудская основная общеобразовательная шко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ирогова Наталь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ешкова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О "Краснобор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отова 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менкова Дар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4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мин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озкова Тама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ламат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О "Краснобор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едосеева Ольг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имова Наталья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4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улыгина Еле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вет депутатов МО "Верхнеуфтюгско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йцева Алеф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мина Ан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хайлова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хайлова Татьян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МБУК"РКЦ", СП "Верхнеуфтюгский культурно-этнографический цент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дакова Ната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О "Краснобор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мирнова Альб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4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пыло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отова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шнеревич Надежд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О "Краснобор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пухина Ма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това Светлана Прокоп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5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орис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улыгин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лахо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дионова Вероник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рание избирателей по месту жительства - пос. </w:t>
            </w:r>
            <w:r>
              <w:rPr>
                <w:sz w:val="20"/>
                <w:szCs w:val="20"/>
                <w:lang w:val="en-US"/>
              </w:rPr>
              <w:t>Комаров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ванёва Еле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5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деева 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- Архангельская область, Красноборский район, деревня Монастырская Пашн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селкова Ларис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фимова Анастас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кородумова Анто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рогина Лиди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5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ньина Ольг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ГБУЗ АО "Санаторий имени М.Н.Фаворской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ева Валент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тин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стеренко Еле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рание избирателей по месту жительства - дер. </w:t>
            </w:r>
            <w:r>
              <w:rPr>
                <w:sz w:val="20"/>
                <w:szCs w:val="20"/>
                <w:lang w:val="en-US"/>
              </w:rPr>
              <w:t>Ершевская, ул. Молодежн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това Натал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едосеева Мар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адрин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5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циферова И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вягин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- Архангельская область, Красноборский район, деревня Больш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радовская Наталья Ро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хан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ханова Мар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5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нис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анова Ольг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плевина Гал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миренникова Анастасия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охлова Ксен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5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фанасова Ма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питалинина Ларис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иулина Валент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рмиловская Тама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колова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- Архангельская область, Красноборский муниципальный район, Андреевская деревн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5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тязева Ольг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бякова Галина Клавд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лкова Зинаид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О "Краснобор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хуртдинова Н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5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обринев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орин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Архангель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былина Татья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ГБОУ АО "Черевковская СКОШ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знецовская Наталья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нохова И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иридонова Галин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- Архангельская область, Красноборский муниципальный район, Черевково сел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расова Татьяна Клавд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ропова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О "Краснобор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упоногова Татьяна Альбер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ООО "ГТК-2 Энергосбы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ковлева Окса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- Архангельская область, Красноборский муниципальный район, Черевково сел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6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закова Татья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обанова Любовь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обанова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укин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О"Красноборский муниципальный рай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вецова Людмил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284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5:00Z</dcterms:created>
  <dc:creator>123</dc:creator>
  <dc:description/>
  <cp:keywords/>
  <dc:language>en-US</dc:language>
  <cp:lastModifiedBy>Sk1Fme</cp:lastModifiedBy>
  <cp:lastPrinted>2007-01-01T08:04:00Z</cp:lastPrinted>
  <dcterms:modified xsi:type="dcterms:W3CDTF">2023-05-25T13:28:00Z</dcterms:modified>
  <cp:revision>10</cp:revision>
  <dc:subject/>
  <dc:title/>
</cp:coreProperties>
</file>