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5430, Архангельская область, с. Красноборск, ул. Гагарина д. 7а, т. (8-818 40) 3-10-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августа 2016 года                                                                             № 35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0"/>
      </w:tblGrid>
      <w:tr>
        <w:trPr>
          <w:trHeight w:val="105" w:hRule="atLeast"/>
          <w:cantSplit w:val="true"/>
        </w:trPr>
        <w:tc>
          <w:tcPr>
            <w:tcW w:w="9570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рядке   осуществления  контроля  за изготовлением и передачей</w:t>
              <w:br/>
              <w:t>избирательных бюллетеней для голосования на    выборах главы  муниципального  образования  «Куликовское»  10 сентября  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. п. 10, 12, 13 ст. 73 областного закона «О выборах    в  органы  местного  самоуправления в  Архангельской области» Красноборская  территориальная 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 Утвердить Порядок осуществления контроля за изготовлением избирательных бюллетеней для голосования на выборах депутатов  Советов    депутатов  муниципальных образований Красноборского района четвёртого   созыва  и главы  муниципального  образования  «Куликовское»  согласно   Приложению 1.</w:t>
      </w:r>
    </w:p>
    <w:p>
      <w:pPr>
        <w:pStyle w:val="Style20"/>
        <w:widowControl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Изготовить   избирательные   бюллетени для голосования на  выборах главы  муниципального  образования  «Куликовское»  в   типографии  газеты  ООО «Успешная»,  г. Коряжма,   не  позднее  чем  </w:t>
      </w:r>
    </w:p>
    <w:p>
      <w:pPr>
        <w:pStyle w:val="Style20"/>
        <w:widowControl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августа 2017 года.</w:t>
      </w:r>
    </w:p>
    <w:p>
      <w:pPr>
        <w:pStyle w:val="1415"/>
        <w:rPr/>
      </w:pPr>
      <w:r>
        <w:rPr>
          <w:szCs w:val="28"/>
        </w:rPr>
        <w:t>3. Разместить  настоящее  постановление на сайте   администрации МО  «Красноборский  муниципальный  район»   во вкладке Красноборская ТИК</w:t>
      </w:r>
      <w:r>
        <w:rPr/>
        <w:t>.</w:t>
      </w:r>
    </w:p>
    <w:tbl>
      <w:tblPr>
        <w:tblW w:w="98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8"/>
        <w:gridCol w:w="3113"/>
        <w:gridCol w:w="2692"/>
      </w:tblGrid>
      <w:tr>
        <w:trPr>
          <w:trHeight w:val="2750" w:hRule="exac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а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комиссии</w:t>
            </w:r>
          </w:p>
        </w:tc>
        <w:tc>
          <w:tcPr>
            <w:tcW w:w="3113" w:type="dxa"/>
            <w:tcBorders/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Ф. Тор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 Паршина</w:t>
            </w:r>
          </w:p>
        </w:tc>
      </w:tr>
    </w:tbl>
    <w:p>
      <w:pPr>
        <w:pStyle w:val="Normal"/>
        <w:ind w:left="5664" w:hanging="0"/>
        <w:jc w:val="center"/>
        <w:rPr/>
      </w:pPr>
      <w:r>
        <w:br w:type="page"/>
      </w:r>
      <w:r>
        <w:rPr/>
        <w:t>Утвержден</w:t>
      </w:r>
    </w:p>
    <w:p>
      <w:pPr>
        <w:pStyle w:val="Style21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постановлением </w:t>
      </w:r>
    </w:p>
    <w:p>
      <w:pPr>
        <w:pStyle w:val="Style21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Красноборской   территориальной </w:t>
      </w:r>
    </w:p>
    <w:p>
      <w:pPr>
        <w:pStyle w:val="Style21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Style21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от   07.08 2016 г.  №  35/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рядок</w:t>
        <w:br/>
        <w:t>осуществления контроля за изготовлением и передачей избирательных бюллетеней для голосования на     выборах  главы  муниципального  образования  «Куликовское»  10 сентября   2017 года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Порядок осуществления  контроля  за  изготовлением   и передачей избирательных бюллетеней для голосования на  выборах  депутатов  Советов  депутатов  муниципальных образований Красноборского района  четвёртого созыва и главы  муниципального  образования  «Куликовское»  10 сентября   2017 года (далее – Порядок) определяет последовательность действий Красноборской  территориальной избирательной комиссии по осуществлению контроля за изготовлением  и   передачей   избирательных бюллетене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2. Формы и требования к  изготовлению избирательных бюллетеней для  голосования  на  выборах  главы  муниципального  образования  «Куликовское»  10 сентября   2017 года утверждены постановлениями  Красноборской  территориальной избирательной комиссии  от 07 августа 2017 года  №№ 35 /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3. Изготовленные полиграфической организацией избирательные бюллетени выбраковываются ее работниками под наблюдением членов Красноборской  территориальной избирательной комиссии с правом решающего голоса, после чего передаются членам данной избирательной комиссии по акту, в котором указываются дата и время его составления, а также число передаваемых избирательных бюллетеней (Приложение 1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4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  членов Красноборской  территориальной избирательной комиссии уничтожают выбракованные и лишние избирательные бюллетени (при их выявлении), о чем составляется акт (Приложение 2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5. Красноборская  территориальная избирательная комиссия не позднее, чем за два дня до получения избирательных бюллетеней  от  полиграфической  организации  должна   принять   решение о месте и времени передачи   избирательных  бюллетеней   членам   избирательной комиссии,  уничтожения  избирательных  бюллетеней   и  довести  его (решение) до  сведения всех членов территориальной избирательной комиссии, зарегистрированных кандидатов (их представителей),  средства  массовой  информа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6. Полиграфическая организация обязана предоставить не менее чем одному представителю каждого из соответствующих зарегистрированных кандидатов,  возможность присутствовать при проведении действий, указанных в пункте 3,4 настоящего Порядка. При этом указанные лица вправе подписывать акты, составленные согласно пунктам 3 и 4 настоящего Порядка. Полиграфическая организация также должна создать условия для работы представителей средств массовой информации в ходе  проведения действий, указанных в пунктах 3 и 4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Красноборская  территориальная избирательная комиссия передает  изготовленные избирательные бюллетени  участковым избирательным комиссиям на основании своего постановления о распределении избирательных бюллетеней по акту (Приложение 3), составленному  в  двух  экземплярах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збирательных бюллетеней производятся их поштучный пересчет и выбраковка,  при этом  выбракованные избирательные бюллетени (при  их  выявлении) уничтожаются членами территориальной избирательной комиссии с правом решающего голоса,  о  чем  составляется акт (Приложение 4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ередаче избирательных бюллетеней, их выбраковке и уничтожении вправе присутствовать члены участковых избирательных комиссий, кандидаты, фамилии которых внесены в бюллетень,  или их представител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обязана оповестить указанных лиц о месте, дате и времени передачи избирательных бюллетеней и предоставить возможность каждому указанному кандидату или не менее чем одному его представителю, присутствовать при передаче бюллетеней. При этом любое из перечисленных лиц вправе подписать акты, составляемые при передаче бюллетеней, а также при их выбраковке и уничтожении (если таковые производя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 xml:space="preserve">                                                          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 xml:space="preserve">                                          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TextBody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осуществления  контроля  за изготовлением и передачей избирательных бюллетеней для голосования на    выборах   </w:t>
        <w:br/>
        <w:t xml:space="preserve">главы  муниципального  образования  «Куликовское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</w:rPr>
        <w:t>АКТ</w:t>
      </w:r>
    </w:p>
    <w:p>
      <w:pPr>
        <w:pStyle w:val="TextBody"/>
        <w:jc w:val="both"/>
        <w:rPr/>
      </w:pPr>
      <w:r>
        <w:rPr>
          <w:b/>
          <w:sz w:val="26"/>
        </w:rPr>
        <w:t>передачи избирательных бюллетеней для голосования на   выборах   главы  муниципального  образования  «Куликовское»  10 сентября   2017 г.  от полиграфической организац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г. Коряжма                                   2017года                                  «  » часов «  » минут</w:t>
      </w:r>
    </w:p>
    <w:p>
      <w:pPr>
        <w:pStyle w:val="Normal"/>
        <w:spacing w:lineRule="auto" w:line="19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города)                         (дата, месяц)                                                      (указывается время)</w:t>
      </w:r>
    </w:p>
    <w:p>
      <w:pPr>
        <w:pStyle w:val="Normal"/>
        <w:spacing w:lineRule="auto" w:line="19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25"/>
        <w:rPr/>
      </w:pPr>
      <w:r>
        <w:rPr/>
        <w:t>В соответствии с  договором    об изготовлении  избирательных бюллетеней для голосования на выборах  депутатов  Советов   депутатов    муниципальных образований Красноборского района четвёртого созыва и главы  муниципального  образования  «Куликовскоее»  18 сентября   2017 г.,  заключенным между ____________________________________________________________________________</w:t>
      </w:r>
    </w:p>
    <w:p>
      <w:pPr>
        <w:pStyle w:val="Style25"/>
        <w:jc w:val="center"/>
        <w:rPr/>
      </w:pPr>
      <w:r>
        <w:rPr/>
        <w:t>(наименование полиграфической организаци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            Красноборской территориальной избирательной комиссией</w:t>
      </w:r>
    </w:p>
    <w:p>
      <w:pPr>
        <w:pStyle w:val="Normal"/>
        <w:spacing w:lineRule="auto" w:line="192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изготовила 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</w:t>
      </w:r>
      <w:r>
        <w:rPr/>
        <w:t>(наименование полиграфической организации)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едставленными образцами и передала  Красноборской территориальной избирательной  комиссии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13"/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3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цифрами и прописью)</w:t>
            </w:r>
          </w:p>
        </w:tc>
      </w:tr>
    </w:tbl>
    <w:p>
      <w:pPr>
        <w:pStyle w:val="Normal"/>
        <w:rPr/>
      </w:pPr>
      <w:r>
        <w:rPr/>
        <w:t>избирательных бюллетеней   для голосования     на  выборах главы  муниципального  образования  «Куликовскоее»    10 сентября  2017г.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6"/>
        </w:rPr>
        <w:t>Избирательные бюллетени упакованы по   округам в пачки и проверены на качество.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одписи:</w:t>
      </w:r>
    </w:p>
    <w:p>
      <w:pPr>
        <w:pStyle w:val="Style25"/>
        <w:rPr/>
      </w:pPr>
      <w:r>
        <w:rPr/>
        <w:t>_______________________________                  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руководителя полиграфического                    подпись ,ФИ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прият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седатель Красноборской ТИК                            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П                                                                                  Подпись, ФИ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Подписи лиц, присутствующих </w:t>
      </w:r>
    </w:p>
    <w:p>
      <w:pPr>
        <w:sectPr>
          <w:type w:val="nextPage"/>
          <w:pgSz w:w="11906" w:h="16838"/>
          <w:pgMar w:left="1701" w:right="1077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rPr>
          <w:sz w:val="22"/>
          <w:szCs w:val="22"/>
        </w:rPr>
      </w:pPr>
      <w:r>
        <w:rPr>
          <w:sz w:val="22"/>
          <w:szCs w:val="22"/>
        </w:rPr>
        <w:t>при передаче избирательных бюллетеней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2</w:t>
        <w:br/>
        <w:t xml:space="preserve">к Порядку осуществления  контроля 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изготовлением и передачей избирательных 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ллетеней для голосования на    выборах   </w:t>
      </w:r>
    </w:p>
    <w:p>
      <w:pPr>
        <w:pStyle w:val="TextBody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вы  муниципального  образования  «Куликовское»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кт об уничтожении   избирательных бюллетеней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keepNext w:val="false"/>
        <w:widowControl/>
        <w:spacing w:before="0" w:after="120"/>
        <w:jc w:val="center"/>
        <w:rPr>
          <w:sz w:val="26"/>
        </w:rPr>
      </w:pPr>
      <w:r>
        <w:rPr>
          <w:sz w:val="26"/>
        </w:rPr>
        <w:t>Настоящим   актом подтверждается:</w:t>
      </w:r>
    </w:p>
    <w:p>
      <w:pPr>
        <w:pStyle w:val="Heading4"/>
        <w:keepNext w:val="false"/>
        <w:widowControl/>
        <w:spacing w:before="0" w:after="120"/>
        <w:jc w:val="both"/>
        <w:rPr/>
      </w:pPr>
      <w:r>
        <w:rPr>
          <w:sz w:val="26"/>
        </w:rPr>
        <w:t xml:space="preserve">1. При печатании текста избирательных бюллетеней для голосования на  выборах    главы  муниципального  образования  «Куликовское»  10 сентября   2017 г. </w:t>
      </w:r>
    </w:p>
    <w:p>
      <w:pPr>
        <w:pStyle w:val="Heading4"/>
        <w:keepNext w:val="false"/>
        <w:widowControl/>
        <w:spacing w:before="0" w:after="120"/>
        <w:jc w:val="both"/>
        <w:rPr>
          <w:sz w:val="26"/>
        </w:rPr>
      </w:pPr>
      <w:r>
        <w:rPr>
          <w:sz w:val="26"/>
        </w:rPr>
        <w:t>было изготовлено следующее количество _________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округа </w:t>
            </w:r>
          </w:p>
          <w:p>
            <w:pPr>
              <w:pStyle w:val="Heading4"/>
              <w:keepNext w:val="false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Общее количество изготовленных 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лишних ____________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выбракованных ____________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4"/>
        <w:keepNext w:val="false"/>
        <w:widowControl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keepNext w:val="false"/>
        <w:widowControl/>
        <w:spacing w:before="0" w:after="120"/>
        <w:jc w:val="both"/>
        <w:rPr/>
      </w:pPr>
      <w:r>
        <w:rPr>
          <w:sz w:val="26"/>
        </w:rPr>
        <w:t>2. Лишние _________________ в количестве __________ штук уничтожены «___» _____________ 2017  года в присутствии представителя (лей) Заказчика.</w:t>
      </w:r>
    </w:p>
    <w:p>
      <w:pPr>
        <w:pStyle w:val="Heading4"/>
        <w:keepNext w:val="false"/>
        <w:widowControl/>
        <w:spacing w:before="0" w:after="120"/>
        <w:jc w:val="both"/>
        <w:rPr/>
      </w:pPr>
      <w:r>
        <w:rPr>
          <w:sz w:val="26"/>
        </w:rPr>
        <w:t>3. Выбракованные _________________ в количестве __________ штук уничтожены «___» _____________ 2017  года в присутствии представителя (лей) Заказчика.</w:t>
      </w:r>
    </w:p>
    <w:p>
      <w:pPr>
        <w:pStyle w:val="TextBodyIndent"/>
        <w:spacing w:lineRule="exact" w:line="320"/>
        <w:ind w:left="283" w:right="0" w:firstLine="720"/>
        <w:rPr>
          <w:sz w:val="26"/>
        </w:rPr>
      </w:pPr>
      <w:r>
        <w:rPr>
          <w:sz w:val="26"/>
        </w:rPr>
      </w:r>
    </w:p>
    <w:p>
      <w:pPr>
        <w:pStyle w:val="Heading4"/>
        <w:keepNext w:val="false"/>
        <w:widowControl/>
        <w:spacing w:before="0" w:after="120"/>
        <w:rPr/>
      </w:pPr>
      <w:r>
        <w:rPr/>
        <w:t>От Заказчик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widowControl/>
        <w:spacing w:before="0" w:after="120"/>
        <w:rPr/>
      </w:pPr>
      <w:r>
        <w:rPr>
          <w:szCs w:val="28"/>
        </w:rPr>
        <w:t xml:space="preserve">От  </w:t>
      </w:r>
      <w:r>
        <w:rPr/>
        <w:t>Исполнител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расшифровка подписи)</w:t>
            </w:r>
          </w:p>
        </w:tc>
      </w:tr>
    </w:tbl>
    <w:p>
      <w:pPr>
        <w:pStyle w:val="Normal"/>
        <w:rPr>
          <w:rFonts w:cs="Courier New"/>
          <w:sz w:val="20"/>
          <w:szCs w:val="20"/>
        </w:rPr>
      </w:pPr>
      <w:r>
        <w:br w:type="page"/>
      </w:r>
      <w:r>
        <w:rPr>
          <w:rFonts w:cs="Courier New"/>
          <w:sz w:val="20"/>
          <w:szCs w:val="20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 контроля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изготовлением и передачей избирательных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ллетеней для голосования на    выборах  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 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«Куликовское»  </w:t>
      </w:r>
    </w:p>
    <w:p>
      <w:pPr>
        <w:pStyle w:val="13"/>
        <w:spacing w:lineRule="auto" w:line="240" w:before="16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13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w w:val="93"/>
          <w:sz w:val="28"/>
          <w:szCs w:val="28"/>
        </w:rPr>
        <w:t xml:space="preserve">передачи избирательных бюллетеней для голосования на   выборах  главы  муниципального  образования  «Куликовское»  10 сентября   2017 года Красноборской  территориальной  избирательной комиссией    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w w:val="93"/>
          <w:sz w:val="28"/>
          <w:szCs w:val="28"/>
        </w:rPr>
      </w:pPr>
      <w:r>
        <w:rPr>
          <w:rFonts w:cs="Times New Roman" w:ascii="Times New Roman" w:hAnsi="Times New Roman"/>
          <w:b/>
          <w:w w:val="93"/>
          <w:sz w:val="28"/>
          <w:szCs w:val="28"/>
        </w:rPr>
        <w:t>участковой  избирательной комиссии избирательного  участка  № ________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w w:val="93"/>
          <w:sz w:val="28"/>
          <w:szCs w:val="28"/>
        </w:rPr>
      </w:pPr>
      <w:r>
        <w:rPr>
          <w:rFonts w:cs="Times New Roman" w:ascii="Times New Roman" w:hAnsi="Times New Roman"/>
          <w:b/>
          <w:w w:val="93"/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расноборск               “__” часов “__” минут  “___”   сентября 2017 года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Красноборская   территориальная  избирательная   комиссия</w:t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ышестоящей избирательной комиссии)</w:t>
            </w:r>
          </w:p>
        </w:tc>
      </w:tr>
      <w:tr>
        <w:trPr/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дала  участковой   избирательной   комиссии  избирательного участка  №</w:t>
            </w:r>
          </w:p>
        </w:tc>
      </w:tr>
      <w:tr>
        <w:trPr/>
        <w:tc>
          <w:tcPr>
            <w:tcW w:w="9887" w:type="dxa"/>
            <w:tcBorders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(наименование нижестоящей избирательной комиссии)</w:t>
            </w:r>
          </w:p>
        </w:tc>
      </w:tr>
    </w:tbl>
    <w:p>
      <w:pPr>
        <w:pStyle w:val="Style25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25"/>
              <w:rPr/>
            </w:pPr>
            <w:r>
              <w:rPr/>
              <w:t>______________________________________________________________________________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цифрами и прописью)</w:t>
            </w:r>
          </w:p>
        </w:tc>
      </w:tr>
    </w:tbl>
    <w:p>
      <w:pPr>
        <w:pStyle w:val="Style25"/>
        <w:rPr/>
      </w:pPr>
      <w:r>
        <w:rPr/>
        <w:t>избирательных бюллетеней   для голосования    по  одномандатному избирательному округу     на  выборах главы  муниципального  образования  «Куликовское»    10 сентября  2017 года</w:t>
      </w:r>
    </w:p>
    <w:p>
      <w:pPr>
        <w:pStyle w:val="Style25"/>
        <w:rPr/>
      </w:pPr>
      <w:r>
        <w:rPr/>
        <w:t>___________________________________________________________________________,</w:t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  <w:t>(число цифрами и прописью)</w:t>
      </w:r>
    </w:p>
    <w:p>
      <w:pPr>
        <w:pStyle w:val="Style25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534"/>
        <w:gridCol w:w="4829"/>
        <w:gridCol w:w="1509"/>
        <w:gridCol w:w="302"/>
        <w:gridCol w:w="2679"/>
        <w:gridCol w:w="36"/>
      </w:tblGrid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П</w:t>
            </w:r>
          </w:p>
        </w:tc>
        <w:tc>
          <w:tcPr>
            <w:tcW w:w="4829" w:type="dxa"/>
            <w:tcBorders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ь  Красноборской территориальной избирательной комиссии</w:t>
            </w:r>
          </w:p>
        </w:tc>
        <w:tc>
          <w:tcPr>
            <w:tcW w:w="1509" w:type="dxa"/>
            <w:tcBorders/>
          </w:tcPr>
          <w:p>
            <w:pPr>
              <w:pStyle w:val="Style25"/>
              <w:rPr/>
            </w:pPr>
            <w:r>
              <w:rPr/>
              <w:br/>
              <w:b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br/>
              <w:br/>
              <w:t>__________________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 фамилия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Члены Красноборской территориальной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29" w:type="dxa"/>
            <w:tcBorders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едседатель участковой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бирательной комиссии  №________</w:t>
            </w:r>
          </w:p>
        </w:tc>
        <w:tc>
          <w:tcPr>
            <w:tcW w:w="1509" w:type="dxa"/>
            <w:tcBorders/>
          </w:tcPr>
          <w:p>
            <w:pPr>
              <w:pStyle w:val="Style25"/>
              <w:rPr/>
            </w:pPr>
            <w:r>
              <w:rPr/>
              <w:br/>
              <w:t>_______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br/>
              <w:t>_______________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Члены   участковой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избирательной комиссии  №_______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/>
              <w:b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/>
            </w:pPr>
            <w:r>
              <w:rPr/>
              <w:br/>
              <w:t>__________________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13"/>
        <w:spacing w:lineRule="auto" w:line="240" w:before="16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16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16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16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Приложение 4</w:t>
            </w:r>
          </w:p>
        </w:tc>
      </w:tr>
    </w:tbl>
    <w:p>
      <w:pPr>
        <w:pStyle w:val="32"/>
        <w:jc w:val="left"/>
        <w:rPr>
          <w:sz w:val="28"/>
        </w:rPr>
      </w:pPr>
      <w:r>
        <w:rPr>
          <w:sz w:val="28"/>
        </w:rPr>
      </w:r>
    </w:p>
    <w:p>
      <w:pPr>
        <w:pStyle w:val="32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к Порядку осуществления  контроля </w:t>
      </w:r>
    </w:p>
    <w:p>
      <w:pPr>
        <w:pStyle w:val="32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 xml:space="preserve">за изготовлением и передачей избирательных </w:t>
      </w:r>
    </w:p>
    <w:p>
      <w:pPr>
        <w:pStyle w:val="32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бюллетеней для голосования на    выборах   </w:t>
      </w:r>
    </w:p>
    <w:p>
      <w:pPr>
        <w:pStyle w:val="32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главы  </w:t>
      </w:r>
    </w:p>
    <w:p>
      <w:pPr>
        <w:pStyle w:val="32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муниципального  образования  </w:t>
      </w:r>
    </w:p>
    <w:p>
      <w:pPr>
        <w:pStyle w:val="32"/>
        <w:jc w:val="right"/>
        <w:rPr/>
      </w:pPr>
      <w:r>
        <w:rPr>
          <w:b w:val="false"/>
          <w:szCs w:val="20"/>
        </w:rPr>
        <w:t xml:space="preserve">«Куликовское»  </w:t>
      </w:r>
    </w:p>
    <w:p>
      <w:pPr>
        <w:pStyle w:val="32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32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  <w:t xml:space="preserve">АКТ </w:t>
      </w:r>
    </w:p>
    <w:p>
      <w:pPr>
        <w:pStyle w:val="32"/>
        <w:rPr>
          <w:sz w:val="28"/>
        </w:rPr>
      </w:pPr>
      <w:r>
        <w:rPr>
          <w:sz w:val="28"/>
        </w:rPr>
        <w:t>об уничтожении выбракованных избирательных бюллетеней</w:t>
      </w:r>
    </w:p>
    <w:p>
      <w:pPr>
        <w:pStyle w:val="32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>
          <w:sz w:val="28"/>
          <w:szCs w:val="28"/>
        </w:rPr>
        <w:t>1.При передаче избирательных бюллетеней для голосования на  выборах</w:t>
      </w:r>
      <w:r>
        <w:rPr/>
        <w:t xml:space="preserve"> </w:t>
      </w:r>
      <w:r>
        <w:rPr>
          <w:sz w:val="28"/>
          <w:szCs w:val="28"/>
        </w:rPr>
        <w:t>главы  муниципального  образования  «Куликовское»  10 сентября   2017 г.   в участковую избирательную комиссию избирательного участка №_____ было выявлено следующее количество выбракованных избирательных бюллете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3015"/>
      </w:tblGrid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избирательного округ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избирательных бюллетеней, переданных в участковую избирательную комисс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283" w:right="0" w:firstLine="720"/>
        <w:rPr/>
      </w:pPr>
      <w:r>
        <w:rPr/>
      </w:r>
    </w:p>
    <w:p>
      <w:pPr>
        <w:pStyle w:val="TextBodyIndent"/>
        <w:spacing w:lineRule="exact" w:line="320"/>
        <w:ind w:left="283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2. Выбракованные избирательные бюллетени в количестве _______ штук уничтожены “____” __________2017 года. </w:t>
      </w:r>
    </w:p>
    <w:p>
      <w:pPr>
        <w:pStyle w:val="TextBodyIndent"/>
        <w:spacing w:lineRule="exact" w:line="320"/>
        <w:ind w:left="283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61"/>
        <w:gridCol w:w="3554"/>
        <w:gridCol w:w="1509"/>
        <w:gridCol w:w="302"/>
        <w:gridCol w:w="2715"/>
      </w:tblGrid>
      <w:tr>
        <w:trPr>
          <w:cantSplit w:val="true"/>
        </w:trPr>
        <w:tc>
          <w:tcPr>
            <w:tcW w:w="1782" w:type="dxa"/>
            <w:tcBorders/>
          </w:tcPr>
          <w:p>
            <w:pPr>
              <w:pStyle w:val="31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br/>
              <w:t>МП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расноборской территориальной избирательной комисси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территориальной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napToGrid w:val="false"/>
      <w:outlineLvl w:val="3"/>
    </w:pPr>
    <w:rPr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kern w:val="2"/>
      <w:sz w:val="28"/>
      <w:szCs w:val="24"/>
      <w:shd w:fill="FFFFFF" w:val="clear"/>
    </w:rPr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character" w:styleId="3">
    <w:name w:val="Основной текст 3 Знак"/>
    <w:qFormat/>
    <w:rPr>
      <w:b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</w:rPr>
  </w:style>
  <w:style w:type="paragraph" w:styleId="Style20">
    <w:name w:val="Таблица"/>
    <w:basedOn w:val="Normal"/>
    <w:qFormat/>
    <w:pPr>
      <w:widowControl w:val="false"/>
      <w:jc w:val="center"/>
    </w:pPr>
    <w:rPr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left="0" w:right="0" w:firstLine="720"/>
      <w:jc w:val="both"/>
    </w:pPr>
    <w:rPr>
      <w:sz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4:00Z</dcterms:created>
  <dc:creator>123</dc:creator>
  <dc:description/>
  <cp:keywords/>
  <dc:language>en-US</dc:language>
  <cp:lastModifiedBy>Надежда Викторовна</cp:lastModifiedBy>
  <cp:lastPrinted>2017-08-14T16:58:00Z</cp:lastPrinted>
  <dcterms:modified xsi:type="dcterms:W3CDTF">2017-08-14T14:04:00Z</dcterms:modified>
  <cp:revision>20</cp:revision>
  <dc:subject/>
  <dc:title/>
</cp:coreProperties>
</file>