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31 июля 2014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37/878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изменении в составе </w:t>
              <w:br/>
              <w:t xml:space="preserve">Красноборской территориальной избирательной комиссии 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исьменного заявления Рудаковой О.Д., рассмотрев предложение по кандидатуре в состав Красноборской территориальной избирательной комиссии, руководствуясь подпунктом «а» пункта 6 статьи 29, пунктом 11 статьи 29, пунктом 3.1 статьи 22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Арханге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свободить Рудакову Ольгу Дмитриевну от обязанностей члена Красноборской территориальной избирательной комиссии с правом решающего голоса до истечения срока ее полномоч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значить членом Красноборской территори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с правом решающего голоса Шехину Елену Михайловну, 1970 года рождения, образование средне-профессиональное, воспитателя общежития ГАОУ СПО «Красноборский лесотехнический техникум», предложенную Партией «СПРАВЕДЛИВАЯ РОССИЯ».</w:t>
      </w:r>
    </w:p>
    <w:p>
      <w:pPr>
        <w:pStyle w:val="Style14"/>
        <w:spacing w:lineRule="auto" w:line="360" w:before="0" w:after="8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Знамя» </w:t>
        <w:br/>
        <w:t>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8"/>
        <w:gridCol w:w="2131"/>
        <w:gridCol w:w="2555"/>
      </w:tblGrid>
      <w:tr>
        <w:trPr>
          <w:trHeight w:val="1028" w:hRule="exac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екретаря комисси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шакова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2:00Z</dcterms:created>
  <dc:creator>Плотицына Е.В.</dc:creator>
  <dc:description/>
  <cp:keywords/>
  <dc:language>en-US</dc:language>
  <cp:lastModifiedBy>drozd</cp:lastModifiedBy>
  <cp:lastPrinted>2013-03-26T12:26:00Z</cp:lastPrinted>
  <dcterms:modified xsi:type="dcterms:W3CDTF">2014-08-01T11:20:00Z</dcterms:modified>
  <cp:revision>8</cp:revision>
  <dc:subject/>
  <dc:title>постановление</dc:title>
</cp:coreProperties>
</file>