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РАСНОБОРСКАЯ 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3"/>
        <w:numPr>
          <w:ilvl w:val="0"/>
          <w:numId w:val="0"/>
        </w:numPr>
        <w:jc w:val="left"/>
        <w:outlineLvl w:val="2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8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5" w:leader="none"/>
          <w:tab w:val="right" w:pos="9355" w:leader="none"/>
        </w:tabs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9 августа 2021 года</w:t>
        <w:tab/>
        <w:t>№ 31\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102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делении членов Краснобор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 xml:space="preserve">с правом решающего голоса полномочием по составлению протоколов об административных правонарушениях в соответствии с Кодексом Российской Федерации об административных правонарушениях при проведении выборов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пунктом 21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и по составлению протоколов об административных правонарушениях, предусмотренных статьями 5.3 – 5.5, 5.8 - 5.10,5.12,5.15,5.17 - 5.20</w:t>
        <w:tab/>
        <w:t xml:space="preserve">, 5.47, 5.50,5.51,5.56,5.64 - 5.68 Кодекса Российской Федерации об административных правонарушениях членов Красноборской территориальной избирательной комиссии с правом решающего голоса при проведении выборов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пиридонову Жанну Рихардовн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удакову Ольгу Дмитриевну.</w:t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 Контроль за исполнением настоящего постановления </w:t>
        <w:br/>
        <w:t>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збирательной комиссии                                                             Н.В. Паршина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збирательной комиссии                                                           Г.Г. Заш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7:00Z</dcterms:created>
  <dc:creator>Your User Name</dc:creator>
  <dc:description/>
  <cp:keywords/>
  <dc:language>en-US</dc:language>
  <cp:lastModifiedBy>Надежда Викторовна</cp:lastModifiedBy>
  <cp:lastPrinted>2022-01-17T18:59:00Z</cp:lastPrinted>
  <dcterms:modified xsi:type="dcterms:W3CDTF">2022-01-17T16:00:00Z</dcterms:modified>
  <cp:revision>27</cp:revision>
  <dc:subject/>
  <dc:title/>
</cp:coreProperties>
</file>