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РАСНОБ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июля 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.Краснобо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rStyle w:val="5"/>
          <w:b/>
          <w:b/>
        </w:rPr>
      </w:pPr>
      <w:r>
        <w:rPr>
          <w:rStyle w:val="5"/>
          <w:b/>
        </w:rPr>
        <w:t>О  кандидатурах  для  исключения   из  резерва   состава  участковых  избирательных  комиссий избирательных участков №№ 442,457,460,</w:t>
      </w:r>
    </w:p>
    <w:p>
      <w:pPr>
        <w:pStyle w:val="2"/>
        <w:spacing w:lineRule="auto" w:line="240"/>
        <w:rPr>
          <w:rStyle w:val="5"/>
          <w:b/>
          <w:b/>
          <w:szCs w:val="28"/>
        </w:rPr>
      </w:pPr>
      <w:r>
        <w:rPr/>
      </w:r>
    </w:p>
    <w:p>
      <w:pPr>
        <w:pStyle w:val="TextBodyIndent"/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На  основании   пункта  9  статьи  26 Федерального закона «Об основных гарантиях избирательных прав и права на участие в референдуме граждан Российской Федерации»,  пункта 25  Порядка  формирования резерва  составов   участковых  комиссий  и  назначения  нового  члена  участковой   избирательной  комиссии   из  резерва  составов, утвержденного  постановлением  ЦИК  России  от  05.12.2012г. №  152/1137-6,  Красноборская  территориальная  избирательная комиссия  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избирательной  комиссии  Архангельской  области  для   исключения  из  резерва  состава участковых  комиссий  кандидатуры  согласно  прилагаемому  списку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 настоящее  постановление  в  избирательную  комиссию  Архангельской  области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 xml:space="preserve">Председатель </w:t>
      </w:r>
      <w:r>
        <w:rPr>
          <w:color w:val="000000"/>
          <w:sz w:val="28"/>
        </w:rPr>
        <w:t>комиссии</w:t>
      </w:r>
      <w:r>
        <w:rPr>
          <w:sz w:val="28"/>
        </w:rPr>
        <w:t xml:space="preserve"> </w:t>
        <w:tab/>
        <w:t xml:space="preserve">                                  Н.В. Паршина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 xml:space="preserve">Секретарь </w:t>
      </w:r>
      <w:r>
        <w:rPr>
          <w:color w:val="000000"/>
          <w:sz w:val="28"/>
        </w:rPr>
        <w:t>комиссии</w:t>
      </w:r>
      <w:r>
        <w:rPr>
          <w:sz w:val="28"/>
        </w:rPr>
        <w:tab/>
        <w:t xml:space="preserve">                                   Г.Г. Заших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кандидатур  для  исключения из резерва составов</w:t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 избирательных  комиссий,</w:t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борская  ТИК,  Архангельская  область</w:t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ind w:right="-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основании   подпункта «г» пункта  25 Порядка на основании личного письменного заявления   </w:t>
      </w:r>
    </w:p>
    <w:p>
      <w:pPr>
        <w:pStyle w:val="Normal"/>
        <w:tabs>
          <w:tab w:val="clear" w:pos="709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5954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 вы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иков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онид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хангельское региональное отделение Политической партии 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ногова Татьяна Альбер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О «Красноб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никова Ольга Юрьевна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Региональное отделение Партии СПРАВЕДЛИВАЯ РОССИЯ в Арханге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tabs>
          <w:tab w:val="clear" w:pos="709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09:00Z</dcterms:created>
  <dc:creator>ЕВ</dc:creator>
  <dc:description/>
  <cp:keywords/>
  <dc:language>en-US</dc:language>
  <cp:lastModifiedBy>Your User Name</cp:lastModifiedBy>
  <cp:lastPrinted>2021-07-09T18:35:00Z</cp:lastPrinted>
  <dcterms:modified xsi:type="dcterms:W3CDTF">2021-07-11T06:09:00Z</dcterms:modified>
  <cp:revision>2</cp:revision>
  <dc:subject/>
  <dc:title> </dc:title>
</cp:coreProperties>
</file>