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РАСНОБОРСКАЯ 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3"/>
        <w:numPr>
          <w:ilvl w:val="0"/>
          <w:numId w:val="0"/>
        </w:numPr>
        <w:jc w:val="left"/>
        <w:outlineLvl w:val="2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8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5" w:leader="none"/>
          <w:tab w:val="right" w:pos="9355" w:leader="none"/>
        </w:tabs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07 июля 2021 года</w:t>
        <w:tab/>
        <w:t>№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1021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на территории Архангельской области, назначенных на 19 сентября 2021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 пунктом 10 статьи 24 Федерального закона «Об основных гарантиях избирательных прав и права на участие в референдуме граждан Российской Федерации, Постановлением Центральной избирательной комиссии Российской Федерации от 15 февраля 2017 года №74/667-7  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Архангельской области от 24 июня 2021 года № 212/1209-6 «О применении технологии изготовления протоколов участковых избирательных комиссий об итогах голосования 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 выборов на территории Архангельской области, назначенных на 19 сентября 2021 года,  Краснобо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менить при проведении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рхангельской области,  назначенных  на 19 сентября  2021 год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 с использованием машиночитаемого кода (далее – Технология) </w:t>
      </w:r>
      <w:r>
        <w:rPr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е администрации муниципального образования «Красноборский муниципальный район» за содействием в обеспечении избирательных участков в период с 08 по 19 сентября года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для голосования не позднее  08 сентября 2021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не позднее 15 сентября 2021 года проведение тренировок по работе с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, форма которой указана в приложении № 4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22 сентября 2021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рок до 07 сентября 2021 года представить в Красноборскую  территориальную избирательную комиссию список операторов СПО участковых комиссий избирательных участков, на которых будет применяться Технология, по форме, указанной в приложении № 3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в срок  до 10 сентября 2021 года сформировать модули СПО, содержащие шаблоны протоколов участковых избирательных комиссий об итогах голосования с машиночитаемым кодом, и передать их в территориальную избирательную комиссию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в срок до 15 сентября 2021 года провести обучение операторов СПО участковых комисс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комиссий по применению Технологи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 Направить настоящее постановление с избирательную комиссию Архангельской област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Разместить настоящее постановление на сайте комиссии в сети Интернет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 Возложить контроль за исполнением настоящего постановления </w:t>
        <w:br/>
        <w:t>на председателя Красноборской ТИК- Паршину Н.В., системного администратора КСА ГАС «Выборы» Красноборской ТИК- Бучневу Н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избирательной комиссии                                                             Н.В. Парш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кретар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Избирательной комиссии                                                           Г.Г. Заш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5:07:00Z</dcterms:created>
  <dc:creator>Your User Name</dc:creator>
  <dc:description/>
  <cp:keywords/>
  <dc:language>en-US</dc:language>
  <cp:lastModifiedBy>Надежда Викторовна</cp:lastModifiedBy>
  <cp:lastPrinted>2021-03-19T11:44:00Z</cp:lastPrinted>
  <dcterms:modified xsi:type="dcterms:W3CDTF">2021-07-28T10:39:00Z</dcterms:modified>
  <cp:revision>3</cp:revision>
  <dc:subject/>
  <dc:title/>
</cp:coreProperties>
</file>