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5430, Архангельская область, с. Красноборск, ул. Гагарина д. 7а, т. (8-81840) 3-10-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  августа  2</w:t>
      </w:r>
      <w:r>
        <w:rPr>
          <w:b/>
          <w:bCs/>
          <w:sz w:val="28"/>
          <w:szCs w:val="28"/>
        </w:rPr>
        <w:t>018г.                                                                                  №  72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5"/>
          <w:b/>
        </w:rPr>
        <w:t>Об освобождении от обязанностей председателя и члена участковой избирательной комиссии №448 с правом решающего голоса Носковой М.Ю.  и назначении председателя  участковой избирательной комиссии избирательного участка №448 Рудаковой Н.Н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с  подпунктом   «а» пункта  6 статьи  29  Федерального  закона  «Об  основных гарантиях  избирательных прав  и  права  на  участие  в  референдуме  граждан  Российской  Федерации»,  Красноборская  территориальная  избирательная  комисс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свободить Носкову Марину Юрьевну от обязанностей председателя и члена избирательной комиссии с правом решающего голоса избирательного участка № 4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 участковой избирательной комиссии избирательного участка №448 Рудакову Наталию Никола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Направить настоящее постановление в участковую избирательную комиссию избирательного участка № 448, в избирательную комиссию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Л.Г.Изо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Г.Г.Заши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2:00Z</dcterms:created>
  <dc:creator>123</dc:creator>
  <dc:description/>
  <cp:keywords/>
  <dc:language>en-US</dc:language>
  <cp:lastModifiedBy>Your User Name</cp:lastModifiedBy>
  <cp:lastPrinted>2018-08-10T19:10:00Z</cp:lastPrinted>
  <dcterms:modified xsi:type="dcterms:W3CDTF">2018-08-10T16:21:00Z</dcterms:modified>
  <cp:revision>3</cp:revision>
  <dc:subject/>
  <dc:title/>
</cp:coreProperties>
</file>