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22 марта 2012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43/268-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седателе</w:t>
              <w:br/>
              <w:t>Красноборской территориальной избирательной комиссии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личного заявления Лукиной С.Н., в соответствии с пунктом 7 статьи 28,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Архангель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свободить Лукину Светлану Николаевну от обязанностей председателя и члена Красноборской территориальной избирательной комиссии с правом решающего голоса до истечения срока ее полномочий.</w:t>
      </w:r>
    </w:p>
    <w:p>
      <w:pPr>
        <w:pStyle w:val="Style14"/>
        <w:spacing w:lineRule="auto" w:line="360" w:before="0" w:after="8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Знамя» и разместить на сайте избирательной комиссии Архангельской области в сети Интерне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6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.Г. Яшк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В. Плотицына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4:00Z</dcterms:created>
  <dc:creator>Плотицына Е.В.</dc:creator>
  <dc:description/>
  <cp:keywords/>
  <dc:language>en-US</dc:language>
  <cp:lastModifiedBy>Your User Name</cp:lastModifiedBy>
  <cp:lastPrinted>2011-10-05T14:58:00Z</cp:lastPrinted>
  <dcterms:modified xsi:type="dcterms:W3CDTF">2012-03-22T12:54:00Z</dcterms:modified>
  <cp:revision>2</cp:revision>
  <dc:subject/>
  <dc:title>постановление</dc:title>
</cp:coreProperties>
</file>