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расноборская</w:t>
      </w:r>
      <w:r>
        <w:rPr>
          <w:b/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5"/>
      </w:tblGrid>
      <w:tr>
        <w:trPr>
          <w:trHeight w:val="751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 августа 2018 года </w:t>
              <w:tab/>
              <w:tab/>
              <w:tab/>
              <w:tab/>
              <w:tab/>
              <w:tab/>
              <w:tab/>
              <w:t xml:space="preserve">                 № 73/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работы Красноборской  территориальной избирательной комиссии и участковых избирательных комиссий для проведения досрочного голосования по выборам депутатов Собрания депутатов муниципального образования «Красноборский муниципальный район» шестого созыва и главы муниципального образования «Телеговское»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соответствии с пунктом 4 статьи 65 Федерального закон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 xml:space="preserve">Красноборская территориальная </w:t>
      </w:r>
      <w:r>
        <w:rPr>
          <w:bCs/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auto" w:val="clear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график работы Красноборской территориальной избирательной комиссии для проведения досрочного голосования по выборам депутатов Собрания депутатов муниципального образования «Красноборский муниципальный район» шестого созыва и главы муниципального образования «Телеговское»  согласно приложению 1. </w:t>
      </w:r>
    </w:p>
    <w:p>
      <w:pPr>
        <w:pStyle w:val="Normal"/>
        <w:shd w:fill="auto" w:val="clear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Красноборские вести», разместить на официальном сайте администрации МО «Красноборский муниципальный район» во вкладке «Красноборская ТИК».</w:t>
      </w:r>
    </w:p>
    <w:p>
      <w:pPr>
        <w:pStyle w:val="21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34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Изо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Зашихина</w:t>
            </w:r>
          </w:p>
        </w:tc>
      </w:tr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  <w:t>к постановлению Красноборской</w:t>
      </w:r>
    </w:p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  <w:t>территориальной избирательной комиссии</w:t>
      </w:r>
    </w:p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  <w:t>от  20.08.2018       №73/1</w:t>
      </w:r>
    </w:p>
    <w:p>
      <w:pPr>
        <w:pStyle w:val="Normal"/>
        <w:ind w:left="14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й территориальной избирательной комиссии и участковых избирательных комиссий избирательных участков №№ 441-461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досрочного голосования на выборах депутатов Собрания депутатов муниципального образования «Красноборский муниципальный район» и на досрочных выборах главы муниципального образования «Телеговское»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ноборская территориальная избирательная комиссия в период с 29 августа по 04 сентября 2018 года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чие дни в период </w:t>
      </w:r>
      <w:r>
        <w:rPr>
          <w:b/>
          <w:sz w:val="28"/>
          <w:szCs w:val="28"/>
        </w:rPr>
        <w:t>с 29 августа по 04 сентября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борская территориальная избирательная комиссия работает:</w:t>
      </w:r>
    </w:p>
    <w:p>
      <w:pPr>
        <w:pStyle w:val="Normal"/>
        <w:rPr/>
      </w:pPr>
      <w:r>
        <w:rPr>
          <w:sz w:val="28"/>
          <w:szCs w:val="28"/>
        </w:rPr>
        <w:t>понедельник – пятница: с 09 часов 00 минут до 19 часов 00 минут,</w:t>
      </w:r>
    </w:p>
    <w:p>
      <w:pPr>
        <w:pStyle w:val="Normal"/>
        <w:rPr/>
      </w:pPr>
      <w:r>
        <w:rPr>
          <w:sz w:val="28"/>
          <w:szCs w:val="28"/>
        </w:rPr>
        <w:t>перерыв с 13.00 до 14.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(суббота, воскресенье) и нерабочие праздничные дни: с 10 часов 00 минут до 14 часов 00 минут, без перер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для участковых избирательных комиссий в период с 05 сентября по 08 сентября 2018 года: </w:t>
      </w:r>
    </w:p>
    <w:p>
      <w:pPr>
        <w:pStyle w:val="Normal"/>
        <w:rPr/>
      </w:pPr>
      <w:r>
        <w:rPr>
          <w:sz w:val="28"/>
          <w:szCs w:val="28"/>
        </w:rPr>
        <w:t>понедельник – пятница: с 15 часов 00 минут до 19 часов 0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ые дни (суббота, воскресенье) и нерабочие праздничные д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 часов 00 минут до 14 часов 00 минут, без пере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править настоящее постановление в участковые избирательные комиссии.</w:t>
      </w:r>
    </w:p>
    <w:p>
      <w:pPr>
        <w:pStyle w:val="Normal"/>
        <w:rPr/>
      </w:pPr>
      <w:r>
        <w:rPr>
          <w:sz w:val="28"/>
          <w:szCs w:val="28"/>
        </w:rPr>
        <w:t>3.  Опубликовать настоящее постановление в газете «Красноборские вести», разместить на официальном сайте администрации МО «Красноборский муниципальный район» во вкладке «Красноборская ТИК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9:00Z</dcterms:created>
  <dc:creator>Будейкина Ирина Александровна</dc:creator>
  <dc:description/>
  <cp:keywords/>
  <dc:language>en-US</dc:language>
  <cp:lastModifiedBy>Your User Name</cp:lastModifiedBy>
  <cp:lastPrinted>2018-08-17T22:44:00Z</cp:lastPrinted>
  <dcterms:modified xsi:type="dcterms:W3CDTF">2018-08-18T07:01:00Z</dcterms:modified>
  <cp:revision>8</cp:revision>
  <dc:subject/>
  <dc:title>ИЗБИРАТЕЛЬНАЯ  КОМИССИЯ  АРХАНГЕЛЬСКОЙ  ОБЛАСТИ</dc:title>
</cp:coreProperties>
</file>