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ля 2021 года                                                                                     № 1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каждого избирателя числом голосов на выборах депутатов Совета депутатов муниципального образования «Пермогорское»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 п. 2 ст. 5 ФЗ «Об основных гарантиях избирательных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 и права на участие в референдуме граждан РФ», п. 5 ст. 3 област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а «О выборах в органы местного самоуправления в Архангельско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области», решением Совета депутатов МО «Красноборский  муниципальный район» от 19.05.2016 г. № 122  «Об утверждении схемы избирательных округов для проведения выборов депутатов представительного органа муниципального образования «Пермогорское» на 2016-2025 годы»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делить каждого избирателя муниципального образования «Пермогорское» на выборах депутатов Совета депутатов муниципального образования «Пермогорское» числом голосов, равным – 2;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Опубликовать настоящее постановление в районной газете «Знамя»  и разместить на  сайте  администрации МО «Красноборский муниципальный район» в сети  Интернет во вкладке «Красноборская Т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 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Г.Г. Заших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5:00Z</dcterms:created>
  <dc:creator>123</dc:creator>
  <dc:description/>
  <cp:keywords/>
  <dc:language>en-US</dc:language>
  <cp:lastModifiedBy>Надежда Викторовна</cp:lastModifiedBy>
  <cp:lastPrinted>2021-07-03T08:41:00Z</cp:lastPrinted>
  <dcterms:modified xsi:type="dcterms:W3CDTF">2021-07-03T10:05:00Z</dcterms:modified>
  <cp:revision>7</cp:revision>
  <dc:subject/>
  <dc:title/>
</cp:coreProperties>
</file>