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РАСНОБОРСКАЯ ТЕРРИТОРИАЛЬНАЯ ИЗБИРАТЕЛЬНАЯ КОМИСС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июля 2021г.                                                                                             № 22/2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О списках кандидатов на выборах депутатов  Совета депутатов пятого созыва, выдвинутых избирательным объединением </w:t>
      </w:r>
      <w:r>
        <w:rPr>
          <w:sz w:val="28"/>
          <w:szCs w:val="28"/>
        </w:rPr>
        <w:t>Социалистической политической партии</w:t>
      </w:r>
      <w:r>
        <w:rPr>
          <w:b/>
          <w:sz w:val="28"/>
          <w:szCs w:val="28"/>
        </w:rPr>
        <w:t xml:space="preserve"> «СПРАВЕДЛИВАЯ РОССИЯ-ПАТРИОТЫ-ЗА ПРАВДУ» </w:t>
      </w:r>
      <w:r>
        <w:rPr>
          <w:sz w:val="28"/>
          <w:szCs w:val="28"/>
        </w:rPr>
        <w:t>в Архангельской области</w:t>
      </w:r>
      <w:r>
        <w:rPr>
          <w:b/>
          <w:sz w:val="28"/>
          <w:szCs w:val="28"/>
        </w:rPr>
        <w:t xml:space="preserve"> по многомандатным избирательным округам МО «Алексеевское», МО «Белослудское», МО «Верхнеуфтюгское», МО «Куликовское», МО «Телеговское», МО «Черевковское», МО «Пермогорское»</w:t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в Красноборскую территориальную избирательную комиссию  для заверения списков кандидатов  на выборах депутатов  Совета депутатов пятого созыва, выдвинутого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-ПАТРИОТЫ-ЗА ПРАВДУ</w:t>
      </w:r>
      <w:r>
        <w:rPr>
          <w:sz w:val="28"/>
          <w:szCs w:val="28"/>
        </w:rPr>
        <w:t xml:space="preserve">» в Архангельской области по многомандатным избирательным округам МО «Алексеевское», МО «Белослудское», МО «Верхнеуфтюгское», МО «Куликовское», МО «Телеговское», МО «Черевковское», МО «Пермогорское»  в соответствии со статьями 20,32,36, 38, 40 областного закона «О выборах в органы местного самоуправления в Архангельской области»,  Красноборская территориальная избирательная комиссия 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верить списки кандидатов в депутаты    Совета депутатов пятого созыва выдвинутого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-ПАТРИОТЫ-ЗА ПРАВДУ</w:t>
      </w:r>
      <w:r>
        <w:rPr>
          <w:sz w:val="28"/>
          <w:szCs w:val="28"/>
        </w:rPr>
        <w:t>» в Архангельской области по многомандатным избирательным округам МО «Алексеевское», МО «Белослудское», МО «Верхнеуфтюгское», МО «Куликовское», МО «Телеговское», МО «Черевковское», МО «Пермогорское»  в количестве 10 человек,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ыдать уполномоченному представителю указанного избирательного объединения копию настоящего постановления и  заверенные списков кандидатов  в депутаты    Совета депутатов пятого созыва, выдвинутых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-ПАТРИОТЫ-ЗА ПРАВДУ</w:t>
      </w:r>
      <w:r>
        <w:rPr>
          <w:sz w:val="28"/>
          <w:szCs w:val="28"/>
        </w:rPr>
        <w:t>» в Архангельской области по многомандатным избирательным округам МО «Алексеевское», МО «Белослудское», МО «Верхнеуфтюгское», МО «Куликовское», МО «Телеговское», МО «Черевковское», МО «Пермогорско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Считать согласованным краткое наименование «Архангельское отд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тии </w:t>
      </w:r>
      <w:r>
        <w:rPr>
          <w:b/>
          <w:sz w:val="28"/>
          <w:szCs w:val="28"/>
        </w:rPr>
        <w:t>СПРАВЕДЛИВАЯ    РОССИЯ – ЗА ПРАВДУ</w:t>
      </w:r>
      <w:r>
        <w:rPr>
          <w:sz w:val="28"/>
          <w:szCs w:val="28"/>
        </w:rPr>
        <w:t xml:space="preserve"> для использования в избирательных докумен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Разместить   настоящее  постановление  на  странице  Красноборской территориальной   избирательной    комиссии   сайта   администрации  МО  « Красноборский муниципальный район»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Н.В.Па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Г.Г.Заших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175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2" w:space="1" w:color="000000"/>
      </w:pBdr>
      <w:shd w:fill="FFFFFF" w:val="clear"/>
      <w:suppressAutoHyphens w:val="true"/>
      <w:overflowPunct w:val="false"/>
      <w:autoSpaceDE w:val="false"/>
      <w:ind w:left="0" w:right="0" w:hanging="0"/>
      <w:jc w:val="center"/>
      <w:outlineLvl w:val="0"/>
    </w:pPr>
    <w:rPr>
      <w:b/>
      <w:spacing w:val="-22"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0" w:right="0" w:hanging="0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</w:pPr>
    <w:rPr>
      <w:spacing w:val="5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58:00Z</dcterms:created>
  <dc:creator>123</dc:creator>
  <dc:description/>
  <cp:keywords/>
  <dc:language>en-US</dc:language>
  <cp:lastModifiedBy>Your User Name</cp:lastModifiedBy>
  <cp:lastPrinted>2021-07-12T12:55:00Z</cp:lastPrinted>
  <dcterms:modified xsi:type="dcterms:W3CDTF">2021-07-12T09:58:00Z</dcterms:modified>
  <cp:revision>2</cp:revision>
  <dc:subject/>
  <dc:title>КРАСНОБОРСКАЯ ТЕРРИТОРИАЛЬНАЯ ИЗБИРАТЕЛЬНАЯ КОМИССИЯ</dc:title>
</cp:coreProperties>
</file>