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>
          <w:trHeight w:val="899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tbl>
            <w:tblPr>
              <w:tblW w:w="3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0"/>
            </w:tblGrid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 xml:space="preserve">Приложение № 1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 xml:space="preserve">к </w:t>
                  </w: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 xml:space="preserve"> </w:t>
                  </w:r>
                  <w:r>
                    <w:rPr>
                      <w:color w:val="000000"/>
                    </w:rPr>
                    <w:t>постановлению Красноборской территориальной избирательной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комиссии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</w:rPr>
                    <w:t xml:space="preserve">          </w:t>
                  </w:r>
                  <w:r>
                    <w:rPr>
                      <w:color w:val="000000"/>
                    </w:rPr>
                    <w:t>от  15.02.2022 года  №49/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конкурсе среди учащихся 8 - 11 классов общео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Красноборский муниципальный район» на лучшее сочин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Если бы я был депутатом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среди учащихся 8 - 11 классов  образовательных учреждений города Архангельска  на лучшее сочинение  по теме «Если бы я был депутатом…»,  (далее - Конкурс) проводится с целью формирования у молодежи активной гражданской позиции, их сознательного участия в выборах, повышения интереса будущих избирателей к избирательному процес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нкурс проводится с 21февраля  по 31 марта 2022 года Красноборской территориальной избирательной комисси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ля подведения итогов Конкурса создается Конкурсная комиссия.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рганизационное обеспечение проведения Конкурса и деятельности Конкурсной комиссии осуществляет Красноборская территориальная избирательная комиссия. 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конкурса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Конкурсе принимают участие учащиеся 8 - 11 клас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ля участия в Конкурсе учащимся необходимо написать сочинение по теме «Если бы я был депутатом…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чинение должно представлять собой самостоятельный творческий и логически завершенный труд по тематике Конкурса, дающий возможности проявить учащемуся аналитические способности, умение аргументировать свою позицию по  выбранной те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чинение представляется на Конкурс в печатном скрепленном виде. Объем работы не более 4 страниц на листах формата А 4, шрифт  Times New Roman №1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 титульном листе работы (приложение 2 к Положению) необходимо указ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почтовый индекс и адрес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му сочи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 об авторе: фамилия, имя, отчество, клас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амилия, имя, отчество учителя, оказавшего консультативную и методическую помощь учащемуся в написании сочинения, контактный телеф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чинения, подготовленные и присланные на Конкурс с нарушением требований настоящего Положения, Конкурсной комиссией не рассматрив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исланные на Конкурс сочинения не возвращаются, рецензии авторам не выдаю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расноборская территориальная  избирательная комиссия  оставляет за собой право использования присланных на Конкурс сочинений для размещения их на сайте в сети Интернет, для информационных печатных материалов, организации выставок, связанных с проведением выборов, без дополнительного согласования с авт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курс проводится в один эта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представляют свои сочинения в Конкурсную комиссию не позднее 31 марта 2022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 Конкурсная комиссия до 15 апреля 2022 года определяет лучшие сочинения учащих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ритериями оценки сочине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ражение при раскрытии темы своей гражданской пози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ность изложения мысли (иде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ая культура автора (грамотност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гументированность изложения авторской точки з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листическая ярк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 суждений ав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ведение итогов конкурса и вручение премий победителя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тавленные сочинения оцениваются членами Конкурс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курсная комиссия до 15 апреля 2022 года подводит итоги Конкурса и открытым голосованием определяет победителей. Заседание Конкурсной комиссии считается правомочным, если в нем принимает участие не менее 2/3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ринимается большинством голосов от числа ее членов, присутствующих на заседании. При равенстве голосов голос председателя Конкурсной комиссии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нкурсная комиссия примет решение, что ни одна из представленных на Конкурс работ не заслуживает ценного подарка, она может ограничиться вручением дипл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лосования и решение Конкурсной комиссии заносятся в протокол Конкурсной комиссии, который подписывают председатель и члены Конкурсной комиссии, принимавшие участие в голосован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 основании решения Конкурсной комиссии Красноборская территориальная избирательная комиссия подводит  итоги Конкурса, награждает победителей (1, 2, 3 место) Конкурса призами и вручает дипло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м победителей вручаются Благодарственные письма Красноборской территориальной избиратель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ипломы вручаются победителям Конкурса в торжественной обстановке в присутствии членов Красноборской территориальной избирательной комиссии.</w:t>
      </w:r>
    </w:p>
    <w:p>
      <w:pPr>
        <w:pStyle w:val="ConsPlusNormal"/>
        <w:widowControl/>
        <w:ind w:left="4860" w:hanging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48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ind w:left="6120" w:hanging="180"/>
        <w:jc w:val="right"/>
        <w:rPr/>
      </w:pPr>
      <w:r>
        <w:rPr/>
        <w:t xml:space="preserve">  </w:t>
      </w:r>
      <w:r>
        <w:rPr/>
        <w:t>к Положению о  конкурсе среди учащихся 8 - 11  общеобразовательных учреждений МО «Красноборский муниципальный район» на лучшее сочинение по теме «Если бы я был депутатом…»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ТИТУЛЬНОГО ЛИСТА КОНКУРСНОГО СОЧИН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___________________________школа 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Тема сочинения:</w:t>
      </w:r>
      <w:r>
        <w:rPr>
          <w:rFonts w:cs="Times New Roman" w:ascii="Times New Roman" w:hAnsi="Times New Roman"/>
          <w:b/>
          <w:sz w:val="32"/>
          <w:szCs w:val="32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Если бы я был депутатом…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  <w:r>
        <w:rPr>
          <w:rFonts w:cs="Times New Roman" w:ascii="Times New Roman" w:hAnsi="Times New Roman"/>
          <w:b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</w:rPr>
        <w:t>, ученик _______________________кла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: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 00-00-0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оборс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899" w:hRule="atLeast"/>
        </w:trPr>
        <w:tc>
          <w:tcPr>
            <w:tcW w:w="10247" w:type="dxa"/>
            <w:tcBorders/>
          </w:tcPr>
          <w:tbl>
            <w:tblPr>
              <w:tblW w:w="4366" w:type="dxa"/>
              <w:jc w:val="left"/>
              <w:tblInd w:w="56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6"/>
            </w:tblGrid>
            <w:tr>
              <w:trPr/>
              <w:tc>
                <w:tcPr>
                  <w:tcW w:w="436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 xml:space="preserve">Приложение № 2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 xml:space="preserve">к </w:t>
                  </w: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 xml:space="preserve"> </w:t>
                  </w:r>
                  <w:r>
                    <w:rPr>
                      <w:color w:val="000000"/>
                    </w:rPr>
                    <w:t>постановлению Красноборской территориальной  избирательной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комиссии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</w:rPr>
                    <w:t>от  15.02.2022 года  № 49/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ведению итогов Конкурса среди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- 11 классов 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учшее сочинение по  теме «Если бы я был депутатом…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ршина Надежда Викторовна </w:t>
      </w:r>
      <w:r>
        <w:rPr>
          <w:rFonts w:cs="Times New Roman" w:ascii="Times New Roman" w:hAnsi="Times New Roman"/>
          <w:sz w:val="28"/>
          <w:szCs w:val="28"/>
        </w:rPr>
        <w:t>– председатель Красноборской территориальной избирательной комиссии, председатель Конкурсной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ридонова Жанна Рихардовна </w:t>
      </w:r>
      <w:r>
        <w:rPr>
          <w:rFonts w:cs="Times New Roman" w:ascii="Times New Roman" w:hAnsi="Times New Roman"/>
          <w:sz w:val="28"/>
          <w:szCs w:val="28"/>
        </w:rPr>
        <w:t>– заместитель председателя Красноборской территориальной избирательной комиссии, заместитель председателя Конкурсной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ирнова Валенти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член Краснсоборской территориальной избирательной комиссии с правом решающего голоса, секретарь конкурсной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лькина Валентина Петровна –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Красноборский муниципальный район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агодарев Владимир Борис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образования администрации МО «Красноборский муниципальный район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сова Елена Игоревна –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участковой избирательной комиссии избирательного участка №443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ен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ла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руководителя отдела по делам молодежи, семьи и спор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49:00Z</dcterms:created>
  <dc:creator>bykova</dc:creator>
  <dc:description/>
  <cp:keywords/>
  <dc:language>en-US</dc:language>
  <cp:lastModifiedBy>Надежда Викторовна</cp:lastModifiedBy>
  <cp:lastPrinted>2022-02-15T11:46:00Z</cp:lastPrinted>
  <dcterms:modified xsi:type="dcterms:W3CDTF">2022-02-21T09:58:00Z</dcterms:modified>
  <cp:revision>8</cp:revision>
  <dc:subject/>
  <dc:title>Р Е Ш Е Н И Е от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2040CAAB14F6734CB6F8366C986DAD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display_urn:schemas-microsoft-com:office:office#Author">
    <vt:lpwstr>Кобелева Маргарита Алексеевна</vt:lpwstr>
  </property>
  <property fmtid="{D5CDD505-2E9C-101B-9397-08002B2CF9AE}" pid="9" name="display_urn:schemas-microsoft-com:office:office#Editor">
    <vt:lpwstr>Кобелева Маргарита Алексеевн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