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7"/>
      </w:tblGrid>
      <w:tr>
        <w:trPr>
          <w:trHeight w:val="795" w:hRule="exact"/>
        </w:trPr>
        <w:tc>
          <w:tcPr>
            <w:tcW w:w="10097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КРАСНОБОРСКОГО МУНИЦИПАЛЬНОГО ОКРУГ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АНГЕЛЬСКОЙ ОБЛАСТИ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октября 2024 года № 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асноборс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ения вреда (ущерба) охраняемым законом ценностям при осуществлении   муниципального земельного контроля на территор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борского муниципального округ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 на 2025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статьи 44 Федерального закона от 31 июля 2020 г.                      № 248-ФЗ «О государственном контроле (надзоре) и муниципальном контроле в Российской Федерации», постановления Правительства Российской Федерации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лючения по  общественным обсуждениям 06.11.2023 года, администрация Красноборского муниципального округа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3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 причинения вреда (ущерба) охраняемым законом ценностям при осуществлении   муниципального земельного контроля на территории  Красноборского муниципального округа  Архангельской области на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по инфраструктурному развитию Загрийчука С.Д.</w:t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я Красноборского муниципального округ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200" w:leader="none"/>
        </w:tabs>
        <w:ind w:left="-142" w:right="1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tabs>
          <w:tab w:val="clear" w:pos="720"/>
          <w:tab w:val="left" w:pos="7200" w:leader="none"/>
          <w:tab w:val="left" w:pos="9214" w:leader="none"/>
        </w:tabs>
        <w:ind w:left="-142" w:right="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борского муниципального округ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Д. Загрийчук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Лидер</dc:creator>
  <dc:description/>
  <cp:keywords/>
  <dc:language>en-US</dc:language>
  <cp:lastModifiedBy>User</cp:lastModifiedBy>
  <cp:lastPrinted>2024-10-03T10:55:00Z</cp:lastPrinted>
  <dcterms:modified xsi:type="dcterms:W3CDTF">2024-10-03T07:57:00Z</dcterms:modified>
  <cp:revision>3</cp:revision>
  <dc:subject/>
  <dc:title>МУНИЦИПАЛЬНОЕ ОБРАЗОВАНИЕ “КРАСНОБОРСКИЙ РАЙОН”</dc:title>
</cp:coreProperties>
</file>