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ИЙ МУНИЦИПАЛЬНЫЙ РАЙОН»</w:t>
      </w:r>
    </w:p>
    <w:p>
      <w:pPr>
        <w:pStyle w:val="Heading4"/>
        <w:ind w:right="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right="43" w:hanging="0"/>
        <w:jc w:val="right"/>
        <w:rPr/>
      </w:pPr>
      <w:r>
        <w:rPr/>
      </w:r>
    </w:p>
    <w:p>
      <w:pPr>
        <w:pStyle w:val="Heading4"/>
        <w:ind w:right="43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t xml:space="preserve">от 21 февраля 2020 года № 96   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с. Красноборск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 w:val="28"/>
          <w:szCs w:val="28"/>
        </w:rPr>
        <w:t xml:space="preserve">Об утверждении Перечня видов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ов местного самоуправления,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х на их осуществление,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О «Красноборский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2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 решением Собрания депутатов от 09 августа   2018 года № 58 "Об утверждении Положения о порядке ведения перечня видов муниципального контроля муниципального образования "Красноборский муниципальный район" и органов местного самоуправления, уполномоченных на их осуществление" администрация муниципального образования «Красноборский муниципальный район»  </w:t>
      </w:r>
      <w:r>
        <w:rPr>
          <w:b/>
          <w:sz w:val="28"/>
          <w:szCs w:val="28"/>
        </w:rPr>
        <w:t>п о с т а н о в л я е т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еречень видов муниципального контроля и органов местного самоуправления, уполномоченных на их осуществление, на территории МО "Красноборский муниципальный район"  (далее - Перечень).</w:t>
      </w:r>
    </w:p>
    <w:p>
      <w:pPr>
        <w:pStyle w:val="2"/>
        <w:ind w:firstLine="540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2. Признать утратившими силу постановления администрации МО «Красноборский муниципальный район»:</w:t>
      </w:r>
    </w:p>
    <w:p>
      <w:pPr>
        <w:pStyle w:val="2"/>
        <w:ind w:firstLine="540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- от 17.08.2018 № 387  «Об утверждении Перечня видов муниципального контроля, муниципального образования "Красноборский муниципальный район" и органов местного самоуправления, уполномоченных на их осуществления»;</w:t>
      </w:r>
    </w:p>
    <w:p>
      <w:pPr>
        <w:pStyle w:val="2"/>
        <w:ind w:firstLine="54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- от 27.06.2019 № 287 «</w:t>
      </w:r>
      <w:r>
        <w:rPr>
          <w:sz w:val="28"/>
          <w:szCs w:val="28"/>
        </w:rPr>
        <w:t xml:space="preserve">О внесении изменений в </w:t>
      </w:r>
      <w:r>
        <w:rPr>
          <w:spacing w:val="2"/>
          <w:sz w:val="28"/>
          <w:szCs w:val="28"/>
        </w:rPr>
        <w:t>Перечень видов муниципального контроля, муниципального образования "Красноборский муниципальный район" и органов местного самоуправления, уполномоченных на их осуществления</w:t>
      </w:r>
      <w:r>
        <w:rPr>
          <w:sz w:val="28"/>
          <w:szCs w:val="28"/>
        </w:rPr>
        <w:t>».</w:t>
      </w:r>
    </w:p>
    <w:p>
      <w:pPr>
        <w:pStyle w:val="2"/>
        <w:tabs>
          <w:tab w:val="clear" w:pos="708"/>
          <w:tab w:val="left" w:pos="1134" w:leader="none"/>
        </w:tabs>
        <w:spacing w:lineRule="auto" w:line="276"/>
        <w:ind w:left="360" w:hanging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Н.В. Парши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я 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ён постановлением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администрации МО «Красноборский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ый район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от 21 февраля  2020 года  № 9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ов местного самоуправления,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х на их осуществление,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О «Краснобор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4"/>
        <w:gridCol w:w="2478"/>
        <w:gridCol w:w="3657"/>
      </w:tblGrid>
      <w:tr>
        <w:trPr>
          <w:trHeight w:val="1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видов муниципального контр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структурных подраздел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образования «Красноборский муниципальный район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(дата, номер, наименование) административных регламентов исполнения муниципальных функций по осуществлению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емельный контро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остановление администрации    от 07.06.2019 года № 238  "Об утверждении административного регламента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осуществле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муниципального земельного контроля на территории муниципальн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образования «Красноборский муниципальный район»</w:t>
            </w:r>
            <w:r>
              <w:rPr>
                <w:sz w:val="26"/>
                <w:szCs w:val="26"/>
              </w:rPr>
              <w:t xml:space="preserve"> (с изм. от 27.01.2020 года № 37)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жилищный контро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администрации    от 11.03.2019 года № 112 "Об утверждении административного регламен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существлению муниципального жилищного контроля на территории муниципального образования  "Красноборский муниципальный район" (с изм. от 29.08.2019 года № 385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хозяйств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от 12.08.2019 года № 354 "Об утверждении </w:t>
            </w:r>
            <w:hyperlink w:anchor="sub_1000">
              <w:r>
                <w:rPr>
                  <w:rStyle w:val="InternetLink"/>
                  <w:sz w:val="26"/>
                  <w:szCs w:val="26"/>
                </w:rPr>
                <w:t>административного регламент</w:t>
              </w:r>
            </w:hyperlink>
            <w:r>
              <w:rPr>
                <w:sz w:val="26"/>
                <w:szCs w:val="26"/>
              </w:rPr>
              <w:t>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«Осуществления муниципального контроля за сохранностью автомобильных дорог местного значения на территории муниципального образования «Красноборский муниципальны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контроль за соблюдением законодательства РФ, регламентирующего вопросы перевозок пассажиров, безопасности дорожного движения, технической эксплуатации автобусов, а также регламентирующего иные условия, обязательные при работе на автобусных маршрутах общего пользова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хозяйств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Постановление администрации от 07.10.2019 года № 468 "Об утверждении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D:%5C%D0%94%D0%BE%D0%BA%D1%83%D0%BC%D0%B5%D0%BD%D1%82%D1%8B%5C%D0%9A%D0%BE%D0%BB%D0%BE%D0%B4%D0%BD%D0%B8%D0%BA%D0%BE%D0%B2%5C%D0%9D%D0%9F%D0%90%5C%D0%90%D0%A0%20%D0%9C%D1%83%D0%BD.%20%D0%BA%D0%BE%D0%BD%D1%82%D1%80.%20%D0%BF%D0%BE%20%D0%B0%D0%B2%D1%82%D0%BE%D0%B4%D0%BE%D1%80%D0%BE%D0%B3%D0%B0%D0%BC%2002.16.doc" \l "sub_100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административного регламент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>а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осуществления администрацией муниципального обра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«Красноборский муниципальный район» муниципального контроля за соблюдением законодательства Российской Федерации, регламентирующего вопросы перевозок пассажиров, безопасности дорожного движения, технической эксплуатации автобусов, а такж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регламентирующего иные условия, обязательные при работе на автобусных муниципальных маршрутах общего пользования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контроль за размещением и использованием рекламных конструкций на территории муниципального образования «Красноборский муниципальный район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Постановление администрации от 13.06.2019 года № 251 "Об утверждении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осуществления муниципального контроля за размещением  использованием рекламных конструкци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на территории муниципального образова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«Красноборский муниципальный район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01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22:00Z</dcterms:created>
  <dc:creator>Пользователь</dc:creator>
  <dc:description/>
  <cp:keywords/>
  <dc:language>en-US</dc:language>
  <cp:lastModifiedBy>User</cp:lastModifiedBy>
  <cp:lastPrinted>2020-02-25T11:24:00Z</cp:lastPrinted>
  <dcterms:modified xsi:type="dcterms:W3CDTF">2020-02-25T08:24:00Z</dcterms:modified>
  <cp:revision>20</cp:revision>
  <dc:subject/>
  <dc:title>                        </dc:title>
</cp:coreProperties>
</file>